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公馆镇新秀村横坑桥建设工程招标更正公告一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公馆镇新秀村横坑桥建设工程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投标文件递交截止时间（开标时间）原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现变更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开标时间待定，具体开标时间另行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特此公告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浦县交通基础设施建设项目办公室</w:t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           </w:t>
      </w:r>
      <w:r>
        <w:rPr>
          <w:rFonts w:ascii="宋体" w:hAnsi="宋体"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22-03-03T11:45:00Z</cp:lastPrinted>
  <dcterms:modified xsi:type="dcterms:W3CDTF">2025-07-09T02:04:04Z</dcterms:modified>
  <cp:revision>1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D6E3962A4BBBBEAEB74EF1080A5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xNzJlNDUwOWFmYzM0ZTgxNGJkODdiNGVkNzhkM2YiLCJ1c2VySWQiOiI1MTE3NzMzMTcifQ==</vt:lpwstr>
  </property>
</Properties>
</file>