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年合浦县提前批衔接资金项目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-8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座危桥改造工程招标更正公告三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各投标人：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年合浦县提前批衔接资金项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-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座危桥改造工程”更正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原上传工程量清单有误，现已重新上传至广西壮族自治区公共资源电子交易系统（北海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请投标人自行下载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原更正公告二投标文件递交截止时间为“开标时间待定，具体开标时间另行通知。”，现变更为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分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原招标公告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概况与招标范围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期要求：计划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历天，计划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开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体开工时间以开工令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”现更正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期要求：计划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历天，计划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开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体开工时间以开工令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         </w:t>
      </w:r>
    </w:p>
    <w:p>
      <w:pPr>
        <w:pStyle w:val="Normal"/>
        <w:tabs>
          <w:tab w:val="clear" w:pos="420"/>
          <w:tab w:val="left" w:pos="3270" w:leader="none"/>
        </w:tabs>
        <w:spacing w:lineRule="exact" w:line="4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DefaultParagraphFontParaCharCharCharCharCharChar"/>
        <w:spacing w:lineRule="exact" w:line="440" w:before="0" w:after="0"/>
        <w:ind w:left="5599" w:right="480" w:hanging="50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浦县交通基础设施建设项目办公室</w:t>
      </w:r>
    </w:p>
    <w:p>
      <w:pPr>
        <w:pStyle w:val="DefaultParagraphFontParaCharCharCharCharCharChar"/>
        <w:spacing w:lineRule="exact" w:line="440" w:before="0" w:after="0"/>
        <w:ind w:left="5599" w:right="480" w:hanging="5040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           </w:t>
      </w:r>
      <w:r>
        <w:rPr>
          <w:rFonts w:ascii="宋体" w:hAnsi="宋体"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1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文字"/>
    <w:basedOn w:val="Normal"/>
    <w:qFormat/>
    <w:pPr>
      <w:autoSpaceDE w:val="true"/>
      <w:spacing w:lineRule="atLeast" w:line="420"/>
      <w:textAlignment w:val="baseline"/>
    </w:pPr>
    <w:rPr>
      <w:rFonts w:ascii="Times New Roman" w:hAnsi="Times New Roman" w:cs="Times New Roman"/>
      <w:sz w:val="21"/>
      <w:szCs w:val="20"/>
      <w:lang w:val="en-US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22-03-03T11:45:00Z</cp:lastPrinted>
  <dcterms:modified xsi:type="dcterms:W3CDTF">2025-06-10T00:13:24Z</dcterms:modified>
  <cp:revision>1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09C35E2E4AD693CDC2CD706524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