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北海市铁山港区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农业农村和水利局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月（至）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月政府采购意向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等有关规定，现将北海市铁山港区农业农村和水利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（至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意向公开如下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13"/>
        <w:gridCol w:w="2361"/>
        <w:gridCol w:w="1538"/>
        <w:gridCol w:w="1862"/>
        <w:gridCol w:w="88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采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铁山港区兴港镇粟山村委旱鸭养殖产业配套道路硬化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条硬化道路，建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度共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16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基宽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米；水泥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硬化路面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宽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度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厘米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垫层压实厚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厘米；两旁回填土路肩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质量、安全、服务详细内容以合同及设计图为准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工期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天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次公开的采购意向是本单位政府采购工作的初步安排，具体采购项目情况以相关采购公告和采购文件为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420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北海市铁山港区农业农村和水利局</w:t>
      </w:r>
    </w:p>
    <w:p>
      <w:pPr>
        <w:pStyle w:val="Normal"/>
        <w:ind w:firstLine="504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6:49Z</dcterms:created>
  <dc:creator>Administrator</dc:creator>
  <dc:description/>
  <dc:language>en-US</dc:language>
  <cp:lastModifiedBy>Administrator</cp:lastModifiedBy>
  <cp:lastPrinted>2025-07-01T10:42:00Z</cp:lastPrinted>
  <dcterms:modified xsi:type="dcterms:W3CDTF">2025-07-01T03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E6251BEB34945BE88F673B74739F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IyMzkyMGE3OTUxYjhkOTU4MDllYzIxNTYyZjg1ODgifQ==</vt:lpwstr>
  </property>
  <property fmtid="{D5CDD505-2E9C-101B-9397-08002B2CF9AE}" pid="5" name="commondata">
    <vt:lpwstr>commondata</vt:lpwstr>
  </property>
</Properties>
</file>