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北海市铁山港区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农业农村和水利局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月（至）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月政府采购意向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）等有关规定，现将北海市铁山港区农业农村和水利局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（至）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购意向公开如下：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13"/>
        <w:gridCol w:w="2361"/>
        <w:gridCol w:w="1538"/>
        <w:gridCol w:w="1862"/>
        <w:gridCol w:w="88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需求概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金额（万元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采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铁山港区南康镇第二轮土地承包到期后再延长三十年试点项目建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根据自治区、北海市第二轮土地承包到期后再延长三十年试点工作部署，为切实做好农村承包地确权登记成果质量提升应用工作。在铁山港区第二轮农村土地承包的基础上，开展铁山港区南康镇第二轮土地承包到期后再延长三十试点工作。主要工作内容有：宣传动员、摸底调查、制定延包方案、开展调查、成果公示、合同签订、档案整理和不动产衔接发证等工作。按照试点工作规程和自治区项目实施方案等文件要求，稳妥推进土地承包到期后再延长三十年试点各项工作，铁山港区南康镇土地延包试点共涉及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4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个村民小组，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37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户，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1151.5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亩。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底确保试点乡镇的农户土地延包合同签订率达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0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以上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3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万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次公开的采购意向是本单位政府采购工作的初步安排，具体采购项目情况以相关采购公告和采购文件为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firstLine="420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北海市铁山港区农业农村和水利局</w:t>
      </w:r>
    </w:p>
    <w:p>
      <w:pPr>
        <w:pStyle w:val="Normal"/>
        <w:ind w:firstLine="504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36:49Z</dcterms:created>
  <dc:creator>Administrator</dc:creator>
  <dc:description/>
  <dc:language>en-US</dc:language>
  <cp:lastModifiedBy>Administrator</cp:lastModifiedBy>
  <cp:lastPrinted>2025-07-01T10:42:00Z</cp:lastPrinted>
  <dcterms:modified xsi:type="dcterms:W3CDTF">2025-07-04T00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CC1E97FF04A98BFC14AA19A35C59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g3ZmQzMmIzYzczY2M1MTQxNzI5NDU3NTI0MjIyOWUifQ==</vt:lpwstr>
  </property>
  <property fmtid="{D5CDD505-2E9C-101B-9397-08002B2CF9AE}" pid="5" name="commondata">
    <vt:lpwstr>commondata</vt:lpwstr>
  </property>
</Properties>
</file>