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北海市铁山港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农业农村和水利局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36"/>
          <w:szCs w:val="36"/>
          <w:lang w:val="en-US" w:eastAsia="zh-CN"/>
        </w:rPr>
        <w:t>月（至）</w:t>
      </w:r>
      <w:r>
        <w:rPr>
          <w:rFonts w:cs="宋体" w:ascii="宋体" w:hAnsi="宋体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政府采购意向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等有关规定，现将北海市铁山港区农业农村和水利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（至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意向公开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8"/>
        <w:gridCol w:w="3316"/>
        <w:gridCol w:w="1805"/>
        <w:gridCol w:w="1453"/>
        <w:gridCol w:w="6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北海市铁山港区努比亚山羊养殖全产业链项目—铁山港区标准化生猪定点屠宰建设项目（一期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完成屠宰车间建筑面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955.5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平方米，占地面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9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平方米。屠宰车间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层，建筑高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米，门式钢架结构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层层高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.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米，夹层层高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米，主要结构跨度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米。质量、安全、服务详细内容以合同及设计图为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工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天（以实际签订施工合同为准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海市铁山港区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8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040"/>
        <w:jc w:val="both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49Z</dcterms:created>
  <dc:creator>Administrator</dc:creator>
  <dc:description/>
  <dc:language>en-US</dc:language>
  <cp:lastModifiedBy>Administrator</cp:lastModifiedBy>
  <cp:lastPrinted>2022-03-30T11:29:00Z</cp:lastPrinted>
  <dcterms:modified xsi:type="dcterms:W3CDTF">2025-02-05T02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08D8E15F4FCAB318B86FB62AB1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g3ZmQzMmIzYzczY2M1MTQxNzI5NDU3NTI0MjIyOWUifQ==</vt:lpwstr>
  </property>
  <property fmtid="{D5CDD505-2E9C-101B-9397-08002B2CF9AE}" pid="5" name="commondata">
    <vt:lpwstr>commondata</vt:lpwstr>
  </property>
</Properties>
</file>