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北海市铁山港区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农业农村和水利局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（至）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政府采购意向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）等有关规定，现将北海市铁山港区农业农村和水利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（至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意向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66"/>
        <w:gridCol w:w="2817"/>
        <w:gridCol w:w="1799"/>
        <w:gridCol w:w="1692"/>
        <w:gridCol w:w="88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采购项目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采购需求概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80" w:hanging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预算金额 （万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预计采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1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北海市铁山港区兴港镇川江村扩网工程（一期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铺设供水管网、闸阀、接水口、水表，以及配套设施等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质量、安全、服务详细内容以合同及设计图为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公开的采购意向是本单位政府采购工作的初步安排，具体采购项目情况以相关采购公告和采购文件为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47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北海市铁山港区农业农村和水利局</w:t>
      </w:r>
    </w:p>
    <w:p>
      <w:pPr>
        <w:pStyle w:val="Normal"/>
        <w:ind w:firstLine="560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6:49Z</dcterms:created>
  <dc:creator>Administrator</dc:creator>
  <dc:description/>
  <dc:language>en-US</dc:language>
  <cp:lastModifiedBy>Administrator</cp:lastModifiedBy>
  <cp:lastPrinted>2022-03-30T11:29:00Z</cp:lastPrinted>
  <dcterms:modified xsi:type="dcterms:W3CDTF">2025-02-19T0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45D4EDDF2471D90E59386833089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0ZDUwODYwOGQ2ZDUwMjFjMmY3ODVmZThmMzI1N2UiLCJ1c2VySWQiOiIyOTE0NTQz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