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东兰县人民医院安保服务项目采购结果更正公告</w:t>
      </w:r>
    </w:p>
    <w:p>
      <w:pPr>
        <w:pStyle w:val="Style15"/>
        <w:keepNext w:val="false"/>
        <w:keepLines w:val="false"/>
        <w:widowControl/>
        <w:spacing w:lineRule="atLeast" w:line="450" w:before="255" w:after="255"/>
        <w:jc w:val="both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项目基本情况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原公告的采购项目编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HCZC2025-C3-240001-BBWH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原公告的采购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 东兰县人民医院安保服务项目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首次公告日期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日 </w:t>
      </w:r>
    </w:p>
    <w:p>
      <w:pPr>
        <w:pStyle w:val="Style15"/>
        <w:keepNext w:val="false"/>
        <w:keepLines w:val="false"/>
        <w:widowControl/>
        <w:spacing w:lineRule="atLeast" w:line="450" w:before="255" w:after="255"/>
        <w:jc w:val="both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更正信息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更正事项：采购结果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更正内容：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>          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69"/>
        <w:gridCol w:w="1762"/>
        <w:gridCol w:w="3363"/>
        <w:gridCol w:w="374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前内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供应商地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壮族自治区河池市宜州市宜州市庆远镇龙溪大道桂星园小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壮族自治区河池市宜州区庆远镇江头社区旁（江头商业小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     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更正日期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日 </w:t>
      </w:r>
    </w:p>
    <w:p>
      <w:pPr>
        <w:pStyle w:val="Style15"/>
        <w:keepNext w:val="false"/>
        <w:keepLines w:val="false"/>
        <w:widowControl/>
        <w:spacing w:lineRule="atLeast" w:line="450" w:before="255" w:after="255"/>
        <w:jc w:val="both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其他补充事宜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无 </w:t>
      </w:r>
    </w:p>
    <w:p>
      <w:pPr>
        <w:pStyle w:val="Style15"/>
        <w:keepNext w:val="false"/>
        <w:keepLines w:val="false"/>
        <w:widowControl/>
        <w:spacing w:lineRule="atLeast" w:line="450" w:before="255" w:after="255"/>
        <w:jc w:val="both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对本次公告内容提出询问，请按以下方式联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            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采购人信息           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    称：东兰县人民医院              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    址：东兰县东兰镇龙头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          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联系人：韦主任             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778-6338748              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采购代理机构信息            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    称：广西北部湾宏亚建设管理有限公司             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    址：河池市金城江区金福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单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             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联系人：覃朗               </w:t>
      </w:r>
    </w:p>
    <w:p>
      <w:pPr>
        <w:pStyle w:val="Style15"/>
        <w:keepNext w:val="false"/>
        <w:keepLines w:val="false"/>
        <w:widowControl/>
        <w:spacing w:lineRule="atLeast" w:line="450" w:before="75" w:after="75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8775368957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18:54Z</dcterms:created>
  <dc:creator>Administrator</dc:creator>
  <dc:description/>
  <dc:language>en-US</dc:language>
  <cp:lastModifiedBy>小月</cp:lastModifiedBy>
  <dcterms:modified xsi:type="dcterms:W3CDTF">2025-02-10T03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69BF20AE54A5EBAA9C7794A18B06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Y3NGU1ZTdjODJlMjUyYjM5YmE5OTU0NzNmZDdmMGYiLCJ1c2VySWQiOiI3Mzc2OTY0NzkifQ==</vt:lpwstr>
  </property>
</Properties>
</file>