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岑溪市农业农村局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月至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采购意向</w:t>
      </w:r>
    </w:p>
    <w:p>
      <w:pPr>
        <w:pStyle w:val="Normal"/>
        <w:spacing w:lineRule="auto" w:line="480"/>
        <w:ind w:firstLine="480"/>
        <w:jc w:val="both"/>
        <w:rPr>
          <w:rFonts w:ascii="宋体" w:hAnsi="宋体" w:eastAsia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[2020]10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号）等有关规定，现将  岑溪市农业农村局  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25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至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7 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政府采购意向公开如下：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1"/>
        <w:gridCol w:w="5258"/>
        <w:gridCol w:w="1182"/>
        <w:gridCol w:w="1352"/>
        <w:gridCol w:w="696"/>
      </w:tblGrid>
      <w:tr>
        <w:trPr>
          <w:trHeight w:val="12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岑溪市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年粮食激励资金水稻重大病虫统防统治项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在岑溪市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晚造实施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水稻重大病虫害统防统治，实施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亩，其中专业化统防统治服务（植保无人机飞防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5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亩，人工统防统治服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亩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防治水稻稻飞虱、稻纵卷叶螟、纹枯病等重大病虫害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实施地点为岑溪市归义镇、诚谏镇、三堡镇等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个镇，项目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计划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前完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统防统治服务（含药剂）</w:t>
            </w:r>
          </w:p>
        </w:tc>
      </w:tr>
    </w:tbl>
    <w:p>
      <w:pPr>
        <w:pStyle w:val="Normal"/>
        <w:spacing w:lineRule="auto" w:line="480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ind w:firstLine="6000"/>
        <w:jc w:val="both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岑溪市农业农村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6000"/>
        <w:jc w:val="both"/>
        <w:rPr/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sectPr>
      <w:type w:val="nextPage"/>
      <w:pgSz w:orient="landscape"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′....">
    <w:altName w:val="黑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75656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7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BodyText2">
    <w:name w:val="BodyText2"/>
    <w:qFormat/>
    <w:pPr>
      <w:widowControl/>
      <w:bidi w:val="0"/>
      <w:spacing w:lineRule="auto" w:line="480"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6GB2312">
    <w:name w:val="6 仿宋_GB2312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1 方正小标宋简体"/>
    <w:basedOn w:val="6GB2312"/>
    <w:next w:val="6GB2312"/>
    <w:qFormat/>
    <w:pPr>
      <w:spacing w:lineRule="exact" w:line="660"/>
      <w:ind w:hanging="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4:37Z</dcterms:created>
  <dc:creator>Administrator</dc:creator>
  <dc:description/>
  <dc:language>en-US</dc:language>
  <cp:lastModifiedBy>Administrator</cp:lastModifiedBy>
  <cp:lastPrinted>2022-06-22T10:38:00Z</cp:lastPrinted>
  <dcterms:modified xsi:type="dcterms:W3CDTF">2025-06-19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6F6A7E94B419E884AF1C12097A8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jZjQzY2Y1YjdmZWQ4OTYyYzg1ZjRlMTE3NTU0ZTIifQ==</vt:lpwstr>
  </property>
  <property fmtid="{D5CDD505-2E9C-101B-9397-08002B2CF9AE}" pid="5" name="commondata">
    <vt:lpwstr>commondata</vt:lpwstr>
  </property>
</Properties>
</file>