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Style16"/>
        <w:spacing w:lineRule="auto" w:line="240"/>
        <w:ind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 xml:space="preserve">                                                 </w:t>
      </w:r>
    </w:p>
    <w:tbl>
      <w:tblPr>
        <w:tblW w:w="793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95"/>
        <w:gridCol w:w="915"/>
      </w:tblGrid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1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心电监护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整机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彩色液晶触摸屏，屏幕采用最新电容屏非电阻屏，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×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波形显示，一体化便携监护仪，整机无风扇设计，配置提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显示屏可支持亮度自动调节功能，屏幕倾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~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设计，符合人机工程学，便于临床团队观察和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监测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心电，呼吸，无创血压，血氧饱和度，脉搏和双通道体温参数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心电监护支持心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测量，心律失常分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T/Q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实时测量和对应报警功能，心电算法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A/MIT-BI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验证，心电波形扫描速度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5m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 m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 m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m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辅助静脉穿刺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心电波形基线恢复时间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，呼吸波形、无创血压波形、血氧饱和度波形除颤恢复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升级旁流呼吸末二氧化碳，监测采样可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种速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系统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所有监测参数报警限一键自动设置功能，满足医护团队快速管理患者报警需求，产品用户手册提供报警限自动设置规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全息波形的存储与回顾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监护仪进入夜间模式，隐私模式，演示模式和待机模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升级配置临床评分系统，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改良早期预警评分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心肌缺血评估工具，可以快速查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的变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置一套中央监护系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主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锂电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使用说明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</w:tr>
    </w:tbl>
    <w:p>
      <w:pPr>
        <w:pStyle w:val="Style16"/>
        <w:spacing w:lineRule="auto" w:line="240"/>
        <w:ind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Style16"/>
        <w:spacing w:lineRule="auto" w:line="240"/>
        <w:ind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</w:r>
    </w:p>
    <w:tbl>
      <w:tblPr>
        <w:tblW w:w="793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95"/>
        <w:gridCol w:w="915"/>
      </w:tblGrid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1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呼吸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．基本要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适用于成人、小儿进行通气辅助及呼吸支持的呼吸机；电动电控呼吸机，涡轮驱动产生空气气源；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机重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千克（不含台车），方便手提转运；采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寸彩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触摸控制屏，分辨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80×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中文操作界面、中文报警、操作提示信息、参数调节防错确认；具备便利的锁屏功能；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钟内置后备可充电电池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块电池），可选配电池延长至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块电池）；电池总剩余电量能显示在屏幕上；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吸气安全阀组件可拆卸，能高温高压蒸汽消毒（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4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，防止交叉感染；呼气阀组件一体化设计可拆卸，内置金属膜片压差流量传感器，能高温高压蒸汽消毒（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4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，防止交叉感染；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．呼吸模式及功能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标配模式：容量控制通气下的辅助控制通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/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和同步间歇指令通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IM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压力控制通气下的辅助控制通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/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和同步间歇指令通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IM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持续气道正压通气和压力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PAP/PS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窒息通气模式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IG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叹息模式、智能通气模式（自适应分钟通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M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、容量控制通气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R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、压力调节容量控制同步间歇指令通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IM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IMV-PR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、无创通气模式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可升级高级模式：双相气道正压通气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IPA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i-ven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ileve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，压力释放通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PR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心肺复苏通气模式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PR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．设置参数要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潮气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ml-2000m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呼比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:10-4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最大峰值流速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10L/mi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呼气末正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EE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50 cmH2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压力触发灵敏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20-0.5cmH2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量触发灵敏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5-20L/min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呼气触发灵敏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uto, 1-8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氧浓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1-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吸气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2-10s (0.2-30s @ DuoLevel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．监测参数要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气道压力参数：呼气末正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EE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气道峰压、平台压、平均压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钟通气量参数：总的分钟呼出通气量、自主呼吸分钟呼出通气量、泄漏的分钟通气量、气体泄漏百分比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潮气量参数：吸入潮气量、呼出潮气量、单位理想体重输送的潮气量（例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Ve/IB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VT/PB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呼吸频率参数：总呼吸频率、自主呼吸频率、机控呼吸频率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氧浓度参数：吸入氧浓度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肺力学参数：吸气阻力、呼气阻力、静态顺应性、动态顺应性、呼气时间常数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六．其他功能要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动漏气补偿功能。最大漏气补偿流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5 L/mi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（成人）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, 45 L/mi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儿童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信息互连：支持把呼吸机的监测参数和波形实时显示到监护上，继而连接中央站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系统，满足采购人信息化使用的需求，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L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议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扩展显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接口、网络接口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接口、护士呼叫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P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防水等级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．配置清单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芯电源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空气软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次性附件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套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呼气阀流量传感器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支撑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</w:t>
            </w:r>
          </w:p>
          <w:p>
            <w:pPr>
              <w:pStyle w:val="Normal"/>
              <w:spacing w:lineRule="auto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锂电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spacing w:lineRule="auto" w:line="360" w:before="100" w:after="10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49:51Z</dcterms:created>
  <dc:creator>Administrator</dc:creator>
  <dc:description/>
  <dc:language>en-US</dc:language>
  <cp:lastModifiedBy>Administrator</cp:lastModifiedBy>
  <dcterms:modified xsi:type="dcterms:W3CDTF">2025-08-08T04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78093E1644DC9A3696D8A353537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1N2RkNTk1ZGY3ZDY1MWRkZGNiMWZjNjY3ZGI3YzkiLCJ1c2VySWQiOiI0NDQwNDgxNTgifQ==</vt:lpwstr>
  </property>
</Properties>
</file>