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政府采购需求</w:t>
      </w:r>
    </w:p>
    <w:tbl>
      <w:tblPr>
        <w:tblW w:w="110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9"/>
        <w:gridCol w:w="7440"/>
        <w:gridCol w:w="675"/>
        <w:gridCol w:w="930"/>
        <w:gridCol w:w="750"/>
      </w:tblGrid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购项目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购需求概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计采购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少年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门门卫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层、教室、剧院、广场、外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花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保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采购标的需实现的功能或者目标，以及为落实政府采购政策需满足的要求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服务内容及范围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市少年宫物业服务采购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少年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门门卫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层、教室、剧院、广场、外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花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保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资质要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的主营业务</w:t>
            </w:r>
            <w:r>
              <w:rPr>
                <w:rFonts w:ascii="宋体" w:hAnsi="宋体" w:cs="宋体"/>
                <w:sz w:val="21"/>
                <w:szCs w:val="21"/>
              </w:rPr>
              <w:t>必须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服务或物业管理，须是物业服务企业或保洁服务企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采购标的需执行的国家相关标准、行业标准、地方标准或者其他标准、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）安保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提前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到达工作岗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排班表上班，并做好考勤和交接班登记，</w:t>
            </w:r>
            <w:r>
              <w:rPr>
                <w:rFonts w:ascii="宋体" w:hAnsi="宋体" w:cs="宋体"/>
                <w:sz w:val="21"/>
                <w:szCs w:val="21"/>
              </w:rPr>
              <w:t>不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擅自调岗，换岗，无故</w:t>
            </w:r>
            <w:r>
              <w:rPr>
                <w:rFonts w:ascii="宋体" w:hAnsi="宋体" w:cs="宋体"/>
                <w:sz w:val="21"/>
                <w:szCs w:val="21"/>
              </w:rPr>
              <w:t>脱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离岗，否则一律视为旷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服从单位上班安排，遵守门卫管理要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工作时间平均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（工作时间含国家法定节假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严禁会客会友及携带家属亲友，</w:t>
            </w:r>
            <w:r>
              <w:rPr>
                <w:rFonts w:ascii="宋体" w:hAnsi="宋体" w:cs="宋体"/>
                <w:sz w:val="21"/>
                <w:szCs w:val="21"/>
              </w:rPr>
              <w:t>不做与工作无关的事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做好防火防盗工作，如遇突发状况应立即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值班室专用电话要保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畅通，值岗期间必须保持个人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待家长及学员提出的合理意见及要求要耐心倾听，虚心接受，态度要诚恳、随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凡来访人员，须问清情况填写好来访登记表，征得有关人员同意后，方可放行。不得粗暴言语和语气与来访人员对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严禁闲杂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不明身份人员进入，确保宫内平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上、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非培训日上、下班期间</w:t>
            </w:r>
            <w:r>
              <w:rPr>
                <w:rFonts w:ascii="宋体" w:hAnsi="宋体" w:cs="宋体"/>
                <w:sz w:val="21"/>
                <w:szCs w:val="21"/>
              </w:rPr>
              <w:t>必须站立在大门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成领导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保安人员应严格执行好以上准则，如因工作失职，造成单位财产损失或人员伤亡，需承担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的财产损失，如造成严重后果按相应法律法规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二）保洁服务标准</w:t>
            </w:r>
          </w:p>
          <w:tbl>
            <w:tblPr>
              <w:tblW w:w="6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609"/>
              <w:gridCol w:w="3956"/>
            </w:tblGrid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服务方式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服务标准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教室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每天培训活动前后进行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地面干净、无明显污渍、无积水、黑板、镜面及门窗光亮洁净、桌椅摆放整齐、墙面整洁干净、无污垢、灰尘、蜘蛛网、垃圾日产日清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木地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lang w:eastAsia="zh-CN"/>
                    </w:rPr>
                  </w:pPr>
                  <w:r>
                    <w:rPr/>
                    <w:t>木地板应干净、整洁、无灰尘、积水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地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地胶应干净、整洁、无灰尘、印痕、积水，光洁、明亮无杂物，每块地胶摆放整齐。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教室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/>
                    <w:t>器械器材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器械器材应干净、整洁、无灰尘，摆放整齐。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墙面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lang w:eastAsia="zh-CN"/>
                    </w:rPr>
                  </w:pPr>
                  <w:r>
                    <w:rPr/>
                    <w:t>墙角、地角必须清洁，墙壁清洁后不得有水印，灰尘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门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门框、门头必须擦拭，凹凸处需要用毛刷或软布进行清洁，无灰尘、水印。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室内更衣室、卫生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武术、舞蹈教室内有更衣室及卫生间，更衣室地面清洁，无灰尘、垃圾，架子上的物品摆放整齐。卫生间内无异味，洗手盆、便池无污物，瓷砖干净，纸篓无污渍、纸篓内的垃圾不超过</w:t>
                  </w:r>
                  <w:r>
                    <w:rPr/>
                    <w:t>1/2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空调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对空调外观、出风口进行日常保洁，保持整洁干净，无灰尘，过滤网每月清洗一次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电灯、消毒灯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对教室电灯、消毒灯进行日常保洁，灯管处无灰尘、蜘蛛网。每天清理完教室后，将教室内消毒灯打开进行日常消毒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jc w:val="left"/>
                    <w:rPr/>
                  </w:pPr>
                  <w:r>
                    <w:rPr/>
                    <w:t>其他电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/>
                    <w:t>设备、开关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插座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电器设备和各开关插座不能用湿毛巾直接擦拭，清洁后，保持整洁干净、无灰尘，培训活动结束后，如发现电器设备未断电的，应及时关闭电器电源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走廊、楼梯地面、墙面、天面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每天清扫</w:t>
                  </w:r>
                  <w:r>
                    <w:rPr/>
                    <w:t>2</w:t>
                  </w:r>
                  <w:r>
                    <w:rPr/>
                    <w:t>次以上，拖洗</w:t>
                  </w:r>
                  <w:r>
                    <w:rPr/>
                    <w:t>1</w:t>
                  </w:r>
                  <w:r>
                    <w:rPr/>
                    <w:t>次以上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lang w:eastAsia="zh-CN"/>
                    </w:rPr>
                  </w:pPr>
                  <w:r>
                    <w:rPr/>
                    <w:t>地面干净无垃圾，无明显污迹、无积水。墙面瓷砖干净整洁、明亮，天面无灰尘，蜘蛛网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走廊内垃圾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每天保洁、清理</w:t>
                  </w:r>
                  <w:r>
                    <w:rPr/>
                    <w:t>2</w:t>
                  </w:r>
                  <w:r>
                    <w:rPr/>
                    <w:t>次以上（培训期间要及时清理）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垃圾桶表面无灰尘、无污渍、无异味，存垃圾量保持不高于</w:t>
                  </w:r>
                  <w:r>
                    <w:rPr/>
                    <w:t>1/2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铝合金窗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每月刮洗玻璃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玻璃表面光洁明亮、无明显指印污渍、铝合金框及轨道内干净，整洁，无灰尘，杂物。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楼层公共卫生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每天保洁、清洁</w:t>
                  </w:r>
                  <w:r>
                    <w:rPr/>
                    <w:t>4</w:t>
                  </w:r>
                  <w:r>
                    <w:rPr/>
                    <w:t>次以上（培训活动前和培训活动进行时进行清洁，上、下午各</w:t>
                  </w:r>
                  <w:r>
                    <w:rPr/>
                    <w:t>2</w:t>
                  </w:r>
                  <w:r>
                    <w:rPr/>
                    <w:t>次以上）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卫生间内无异味、洗手台面无污渍、无杂物、无积水残留，地面无垃圾、地漏洁净通畅无积水、无明显脚印，便器无污渍、无垃圾，纸篓无污渍、纸篓内的垃圾不超过</w:t>
                  </w:r>
                  <w:r>
                    <w:rPr/>
                    <w:t>1/2</w:t>
                  </w:r>
                  <w:r>
                    <w:rPr/>
                    <w:t>、发现器件损坏及时报修。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公共设施</w:t>
                  </w:r>
                  <w:r>
                    <w:rPr/>
                    <w:t>(</w:t>
                  </w:r>
                  <w:r>
                    <w:rPr/>
                    <w:t>画框、指示牌、消火栓等</w:t>
                  </w:r>
                  <w:r>
                    <w:rPr/>
                    <w:t>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设施表面无积尘、消防栓内无垃圾。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临时性突发事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分钟内处理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如有学生或家长在教室或公共区域打翻水杯或出现其他卫生情况，保洁人员应在</w:t>
                  </w:r>
                  <w:r>
                    <w:rPr/>
                    <w:t>10</w:t>
                  </w:r>
                  <w:r>
                    <w:rPr/>
                    <w:t>分钟内打扫干净，保证培训活动的正常进行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设备、学生人身安全、房屋安全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发现立即报告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如发现设备、学生安全及房屋安全出现问题时，保洁人员应立即向采购方相关部门人员进行报告，并进行有效处理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三、</w:t>
            </w:r>
            <w:r>
              <w:rPr/>
              <w:t>采购标的需满足的质量、安全、技术规格、物理特性等要求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为确保物业服务工作规范化、正常化，创建卫生、整洁的采购人单位环境，及少年宫安全管理要求，对成交供应商和个人做如下要求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人员结构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男性门卫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驻场兼职领班），全员必须持有保安员证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女性保洁员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驻场兼职领班）</w:t>
            </w:r>
            <w:r>
              <w:rPr/>
              <w:t>，</w:t>
            </w:r>
            <w:r>
              <w:rPr>
                <w:lang w:val="en-US" w:eastAsia="zh-CN"/>
              </w:rPr>
              <w:t>全员必须持有健康证，合计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人，</w:t>
            </w:r>
            <w:r>
              <w:rPr/>
              <w:t>平均年龄不超过</w:t>
            </w:r>
            <w:r>
              <w:rPr/>
              <w:t>55</w:t>
            </w:r>
            <w:r>
              <w:rPr/>
              <w:t>岁，最大年龄不超过</w:t>
            </w:r>
            <w:r>
              <w:rPr>
                <w:lang w:val="en-US" w:eastAsia="zh-CN"/>
              </w:rPr>
              <w:t>58</w:t>
            </w:r>
            <w:r>
              <w:rPr/>
              <w:t>岁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人员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进场，逾期</w:t>
            </w:r>
            <w:r>
              <w:rPr/>
              <w:t>采购人有权追究其法律、经济责任</w:t>
            </w:r>
            <w:r>
              <w:rPr>
                <w:lang w:eastAsia="zh-CN"/>
              </w:rPr>
              <w:t>和</w:t>
            </w:r>
            <w:r>
              <w:rPr/>
              <w:t>终止合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如遇自然灾害、政府规定等不可抗拒因素，服务暂停，服务时间顺延，工资按实际服务时间支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处理协调双方行政事宜的工作日指少年宫所有培训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上班时间：由于采购人单位每年的培训活动分春季期、暑期和秋季期这三个时段这一特殊性，上班时间有不同。每个人工作时间每周平均</w:t>
            </w:r>
            <w:r>
              <w:rPr/>
              <w:t>40</w:t>
            </w:r>
            <w:r>
              <w:rPr/>
              <w:t>小时</w:t>
            </w:r>
            <w:r>
              <w:rPr>
                <w:lang w:eastAsia="zh-CN"/>
              </w:rPr>
              <w:t>；</w:t>
            </w:r>
            <w:r>
              <w:rPr/>
              <w:t>每人全年工作时间为</w:t>
            </w:r>
            <w:r>
              <w:rPr/>
              <w:t>2000</w:t>
            </w:r>
            <w:r>
              <w:rPr/>
              <w:t>小时；</w:t>
            </w:r>
            <w:r>
              <w:rPr>
                <w:lang w:val="en-US" w:eastAsia="zh-CN"/>
              </w:rPr>
              <w:t>12</w:t>
            </w:r>
            <w:r>
              <w:rPr/>
              <w:t>个岗位全年总计工作时间为</w:t>
            </w:r>
            <w:r>
              <w:rPr>
                <w:lang w:val="en-US" w:eastAsia="zh-CN"/>
              </w:rPr>
              <w:t>24</w:t>
            </w:r>
            <w:r>
              <w:rPr/>
              <w:t>000</w:t>
            </w:r>
            <w:r>
              <w:rPr/>
              <w:t>小时，</w:t>
            </w:r>
            <w:r>
              <w:rPr>
                <w:lang w:eastAsia="zh-CN"/>
              </w:rPr>
              <w:t>其它时间根据少年宫实际工作来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岗位职责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培训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门卫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驻场兼职领班）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保洁员在岗；非</w:t>
            </w:r>
            <w:r>
              <w:rPr>
                <w:lang w:eastAsia="zh-CN"/>
              </w:rPr>
              <w:t>培训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门卫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保洁员在岗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培训日主要为卫生保洁和兼顾学生在公共区域安全</w:t>
            </w:r>
            <w:r>
              <w:rPr>
                <w:lang w:val="en-US" w:eastAsia="zh-CN"/>
              </w:rPr>
              <w:t>维护，重点公共区域和厕所；非培训日整休清理；门卫人员岗位职责和工作时间参照</w:t>
            </w:r>
            <w:r>
              <w:rPr>
                <w:lang w:eastAsia="zh-CN"/>
              </w:rPr>
              <w:t>门卫服务要求和单位具体排课时间而定。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上班时间内需认真执行少年宫安全管理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管理要求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遇上级检查时，乙方应严格配合甲方完成检查任务（指卫生、安全方面），因乙方没有按要求完成任务（指合同约定），甲方有权追责和取消合同，并要求赔偿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供应商须指派一名</w:t>
            </w:r>
            <w:r>
              <w:rPr>
                <w:lang w:val="en-US" w:eastAsia="zh-CN"/>
              </w:rPr>
              <w:t>物业主管</w:t>
            </w:r>
            <w:r>
              <w:rPr>
                <w:lang w:eastAsia="zh-CN"/>
              </w:rPr>
              <w:t>和专用联系方式，</w:t>
            </w:r>
            <w:r>
              <w:rPr>
                <w:lang w:val="en-US" w:eastAsia="zh-CN"/>
              </w:rPr>
              <w:t>分管我单位所委托的服务工作。</w:t>
            </w:r>
            <w:r>
              <w:rPr>
                <w:lang w:eastAsia="zh-CN"/>
              </w:rPr>
              <w:t>每周同甲方负责人电话沟通工作一次，</w:t>
            </w:r>
            <w:r>
              <w:rPr>
                <w:lang w:val="en-US" w:eastAsia="zh-CN"/>
              </w:rPr>
              <w:t>每月至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到现场</w:t>
            </w:r>
            <w:r>
              <w:rPr>
                <w:lang w:eastAsia="zh-CN"/>
              </w:rPr>
              <w:t>同甲方负责人在少年宫见面交流工作一次；如遇紧急或特殊事件供应商在接到甲方通知后，指派的管理员须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到场进行对接，逾期视为违反合同，给采购方造成的损失由供应商按价支付，此类情况累计发生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以上，采购方有权解除合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/>
              <w:t>每周五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2</w:t>
            </w:r>
            <w:r>
              <w:rPr/>
              <w:t>:00</w:t>
            </w:r>
            <w:r>
              <w:rPr/>
              <w:t>为集中时间。具体工作任务由采购人相关部门人员布置。成交供应商保洁员与采购人相关部门人员一起进行清理、搬运等集体性劳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每月一次外立面窗户、空调过滤网清洗，</w:t>
            </w:r>
            <w:r>
              <w:rPr/>
              <w:t>具体</w:t>
            </w:r>
            <w:r>
              <w:rPr>
                <w:lang w:eastAsia="zh-CN"/>
              </w:rPr>
              <w:t>时间及区域</w:t>
            </w:r>
            <w:r>
              <w:rPr/>
              <w:t>由采购人相关部门人员布置</w:t>
            </w:r>
            <w:r>
              <w:rPr>
                <w:lang w:eastAsia="zh-CN"/>
              </w:rPr>
              <w:t>，花圃维养按季节浇水和修剪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成交供应商需自行准备相关劳动工具，采购人提供位置供其存放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1</w:t>
            </w:r>
            <w:r>
              <w:rPr/>
              <w:t>、严格遵守合同中服务要求，并随时接受采购人单位相关部门人员的检查、监督，对采购人提出的整改意见，应立即安排执行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、工作人员要保证做到按时</w:t>
            </w:r>
            <w:r>
              <w:rPr>
                <w:lang w:eastAsia="zh-CN"/>
              </w:rPr>
              <w:t>打卡</w:t>
            </w:r>
            <w:r>
              <w:rPr/>
              <w:t>上下班，</w:t>
            </w:r>
            <w:r>
              <w:rPr>
                <w:lang w:eastAsia="zh-CN"/>
              </w:rPr>
              <w:t>不迟到，不早退。</w:t>
            </w:r>
            <w:r>
              <w:rPr/>
              <w:t>穿统一工作装、挂工牌上岗工作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3</w:t>
            </w:r>
            <w:r>
              <w:rPr/>
              <w:t>、要遵守少年宫规章制度，服从采购人单位相关管理人员的临时工作安排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、保持采购方良好的环境，爱护采购人单位的财物，注意言行举止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/>
              <w:t>、成交供应商如出现以下行为，采购人将会作出相应处罚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交供应商必须督促员工安全务工，在工作中若出现安全事故，经判定，其主要责任为成交供应商提供的当班人员，则所造成的一切损失完全由成交供应商负责。因成交供应商未能履行本服务合同的约定，导致采购人人身、财产安全受到损害的，成交供应商应当承担全部责任并赔偿采购人全部损失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洁人员上班迟到、早退者，每次处人民币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元罚金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洁人员岗位无人或无故迟到半小时以上者，按旷工处理，每次扣除当事人当天工资金额的</w:t>
            </w:r>
            <w:r>
              <w:rPr/>
              <w:t>3</w:t>
            </w:r>
            <w:r>
              <w:rPr/>
              <w:t>倍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成交供应商指派工作人员在工作期间，因其主观因素造成采购方损失且造成社会影响的，采购人有权追究其法律、经济责任或终止合同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/>
              <w:t>、规范员工行为准则，遵守社会公德，决不允许有挪用或偷窃行为，维护采购人的形象和利益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7</w:t>
            </w:r>
            <w:r>
              <w:rPr/>
              <w:t>、在岗人员一般情况下不得脱岗或不在位；如因工作要求或公司人员变动等原因造成缺位时间不得超过</w:t>
            </w:r>
            <w:r>
              <w:rPr/>
              <w:t>1</w:t>
            </w:r>
            <w:r>
              <w:rPr/>
              <w:t>小时，成交供应商要有顶班措施，并告知采购人，利于双方管理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8</w:t>
            </w:r>
            <w:r>
              <w:rPr/>
              <w:t>、遇突发事件或重要检查，成交供应商及员工要积极配合采购人做好突击清洁、保洁工作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9</w:t>
            </w:r>
            <w:r>
              <w:rPr/>
              <w:t>、成交供应商不得拖欠员工工资，如因此造成不良影响，采购人有权督促直至解除合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20</w:t>
            </w:r>
            <w:r>
              <w:rPr/>
              <w:t>、成交供应商所聘员工必须牢固树立安全意识，坚持生命安全第一，如采购人单位内发生治安案件或者各类灾害事故时，应当及时向采购方的相关部门人员报告，并积极做好救助和协助调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四、响应询价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须在政采云系统内报价的同时上传投标文件，内容含但不限于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物业服务内容及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企业营业执照副本复印件、开户许可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企业在截标前三年内政府采购无不良记录承诺函（格式自拟）、信用中国网站查询投标人相关主体信用记录、中国政府采购网政府采购严重违法失信行为记录名单查询结果截图（至截标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供应商对本项目的各项承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现场勘察证明文件</w:t>
            </w:r>
            <w:r>
              <w:rPr>
                <w:lang w:val="en-US" w:eastAsia="zh-CN"/>
              </w:rPr>
              <w:t>,12</w:t>
            </w:r>
            <w:r>
              <w:rPr>
                <w:lang w:val="en-US" w:eastAsia="zh-CN"/>
              </w:rPr>
              <w:t>名岗位人员花名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供应商认为需要提供的其他文件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五、</w:t>
            </w:r>
            <w:r>
              <w:rPr/>
              <w:t>采购标的的数量、采购项目交付或者实施的时间和地点；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lang w:val="zh-CN"/>
              </w:rPr>
              <w:t>服务委托期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合同签订期：</w:t>
            </w:r>
            <w:r>
              <w:rPr>
                <w:lang w:val="en-US" w:eastAsia="zh-CN"/>
              </w:rPr>
              <w:t>自系统确认预中标单位之日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zh-CN"/>
              </w:rPr>
              <w:t>本项目合同委托期为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月，从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起按实际发生计算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六、</w:t>
            </w:r>
            <w:r>
              <w:rPr/>
              <w:t>采购标的需满足的服务标准、期限、效率等要求；</w:t>
            </w:r>
          </w:p>
          <w:p>
            <w:pPr>
              <w:pStyle w:val="Normal"/>
              <w:rPr/>
            </w:pPr>
            <w:r>
              <w:rPr/>
              <w:t>服务质量保证承诺</w:t>
            </w:r>
          </w:p>
          <w:tbl>
            <w:tblPr>
              <w:tblW w:w="8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645"/>
              <w:gridCol w:w="4756"/>
            </w:tblGrid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名称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指标具体内容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全事故发生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严格按照相关安全要求工作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全事故处理及时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违章杜绝在事发前，万一发生事故，及时处理，不拖沓。建立跟踪、回放记录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诉处理及时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严格按照采购人服务程序做各项工作，提高工作人员素质，协调关系，服务采购人，及时处理相关投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员工上岗（培训）合格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持证上岗人员达</w:t>
                  </w:r>
                  <w:r>
                    <w:rPr/>
                    <w:t>100%</w:t>
                  </w:r>
                  <w:r>
                    <w:rPr/>
                    <w:t>，培训与自学相结合，每半年培训一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环境卫生质量达标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清洁区域洁净卫生，垃圾日产日清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违章发生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%</w:t>
                  </w:r>
                  <w:r>
                    <w:rPr/>
                    <w:t>以下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建立巡视制度，跟踪管理，及时发现及时处理。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档案资料建立完好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建立资料库，档案齐全，管理完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七、</w:t>
            </w:r>
            <w:r>
              <w:rPr/>
              <w:t>采购标的的验收标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成交供应商</w:t>
            </w:r>
            <w:r>
              <w:rPr>
                <w:lang w:eastAsia="zh-CN"/>
              </w:rPr>
              <w:t>必须</w:t>
            </w:r>
            <w:r>
              <w:rPr/>
              <w:t>向采购人单位提供</w:t>
            </w:r>
            <w:r>
              <w:rPr>
                <w:lang w:eastAsia="zh-CN"/>
              </w:rPr>
              <w:t>专业的门卫和</w:t>
            </w:r>
            <w:r>
              <w:rPr/>
              <w:t>熟练的</w:t>
            </w:r>
            <w:r>
              <w:rPr>
                <w:lang w:eastAsia="zh-CN"/>
              </w:rPr>
              <w:t>保洁员</w:t>
            </w:r>
            <w:r>
              <w:rPr/>
              <w:t>工，</w:t>
            </w:r>
            <w:r>
              <w:rPr>
                <w:lang w:eastAsia="zh-CN"/>
              </w:rPr>
              <w:t>严格按照</w:t>
            </w:r>
            <w:r>
              <w:rPr>
                <w:lang w:val="en-US" w:eastAsia="zh-CN"/>
              </w:rPr>
              <w:t>花名册</w:t>
            </w:r>
            <w:r>
              <w:rPr>
                <w:lang w:eastAsia="zh-CN"/>
              </w:rPr>
              <w:t>提供的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名岗位人员履约，不得随意更换服务人员，否则采购人有权终止合同，因此给采购方造成的损失，供应商应按实赔付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服务质量保证承诺</w:t>
            </w:r>
            <w:r>
              <w:rPr>
                <w:lang w:eastAsia="zh-CN"/>
              </w:rPr>
              <w:t>为每月评分基本参考标准，打分采取百分制，打分细则在签订合同时双方商量制定。如供应商评分低于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分，又不按期整改，采购人有权终止合同，因此给采购方造成的损失，供应商应按实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八、</w:t>
            </w:r>
            <w:r>
              <w:rPr/>
              <w:t>采购标的的其他技术、服务等要求。</w:t>
            </w:r>
          </w:p>
          <w:p>
            <w:pPr>
              <w:pStyle w:val="Normal"/>
              <w:spacing w:lineRule="exact" w:line="40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服务项目费用</w:t>
            </w:r>
            <w:r>
              <w:rPr>
                <w:lang w:eastAsia="zh-CN"/>
              </w:rPr>
              <w:t>说明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项目采购预算金额为人民币</w:t>
            </w:r>
            <w:r>
              <w:rPr>
                <w:lang w:val="en-US" w:eastAsia="zh-CN"/>
              </w:rPr>
              <w:t>壹佰贰拾柒万捌仟元整</w:t>
            </w:r>
            <w:r>
              <w:rPr/>
              <w:t>（￥</w:t>
            </w:r>
            <w:r>
              <w:rPr>
                <w:lang w:val="en-US" w:eastAsia="zh-CN"/>
              </w:rPr>
              <w:t>915800.</w:t>
            </w:r>
            <w:r>
              <w:rPr/>
              <w:t>00</w:t>
            </w:r>
            <w:r>
              <w:rPr/>
              <w:t>），此金额包含工作人员五险一金、人身意外险、税金、加班费、</w:t>
            </w:r>
            <w:r>
              <w:rPr>
                <w:lang w:eastAsia="zh-CN"/>
              </w:rPr>
              <w:t>利润、管理费、</w:t>
            </w:r>
            <w:r>
              <w:rPr/>
              <w:t>服装费、保洁人员使用的保洁用品及其他所有成本等费用。</w:t>
            </w:r>
            <w:r>
              <w:rPr>
                <w:lang w:eastAsia="zh-CN"/>
              </w:rPr>
              <w:t>以桂林市最低工资标准为计算基数，如最低工资标准调整也可调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lang w:val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zh-CN"/>
              </w:rPr>
              <w:t>、服务费用支付方式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物业管理服务费按月度支付，月初支付上</w:t>
            </w:r>
            <w:r>
              <w:rPr>
                <w:lang w:eastAsia="zh-CN"/>
              </w:rPr>
              <w:t>月</w:t>
            </w:r>
            <w:r>
              <w:rPr/>
              <w:t>度物业管理服务费，采购人以转账方式足额转入成交供应商指定账户；转账前成交供应商将相应的足额服务发票交给采购人；否则，采购人有权拒绝付费且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赔偿及责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、一旦供应商的报价被认可，不在截标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工作日内与我单位及时签订合同的，</w:t>
            </w:r>
            <w:r>
              <w:rPr/>
              <w:t>成交供应商需赔偿采购人</w:t>
            </w:r>
            <w:r>
              <w:rPr>
                <w:lang w:val="en-US" w:eastAsia="zh-CN"/>
              </w:rPr>
              <w:t>50</w:t>
            </w:r>
            <w:r>
              <w:rPr/>
              <w:t>000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  <w:r>
              <w:rPr/>
              <w:t>元费用及承担相应的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、</w:t>
            </w:r>
            <w:r>
              <w:rPr/>
              <w:t>成交供应商由于自身因素无法继续执行合同，单方面停止服务</w:t>
            </w:r>
            <w:r>
              <w:rPr>
                <w:lang w:eastAsia="zh-CN"/>
              </w:rPr>
              <w:t>的</w:t>
            </w:r>
            <w:r>
              <w:rPr/>
              <w:t>，成交供应商需赔偿采购人</w:t>
            </w:r>
            <w:r>
              <w:rPr>
                <w:lang w:val="en-US" w:eastAsia="zh-CN"/>
              </w:rPr>
              <w:t>50</w:t>
            </w:r>
            <w:r>
              <w:rPr/>
              <w:t>000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  <w:r>
              <w:rPr/>
              <w:t>元费</w:t>
            </w:r>
            <w:r>
              <w:rPr>
                <w:rFonts w:ascii="宋体" w:hAnsi="宋体" w:cs="宋体"/>
                <w:sz w:val="21"/>
                <w:szCs w:val="21"/>
              </w:rPr>
              <w:t>用及承担相应的法律责任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1.5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必须响应的条款，询价响应文件需全部满足，否则按无效投标处理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黑体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3:40Z</dcterms:created>
  <dc:creator>Sng</dc:creator>
  <dc:description/>
  <dc:language>en-US</dc:language>
  <cp:lastModifiedBy>yl</cp:lastModifiedBy>
  <dcterms:modified xsi:type="dcterms:W3CDTF">2025-06-13T04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BDEDD7C14BADAB2FA32A6F92D83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JmNWYyYTM3NThhMDYyNDc2OWVjZmJkOTkwMWQyMzgiLCJ1c2VySWQiOiI0NDUwMDY1MzAifQ==</vt:lpwstr>
  </property>
  <property fmtid="{D5CDD505-2E9C-101B-9397-08002B2CF9AE}" pid="5" name="commondata">
    <vt:lpwstr>commondata</vt:lpwstr>
  </property>
</Properties>
</file>