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新城商务酒店部份办公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续租赁采购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租赁办公场地须在临桂新区市行政中心办公楼（临桂新区西城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里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租赁办公场地要求为相对独立的高层建筑，办公场地交通便利，环境清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租赁办公场地租赁总建筑面积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5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，并有相应车库配套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租赁办公场地为简装修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要求符合国家标准。每间办公室按每个公位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点设有相应的信息点，总宽带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整栋办公楼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大中型会议室（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）；每层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小型会议室（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）；每层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间办公用房，总用房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间办公用房；每层均要求有男、女公共卫生间（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租赁办公场地水、电、照明、空调、电梯齐备，供电负荷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00KWV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双回路供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租赁办公场地房产使用权无争议或产权无纠纷；场地已通过竣工验收及通过环境安全检测。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租赁期：自签订合同之日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预算资金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236907.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三年）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续租期间，若第二办公区（兴桂园）提前建设完成并投入使用，则将以上单位搬迁至该办公区，并按办公场地的时间节点支付租金，同时终止续租租赁合同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06T10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