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全州县民政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政府采购意向公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采购项目名称：全州县民政购买服务项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采购需求：</w:t>
      </w:r>
      <w:r>
        <w:rPr>
          <w:sz w:val="28"/>
          <w:szCs w:val="28"/>
          <w:lang w:val="en-US" w:eastAsia="zh-CN"/>
        </w:rPr>
        <w:t>为贯彻落实民政部关于开展政府购买服务进一步增强基层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政服务能力的工作部署，</w:t>
      </w:r>
      <w:r>
        <w:rPr>
          <w:sz w:val="28"/>
          <w:szCs w:val="28"/>
          <w:lang w:val="en-US" w:eastAsia="zh-CN"/>
        </w:rPr>
        <w:t>及自治区民政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4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1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日印发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开展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府购买服务进一步增强基层民政服务能力的相关实施方案（桂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函〔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853 </w:t>
      </w:r>
      <w:r>
        <w:rPr>
          <w:sz w:val="28"/>
          <w:szCs w:val="28"/>
          <w:lang w:val="en-US" w:eastAsia="zh-CN"/>
        </w:rPr>
        <w:t>号），部署开展政府购买服务进一步增强基层民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服务能力建设，推动解决基层民政服务力量薄弱的问题。为加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推进乡镇（街道）民政服务站建设增强基层民政服务能力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展符合政府购买服务范围规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社会救助、养老服务、老龄工作、儿童福利、区划地名、社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组织管理、社会事务、慈善事业、政策法规宣传等面向基层群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各项民政辅助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预算金额</w:t>
      </w:r>
      <w:r>
        <w:rPr>
          <w:sz w:val="28"/>
          <w:szCs w:val="28"/>
          <w:lang w:val="en-US" w:eastAsia="zh-CN"/>
        </w:rPr>
        <w:t>348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sz w:val="30"/>
          <w:szCs w:val="30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预计采购时间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sz w:val="30"/>
          <w:szCs w:val="30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落实政府政策功能情况，依据政府采购相关政策执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9:03Z</dcterms:created>
  <dc:creator>t'h't'f'p'c</dc:creator>
  <dc:description/>
  <dc:language>en-US</dc:language>
  <cp:lastModifiedBy>WPS_1615472816</cp:lastModifiedBy>
  <dcterms:modified xsi:type="dcterms:W3CDTF">2025-03-06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EA98210C4F8F8D00354A8C4D2A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2ZGRlNmU5ZGQ4MTk5YTY1MjgxZGZhYzFmNWEyYTciLCJ1c2VySWQiOiIxMTczMDYyMzkxIn0=</vt:lpwstr>
  </property>
</Properties>
</file>