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采购项目名称：</w:t>
      </w:r>
      <w:r>
        <w:rPr>
          <w:lang w:val="en-US" w:eastAsia="zh-CN"/>
        </w:rPr>
        <w:t>9</w:t>
      </w:r>
      <w:r>
        <w:rPr>
          <w:lang w:val="en-US" w:eastAsia="zh-CN"/>
        </w:rPr>
        <w:t>个乡镇困境儿童关爱服务（石塘、安和、蕉江、凤凰、两河、咸水、绍水、才湾、枧塘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采购需求情况：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highlight w:val="yellow"/>
        </w:rPr>
        <w:t>在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highlight w:val="yellow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highlight w:val="yellow"/>
        </w:rPr>
        <w:t>个乡镇开展困境儿童个案帮扶服务，建立困境儿童个案帮扶≥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highlight w:val="yellow"/>
          <w:lang w:val="en-US" w:eastAsia="zh-CN"/>
        </w:rPr>
        <w:t>240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highlight w:val="yellow"/>
        </w:rPr>
        <w:t>人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highlight w:val="yellow"/>
          <w:lang w:eastAsia="zh-CN"/>
        </w:rPr>
        <w:t>，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highlight w:val="yellow"/>
          <w:lang w:val="en-US" w:eastAsia="zh-CN"/>
        </w:rPr>
        <w:t>为每位困境儿童至少提供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highlight w:val="yellow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highlight w:val="yellow"/>
          <w:lang w:val="en-US" w:eastAsia="zh-CN"/>
        </w:rPr>
        <w:t>次服务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highlight w:val="yellow"/>
        </w:rPr>
        <w:t>，开展困境儿童个案帮扶人次≥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highlight w:val="yellow"/>
          <w:lang w:val="en-US" w:eastAsia="zh-CN"/>
        </w:rPr>
        <w:t>6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highlight w:val="yellow"/>
        </w:rPr>
        <w:t>00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highlight w:val="yellow"/>
        </w:rPr>
        <w:t>人次，接受关爱服务的困境儿童（或监护人）满意度≥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highlight w:val="yellow"/>
        </w:rPr>
        <w:t>90%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highlight w:val="yellow"/>
        </w:rPr>
        <w:t>建村（社区）儿童关爱服务站试点。针对留守儿童、困境儿童、流动儿童相对聚集的村（社区），打造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highlight w:val="yellow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highlight w:val="yellow"/>
        </w:rPr>
        <w:t>个儿童关爱服务示范点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预算金额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0:49Z</dcterms:created>
  <dc:creator>t'h't'f'p'c</dc:creator>
  <dc:description/>
  <dc:language>en-US</dc:language>
  <cp:lastModifiedBy>WPS_1615472816</cp:lastModifiedBy>
  <dcterms:modified xsi:type="dcterms:W3CDTF">2025-02-11T02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CB9872AB64308B26D9B276568C6E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lhYTBkMDkyYTMxODA0YzQ4M2NjYTc4NzcwNmViYTIiLCJ1c2VySWQiOiIxMTczMDYyMzkxIn0=</vt:lpwstr>
  </property>
</Properties>
</file>