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凭祥市商务和口岸管理局关于</w:t>
      </w:r>
    </w:p>
    <w:p>
      <w:pPr>
        <w:pStyle w:val="Normal"/>
        <w:snapToGrid w:val="false"/>
        <w:spacing w:lineRule="exact" w:line="38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凭祥水果检测实验室设备租赁的更正公告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CZZC2024-C3-810281-HLZ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凭祥水果检测实验室设备租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80"/>
        <w:textAlignment w:val="auto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240"/>
        <w:textAlignment w:val="auto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0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0"/>
        </w:rPr>
        <w:t>更正内容：         </w:t>
      </w:r>
    </w:p>
    <w:tbl>
      <w:tblPr>
        <w:tblW w:w="51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8"/>
        <w:gridCol w:w="1616"/>
        <w:gridCol w:w="4206"/>
        <w:gridCol w:w="293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0" w:name="bookmark34"/>
            <w:bookmarkStart w:id="1" w:name="bookmark36"/>
            <w:bookmarkStart w:id="2" w:name="bookmark35"/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章采购需求</w:t>
            </w:r>
            <w:bookmarkEnd w:id="0"/>
            <w:bookmarkEnd w:id="1"/>
            <w:bookmarkEnd w:id="2"/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租赁仪器基本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提供原厂的、生产年限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内的（需提供有原厂盖章的承诺函等相关佐证资料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删除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租赁仪器基本情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提供原厂的、生产年限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内的（需提供有原厂盖章的承诺函等相关佐证资料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章采购需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备验收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color w:val="000000"/>
              </w:rPr>
              <w:t>该设备应满足采购人工艺及使用需求，供货时成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供应商应进行仪器测试，并按技术参数条款要求，向用户演示设备的相关性能指标，并提供相关设备运行实验结果，测试运行结果必须满足本技术需求参数要求。如演示结果与技术参数条款要求有偏差的，需更换回符合要求的型号设备。</w:t>
            </w:r>
            <w:r>
              <w:rPr>
                <w:b/>
                <w:color w:val="000000"/>
              </w:rPr>
              <w:t>为保证设备的性能稳定、可靠，租赁设备要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提供原厂的、生产年限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</w:rPr>
              <w:t>年内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需提供有原厂盖章的承诺函等相关佐证资料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备验收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color w:val="000000"/>
              </w:rPr>
              <w:t>该设备应满足采购人工艺及使用需求，供货时成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供应商应进行仪器测试，并按技术参数条款要求，向用户演示设备的相关性能指标，并提供相关设备运行实验结果，测试运行结果必须满足本技术需求参数要求。如演示结果与技术参数条款要求有偏差的，需更换回符合要求的型号设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75" w:after="75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日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凡涉及以上更正内容的以此为准，其余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网址查询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本次公告同时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ttp://pub.ccgp.gov.cn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、广西壮族自治区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http://www.ccgp-guangxi.gov.cn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55" w:after="2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  <w:lang w:eastAsia="zh-CN"/>
        </w:rPr>
        <w:t xml:space="preserve">1. </w:t>
      </w:r>
      <w:r>
        <w:rPr>
          <w:color w:val="000000"/>
          <w:sz w:val="24"/>
          <w:lang w:eastAsia="zh-CN"/>
        </w:rPr>
        <w:t>采购人信息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>名    称：凭祥市商务和口岸管理局联系人：何工联系电话：</w:t>
      </w:r>
      <w:r>
        <w:rPr>
          <w:rFonts w:eastAsia="Times New Roman" w:cs="Times New Roman"/>
          <w:color w:val="000000"/>
          <w:sz w:val="24"/>
          <w:lang w:val="en-US" w:eastAsia="zh-CN"/>
        </w:rPr>
        <w:t>0771-8538270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地    址：凭祥镇南大路西园小区</w:t>
      </w:r>
      <w:r>
        <w:rPr>
          <w:rFonts w:eastAsia="Times New Roman" w:cs="Times New Roman"/>
          <w:color w:val="000000"/>
          <w:sz w:val="24"/>
          <w:lang w:eastAsia="zh-CN"/>
        </w:rPr>
        <w:t>A40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号</w:t>
      </w:r>
      <w:r>
        <w:rPr>
          <w:rFonts w:eastAsia="Times New Roman" w:cs="Times New Roman"/>
          <w:color w:val="000000"/>
          <w:sz w:val="24"/>
          <w:lang w:eastAsia="zh-CN"/>
        </w:rPr>
        <w:t>2.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采购代理机构信息名称：华伦中建建设股份有限公司地址：崇左市江州区花山路（嘉苑小区）</w:t>
      </w:r>
      <w:r>
        <w:rPr>
          <w:rFonts w:eastAsia="Times New Roman" w:cs="Times New Roman"/>
          <w:color w:val="000000"/>
          <w:sz w:val="24"/>
          <w:lang w:eastAsia="zh-CN"/>
        </w:rPr>
        <w:t>T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组团</w:t>
      </w:r>
      <w:r>
        <w:rPr>
          <w:rFonts w:eastAsia="Times New Roman" w:cs="Times New Roman"/>
          <w:color w:val="000000"/>
          <w:sz w:val="24"/>
          <w:lang w:eastAsia="zh-CN"/>
        </w:rPr>
        <w:t>T-06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>号联系方式：</w:t>
      </w:r>
      <w:r>
        <w:rPr>
          <w:rFonts w:eastAsia="Times New Roman" w:cs="Times New Roman"/>
          <w:color w:val="000000"/>
          <w:sz w:val="24"/>
          <w:lang w:eastAsia="zh-CN"/>
        </w:rPr>
        <w:t>0771-6608288</w:t>
      </w: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　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hakuyoxingshu7000" w:hAnsi="monospace;hakuyoxingshu7000" w:eastAsia="monospace;hakuyoxingshu7000" w:cs="monospace;hakuyoxingshu7000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basedOn w:val="Style12"/>
    <w:qFormat/>
    <w:rPr>
      <w:rFonts w:ascii="monospace;hakuyoxingshu7000" w:hAnsi="monospace;hakuyoxingshu7000" w:eastAsia="monospace;hakuyoxingshu7000" w:cs="monospace;hakuyoxingshu7000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  <w:jc w:val="left"/>
    </w:pPr>
    <w:rPr>
      <w:rFonts w:ascii="宋体" w:hAnsi="宋体" w:cs="宋体"/>
      <w:smallCaps/>
      <w:kern w:val="0"/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012">
    <w:name w:val="01 正文-首行缩进2字符"/>
    <w:basedOn w:val="Normal"/>
    <w:qFormat/>
    <w:pPr>
      <w:widowControl/>
      <w:ind w:firstLine="964"/>
    </w:pPr>
    <w:rPr>
      <w:rFonts w:ascii="Arial" w:hAnsi="Arial" w:cs="Arial"/>
      <w:color w:val="000000"/>
      <w:sz w:val="28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15">
    <w:name w:val="表格文字"/>
    <w:basedOn w:val="Normal"/>
    <w:qFormat/>
    <w:pPr>
      <w:spacing w:lineRule="atLeast" w:line="42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9:00Z</dcterms:created>
  <dc:creator>Administrator</dc:creator>
  <dc:description/>
  <dc:language>en-US</dc:language>
  <cp:lastModifiedBy>✌黄小花</cp:lastModifiedBy>
  <dcterms:modified xsi:type="dcterms:W3CDTF">2024-12-27T05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59D91414488885DB4949BC7A169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zMjNkMjQ0YWE0YTQ0NjI1MGUzNzk4ZDhiMjdhYjciLCJ1c2VySWQiOiI1MjE2ODgzNzkifQ==</vt:lpwstr>
  </property>
  <property fmtid="{D5CDD505-2E9C-101B-9397-08002B2CF9AE}" pid="5" name="commondata">
    <vt:lpwstr>commondata</vt:lpwstr>
  </property>
</Properties>
</file>