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柳州市公安局柳江分局食材配送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采购公告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为确保柳州市公安局柳江分局民警、文职等人员的生活需求和配餐中心食品原材料的卫生安全，对食堂原材料统一采购及配送，意向如下：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一、食材配送种类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提供早中晚餐所使用的大米、米粉、面制品、豆制品等类，食用油，调味类、干货、鲜肉、家禽、禽蛋、鲜活水产品、蔬菜类等的配送服务。所有供应的食品必须执行相关国家质量标准和食品安全标准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二、服务期限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壹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，具体以双方签订的服务合同生效时间为准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三、资金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0.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万元，具体以中标标的金额为准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柳州市公安局柳江分局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00:00Z</dcterms:created>
  <dc:creator>Administrator</dc:creator>
  <dc:description/>
  <dc:language>en-US</dc:language>
  <cp:lastModifiedBy>Administrator</cp:lastModifiedBy>
  <dcterms:modified xsi:type="dcterms:W3CDTF">2024-11-19T02:5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65F8AF5CB4176A105CDD5D106BAF8</vt:lpwstr>
  </property>
  <property fmtid="{D5CDD505-2E9C-101B-9397-08002B2CF9AE}" pid="3" name="KSOProductBuildVer">
    <vt:lpwstr>2052-11.8.2.12118</vt:lpwstr>
  </property>
</Properties>
</file>