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uto" w:line="240" w:before="0" w:after="0"/>
        <w:ind w:left="48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shd w:fill="FFFFFF" w:val="clear"/>
          <w:lang w:val="en-US" w:eastAsia="zh-CN"/>
        </w:rPr>
        <w:t>陆川县沙坡镇高庆小学教学综合楼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招标控制价公示及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uto" w:line="240" w:before="0" w:after="0"/>
        <w:ind w:left="48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更正公告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1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0"/>
          <w:szCs w:val="1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各投标人：</w:t>
      </w:r>
    </w:p>
    <w:p>
      <w:pPr>
        <w:pStyle w:val="Style13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11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项目招标名称：陆川县沙坡镇高庆小学教学综合楼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1" w:before="0" w:after="0"/>
        <w:ind w:left="4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0"/>
          <w:szCs w:val="1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二、招标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E4509002856026422001001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1"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0"/>
          <w:szCs w:val="1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三、现将本项目的招标控制价公布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0" w:before="0" w:after="76"/>
        <w:ind w:left="0" w:right="0" w:firstLine="63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0"/>
          <w:szCs w:val="1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本项目招标控制价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肆佰壹拾万零柒仟零玖拾元壹角叁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107090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.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3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0"/>
          <w:szCs w:val="10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10"/>
          <w:szCs w:val="10"/>
          <w:shd w:fill="FFFFFF" w:val="clear"/>
          <w:lang w:val="en-US" w:eastAsia="zh-CN" w:bidi="ar"/>
        </w:rPr>
        <w:t>四、更正事项：</w:t>
      </w:r>
    </w:p>
    <w:tbl>
      <w:tblPr>
        <w:tblW w:w="9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80"/>
        <w:gridCol w:w="3240"/>
        <w:gridCol w:w="3233"/>
        <w:gridCol w:w="1230"/>
      </w:tblGrid>
      <w:tr>
        <w:trPr>
          <w:trHeight w:val="38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6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6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招标公告、招标文件条款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6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原文件</w:t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6"/>
              <w:ind w:left="0" w:right="0" w:firstLine="1054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修正为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6"/>
              <w:ind w:righ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376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6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6"/>
              <w:ind w:left="0" w:right="0" w:hanging="0"/>
              <w:jc w:val="both"/>
              <w:rPr/>
            </w:pPr>
            <w:r>
              <w:rPr/>
              <w:t>招标公告</w:t>
            </w:r>
            <w:r>
              <w:rPr/>
              <w:t>8.</w:t>
            </w:r>
            <w:r>
              <w:rPr/>
              <w:t>发布媒介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6"/>
              <w:ind w:left="0" w:right="0" w:hanging="0"/>
              <w:jc w:val="both"/>
              <w:rPr/>
            </w:pPr>
            <w:r>
              <w:rPr/>
              <w:t>本次招标公告同时在中国政府采购网（</w:t>
            </w:r>
            <w:r>
              <w:rPr/>
              <w:t>http://www.ccgp.gov.cn</w:t>
            </w:r>
            <w:r>
              <w:rPr/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6"/>
              <w:ind w:left="0" w:right="0" w:hanging="0"/>
              <w:jc w:val="both"/>
              <w:rPr/>
            </w:pPr>
            <w:r>
              <w:rPr/>
              <w:t>中国招标投标公共服务平台（</w:t>
            </w:r>
            <w:r>
              <w:rPr/>
              <w:t>http://www.cebpubservice.com</w:t>
            </w:r>
            <w:r>
              <w:rPr/>
              <w:t>）、广西壮族自治区招标投标公共服务平台（</w:t>
            </w:r>
            <w:r>
              <w:rPr/>
              <w:t>http://ztb.gxi.gov.cn</w:t>
            </w:r>
            <w:r>
              <w:rPr/>
              <w:t>）、全国公共资源交易平台（广西•玉林）（</w:t>
            </w:r>
            <w:r>
              <w:rPr/>
              <w:t>http://ggzy.yulin.gov.cn</w:t>
            </w:r>
            <w:r>
              <w:rPr/>
              <w:t>）、陆川县人民政府门户网（</w:t>
            </w:r>
            <w:r>
              <w:rPr/>
              <w:t>http://www.luchuan.gov.cn</w:t>
            </w:r>
            <w:r>
              <w:rPr/>
              <w:t>）上发布。</w:t>
            </w:r>
          </w:p>
        </w:tc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6"/>
              <w:ind w:right="0" w:hanging="0"/>
              <w:jc w:val="both"/>
              <w:rPr/>
            </w:pPr>
            <w:r>
              <w:rPr/>
              <w:t>本项目招标公告同时在中国招标投标公共服务平台</w:t>
            </w:r>
            <w:r>
              <w:rPr/>
              <w:t>(http://www.cebpubservice.com)</w:t>
            </w:r>
            <w:r>
              <w:rPr/>
              <w:t>、广西壮族自治区招标投标公共服务平台（</w:t>
            </w:r>
            <w:r>
              <w:rPr/>
              <w:t>http://zbtb.gxi.gov.cn:9000)</w:t>
            </w:r>
            <w:r>
              <w:rPr/>
              <w:t>、广西壮族自治区政府采购网（</w:t>
            </w:r>
            <w:r>
              <w:rPr/>
              <w:t>http://zfcg.gxzf.gov.cn</w:t>
            </w:r>
            <w:r>
              <w:rPr/>
              <w:t>）、广西玉林陆川县人民政府门户网站（</w:t>
            </w:r>
            <w:r>
              <w:rPr/>
              <w:t>http://www.luchuan.gov.cn</w:t>
            </w:r>
            <w:r>
              <w:rPr/>
              <w:t>）、全国公共资源交易平台（广西•玉林）（</w:t>
            </w:r>
            <w:r>
              <w:rPr/>
              <w:t>http://ggzy.yulin.gov.cn</w:t>
            </w:r>
            <w:r>
              <w:rPr/>
              <w:t>）上发布。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76"/>
              <w:ind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51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6"/>
              <w:ind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6"/>
              <w:ind w:left="0" w:right="0" w:hanging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招标公告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项目概况与招标范围</w:t>
            </w:r>
            <w:r>
              <w:rPr>
                <w:lang w:val="en-US" w:eastAsia="zh-CN"/>
              </w:rPr>
              <w:t>建设地点</w:t>
            </w:r>
            <w:r>
              <w:rPr>
                <w:lang w:val="en-US" w:eastAsia="zh-CN"/>
              </w:rPr>
              <w:t>及招标文件第二章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投标人须知投标人须知前附表</w:t>
            </w:r>
            <w:r>
              <w:rPr>
                <w:lang w:val="en-US" w:eastAsia="zh-CN"/>
              </w:rPr>
              <w:t>1.1.5</w:t>
            </w:r>
            <w:r>
              <w:rPr>
                <w:lang w:val="en-US" w:eastAsia="zh-CN"/>
              </w:rPr>
              <w:t>建设地点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6"/>
              <w:ind w:left="0" w:right="0" w:hanging="0"/>
              <w:jc w:val="both"/>
              <w:rPr/>
            </w:pPr>
            <w:r>
              <w:rPr/>
              <w:t>陆川县沙坡镇高庆村</w:t>
            </w:r>
          </w:p>
        </w:tc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6"/>
              <w:ind w:right="0" w:hanging="0"/>
              <w:jc w:val="both"/>
              <w:rPr/>
            </w:pPr>
            <w:r>
              <w:rPr>
                <w:lang w:val="en-US" w:eastAsia="zh-CN"/>
              </w:rPr>
              <w:t>陆川县沙坡镇高庆小学</w:t>
            </w:r>
            <w:r>
              <w:rPr>
                <w:lang w:val="en-US" w:eastAsia="zh-CN"/>
              </w:rPr>
              <w:t>校园内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6"/>
              <w:ind w:righ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招标文件中关于建设地点相应修改</w:t>
            </w:r>
          </w:p>
        </w:tc>
      </w:tr>
      <w:tr>
        <w:trPr>
          <w:trHeight w:val="85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6"/>
              <w:ind w:righ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6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招标文件第二章 投标人须知投标人须知前附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6.1.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评标委员会的组建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6"/>
              <w:ind w:left="0" w:right="0" w:hanging="0"/>
              <w:jc w:val="both"/>
              <w:rPr/>
            </w:pPr>
            <w:r>
              <w:rPr/>
              <w:t>评标委员会构成：</w:t>
            </w:r>
            <w:r>
              <w:rPr/>
              <w:t xml:space="preserve">5 </w:t>
            </w:r>
            <w:r>
              <w:rPr/>
              <w:t>人，其中招标人代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1 </w:t>
            </w:r>
            <w:r>
              <w:rPr/>
              <w:t>人【要求详见本表后的备注】，专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4 </w:t>
            </w:r>
            <w:r>
              <w:rPr/>
              <w:t>人。评标专家分工：分技术、经济类，其中，招标人代表参加技术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1 </w:t>
            </w:r>
            <w:r>
              <w:rPr/>
              <w:t>人、经济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1 </w:t>
            </w:r>
            <w:r>
              <w:rPr/>
              <w:t>人；技术类专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2 </w:t>
            </w:r>
            <w:r>
              <w:rPr/>
              <w:t>人、经济类专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2 </w:t>
            </w:r>
            <w:r>
              <w:rPr/>
              <w:t>人。【注：经济类评委人数不应多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2 </w:t>
            </w:r>
            <w:r>
              <w:rPr/>
              <w:t>人。】。</w:t>
            </w:r>
          </w:p>
        </w:tc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/>
              <w:t>评标委员会构成：</w:t>
            </w:r>
            <w:r>
              <w:rPr/>
              <w:t xml:space="preserve">5 </w:t>
            </w:r>
            <w:r>
              <w:rPr/>
              <w:t>人，其中招标人代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1 </w:t>
            </w:r>
            <w:r>
              <w:rPr/>
              <w:t>人【要求详见本表后的备注】，专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4 </w:t>
            </w:r>
            <w:r>
              <w:rPr/>
              <w:t>人。评标专家分工：分技术、经济类，其中，招标人代表参加技术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1 </w:t>
            </w:r>
            <w:r>
              <w:rPr/>
              <w:t>人、经济类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val="en-US" w:eastAsia="zh-CN"/>
              </w:rPr>
              <w:t>0</w:t>
            </w:r>
            <w:r>
              <w:rPr/>
              <w:t xml:space="preserve"> </w:t>
            </w:r>
            <w:r>
              <w:rPr/>
              <w:t>人；技术类专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2 </w:t>
            </w:r>
            <w:r>
              <w:rPr/>
              <w:t>人、经济类专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2 </w:t>
            </w:r>
            <w:r>
              <w:rPr/>
              <w:t>人。【注：经济类评委人数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/>
              <w:t>应多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2 </w:t>
            </w:r>
            <w:r>
              <w:rPr/>
              <w:t>人。】。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87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6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其他内容不变。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76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lineRule="atLeast" w:line="320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0"/>
          <w:szCs w:val="1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五、招标人名称：陆川县沙坡镇高庆小学  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20" w:before="0" w:after="0"/>
        <w:ind w:left="4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0"/>
          <w:szCs w:val="1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址：陆川县沙坡镇高庆村 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2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0"/>
          <w:szCs w:val="1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联系人及电话：王学鹍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775-752428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六、招标代理机构名称：广西建能建设工程咨询有限公司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20"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0"/>
          <w:szCs w:val="1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址：玉林市名山旺瑶村玉林市地委职工住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号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20"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0"/>
          <w:szCs w:val="1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联系人及电话：  梁芬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775-2288899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20"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0"/>
          <w:szCs w:val="1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特此公告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20" w:before="0" w:after="0"/>
        <w:ind w:left="0" w:right="0" w:firstLine="5048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0"/>
          <w:szCs w:val="1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                                                               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广西建能建设工程咨询有限公司  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2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0"/>
          <w:szCs w:val="1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       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5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746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spacing w:lineRule="auto" w:line="415" w:before="260" w:after="260"/>
      <w:ind w:left="0" w:hanging="0"/>
      <w:jc w:val="center"/>
      <w:outlineLvl w:val="1"/>
    </w:pPr>
    <w:rPr>
      <w:rFonts w:ascii="Arial" w:hAnsi="Arial" w:eastAsia="宋体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character" w:styleId="HTML">
    <w:name w:val="HTML 定义"/>
    <w:basedOn w:val="Style12"/>
    <w:qFormat/>
    <w:rPr>
      <w:i w:val="false"/>
      <w:iCs w:val="false"/>
    </w:rPr>
  </w:style>
  <w:style w:type="character" w:styleId="HTML1">
    <w:name w:val="HTML 打字机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i w:val="false"/>
      <w:iCs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4">
    <w:name w:val="HTML 代码"/>
    <w:basedOn w:val="Style12"/>
    <w:qFormat/>
    <w:rPr>
      <w:rFonts w:ascii="monospace;Segoe Print" w:hAnsi="monospace;Segoe Print" w:eastAsia="monospace;Segoe Print" w:cs="monospace;Segoe Print"/>
      <w:i w:val="false"/>
      <w:iCs w:val="false"/>
      <w:sz w:val="20"/>
    </w:rPr>
  </w:style>
  <w:style w:type="character" w:styleId="HTML5">
    <w:name w:val="HTML 引文"/>
    <w:basedOn w:val="Style12"/>
    <w:qFormat/>
    <w:rPr>
      <w:i w:val="false"/>
      <w:iCs w:val="false"/>
    </w:rPr>
  </w:style>
  <w:style w:type="character" w:styleId="HTML6">
    <w:name w:val="HTML 键盘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2"/>
    <w:qFormat/>
    <w:rPr>
      <w:rFonts w:ascii="monospace;Segoe Print" w:hAnsi="monospace;Segoe Print" w:eastAsia="monospace;Segoe Print" w:cs="monospace;Segoe Print"/>
    </w:rPr>
  </w:style>
  <w:style w:type="character" w:styleId="Hover">
    <w:name w:val="hover"/>
    <w:basedOn w:val="Style12"/>
    <w:qFormat/>
    <w:rPr>
      <w:color w:val="2590EB"/>
    </w:rPr>
  </w:style>
  <w:style w:type="character" w:styleId="Hover1">
    <w:name w:val="hover1"/>
    <w:basedOn w:val="Style12"/>
    <w:qFormat/>
    <w:rPr/>
  </w:style>
  <w:style w:type="character" w:styleId="Hover2">
    <w:name w:val="hover2"/>
    <w:basedOn w:val="Style12"/>
    <w:qFormat/>
    <w:rPr>
      <w:color w:val="2590EB"/>
    </w:rPr>
  </w:style>
  <w:style w:type="character" w:styleId="Hover3">
    <w:name w:val="hover3"/>
    <w:basedOn w:val="Style12"/>
    <w:qFormat/>
    <w:rPr/>
  </w:style>
  <w:style w:type="character" w:styleId="Minioutputtext1">
    <w:name w:val="mini-outputtext1"/>
    <w:basedOn w:val="Style12"/>
    <w:qFormat/>
    <w:rPr/>
  </w:style>
  <w:style w:type="character" w:styleId="Layuilayertabnow">
    <w:name w:val="layui-layer-tabnow"/>
    <w:basedOn w:val="Style12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uto" w:line="360" w:before="240" w:after="0"/>
      <w:ind w:firstLine="552"/>
    </w:pPr>
    <w:rPr>
      <w:rFonts w:ascii="宋体" w:hAnsi="宋体" w:cs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lineRule="auto" w:line="240" w:before="240" w:after="120"/>
      <w:ind w:left="420" w:firstLine="420"/>
    </w:pPr>
    <w:rPr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1:47:18Z</dcterms:created>
  <dc:creator>Administrator</dc:creator>
  <dc:description/>
  <dc:language>en-US</dc:language>
  <cp:lastModifiedBy>WPS_1602327531</cp:lastModifiedBy>
  <cp:lastPrinted>2022-03-08T16:27:00Z</cp:lastPrinted>
  <dcterms:modified xsi:type="dcterms:W3CDTF">2025-07-25T04:1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B3E3FEA950490F98ECAEB2B340F9F9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JiYWUyY2RmNmYwNzNjNGFkNjYzNGZjYjQxOWM5ZGMiLCJ1c2VySWQiOiIxMTI5NTY2MDc3In0=</vt:lpwstr>
  </property>
  <property fmtid="{D5CDD505-2E9C-101B-9397-08002B2CF9AE}" pid="5" name="commondata">
    <vt:lpwstr>commondata</vt:lpwstr>
  </property>
</Properties>
</file>