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广西柳州汽车城总体规划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(2010-2030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第二次环境影响跟踪评价报告书编制服务采购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LZZC2025-C3-080001-YLGC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）合同终止公告</w:t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编号：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LZZC2025-C3-080001-YLGC</w:t>
      </w:r>
    </w:p>
    <w:p>
      <w:pPr>
        <w:pStyle w:val="Style15"/>
        <w:keepNext w:val="false"/>
        <w:keepLines w:val="false"/>
        <w:widowControl/>
        <w:spacing w:lineRule="auto" w:line="24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项目名称：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广西柳州汽车城总体规划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2010-2030)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第二次环境影响跟踪评价报告书编制服务采购</w:t>
      </w:r>
    </w:p>
    <w:p>
      <w:pPr>
        <w:pStyle w:val="Style15"/>
        <w:keepNext w:val="false"/>
        <w:keepLines w:val="false"/>
        <w:widowControl/>
        <w:spacing w:lineRule="auto" w:line="240" w:before="10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公告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信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因本项目采购需求有重大变故，经甲乙双方协商，项目终止，解除合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            </w:t>
      </w:r>
    </w:p>
    <w:p>
      <w:pPr>
        <w:pStyle w:val="Style15"/>
        <w:keepNext w:val="false"/>
        <w:keepLines w:val="false"/>
        <w:widowControl/>
        <w:spacing w:lineRule="auto" w:line="24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对本次公告内容提出询问，请按以下方式联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          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        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柳州市柳东新区规划建设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 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广西柳州市柳东新区新柳大道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9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企业总部大楼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座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85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2-267107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        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广西誉来工程项目管理有限责任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 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柳州市文庭路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文庭新居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栋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-1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 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2-398676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雯</w:t>
      </w:r>
    </w:p>
    <w:p>
      <w:pPr>
        <w:pStyle w:val="Style15"/>
        <w:keepNext w:val="false"/>
        <w:keepLines w:val="false"/>
        <w:widowControl/>
        <w:spacing w:lineRule="atLeast" w:line="315" w:before="100" w:after="10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电 话：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2-39867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5:50Z</dcterms:created>
  <dc:creator>Administrator</dc:creator>
  <dc:description/>
  <dc:language>en-US</dc:language>
  <cp:lastModifiedBy>WPS_1508806242</cp:lastModifiedBy>
  <dcterms:modified xsi:type="dcterms:W3CDTF">2025-05-20T0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37B2E60AE4134922EE792F4DABE2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3MTcwZTY3NjNiM2Y0YWRiMjRjMWIyOGZlZGQ3MGYiLCJ1c2VySWQiOiIzMTYxMjM0MTEifQ==</vt:lpwstr>
  </property>
  <property fmtid="{D5CDD505-2E9C-101B-9397-08002B2CF9AE}" pid="5" name="commondata">
    <vt:lpwstr>commondata</vt:lpwstr>
  </property>
</Properties>
</file>