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宾阳县宾州镇现代渔业养殖基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宾阳县宾州镇现代渔业养殖基地项目（工程建设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设冷藏储藏分拣包装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36mx16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128mx16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60mx30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60mx30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60mx30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#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60mx30m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道路硬化，具体详见图纸和工程量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宾阳县宾州镇现代渔业养殖基地项目（设备采购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购买宾阳县宾州镇现代渔业养殖基地项目循环水处理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详见采购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购买宾阳县宾州镇现代渔业养殖基地项目水产养殖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详见采购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</dc:creator>
  <dc:description/>
  <dc:language>en-US</dc:language>
  <cp:lastModifiedBy>上善若水</cp:lastModifiedBy>
  <dcterms:modified xsi:type="dcterms:W3CDTF">2025-06-17T09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A497D9704E9292FE688ADF7DE8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xMzMwM2M1NTVjMDE1YmJiOWM5ZTkwMDBjMjliZTAiLCJ1c2VySWQiOiIzMDc1MzgyMTQifQ==</vt:lpwstr>
  </property>
</Properties>
</file>