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宁市武鸣区中医医院安保器材登记清单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620"/>
        <w:gridCol w:w="1440"/>
      </w:tblGrid>
      <w:tr>
        <w:trPr>
          <w:trHeight w:val="1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器材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摆放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登记时间</w:t>
            </w:r>
          </w:p>
        </w:tc>
      </w:tr>
      <w:tr>
        <w:trPr>
          <w:trHeight w:val="1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警务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警棍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根、短警棍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根、钢叉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根、对讲机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个、防刺服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件、防割手套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双、头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、盾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、警用喷雾器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警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急诊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警棍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钢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</w:t>
            </w: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诊室后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钢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</w:t>
            </w: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办公室后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钢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</w:t>
            </w: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医生办公室后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钢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</w:t>
            </w: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医生办公室后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钢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</w:t>
            </w: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医生办公室后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钢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</w:t>
            </w: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医生办公室后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长警棍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</w:t>
            </w: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医生办公室后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钢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</w:t>
            </w: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医生办公室后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诊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、导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控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警棍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根、</w:t>
            </w: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控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腔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警用喷雾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前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年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540" w:right="566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6:00Z</dcterms:created>
  <dc:creator>X</dc:creator>
  <dc:description/>
  <cp:keywords/>
  <dc:language>en-US</dc:language>
  <cp:lastModifiedBy>Administrator</cp:lastModifiedBy>
  <cp:lastPrinted>2016-11-21T10:40:00Z</cp:lastPrinted>
  <dcterms:modified xsi:type="dcterms:W3CDTF">2024-10-09T07:10:00Z</dcterms:modified>
  <cp:revision>16</cp:revision>
  <dc:subject/>
  <dc:title/>
</cp:coreProperties>
</file>