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青秀区教育系统公办学校食材采购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求调查征求意见公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示简要情况说明：</w:t>
      </w:r>
      <w:r>
        <w:rPr/>
        <w:t>青秀区教育系统公办学校食材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意见征询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征求意见范围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相关产业发展、市场供给、同类采购项目历史成交信息，可能涉及的运行维护、升级更新、备品备件、耗材等后续采购，以及其他相关情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2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0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1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 xml:space="preserve"> 17:30: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方式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①采购需求调查响应文件盖章扫描件及可编辑的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版本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qxqjyzb@126.com</w:t>
        </w:r>
      </w:hyperlink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格式详见附件） ②需求调查响应文件盖章原件一式三份邮寄至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南宁市青秀区教育局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，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蓝老师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，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电话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0771-585697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接收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南宁市青秀区教育局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人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蓝老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771-585697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cs="宋体"/>
          <w:sz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、联系邮箱：</w:t>
      </w:r>
      <w:hyperlink r:id="rId3">
        <w:r>
          <w:rPr>
            <w:rStyle w:val="InternetLink"/>
            <w:rFonts w:cs="宋体" w:ascii="宋体" w:hAnsi="宋体"/>
            <w:sz w:val="24"/>
          </w:rPr>
          <w:t>qxqjyzb@126.com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递交截止时间前送达的意见和建议  </w:t>
      </w:r>
    </w:p>
    <w:p>
      <w:pPr>
        <w:pStyle w:val="Style15"/>
        <w:keepNext w:val="false"/>
        <w:keepLines w:val="false"/>
        <w:widowControl/>
        <w:spacing w:lineRule="auto" w:line="240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注意事项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填写采购需求问卷调查响应文件，详见附件。</w:t>
      </w:r>
    </w:p>
    <w:p>
      <w:pPr>
        <w:pStyle w:val="Normal"/>
        <w:spacing w:lineRule="auto" w:line="240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qjyzb@126.com" TargetMode="External"/><Relationship Id="rId3" Type="http://schemas.openxmlformats.org/officeDocument/2006/relationships/hyperlink" Target="mailto:qxqjyz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9:00Z</dcterms:created>
  <dc:creator>Admin</dc:creator>
  <dc:description/>
  <dc:language>en-US</dc:language>
  <cp:lastModifiedBy>酸爽加倍</cp:lastModifiedBy>
  <dcterms:modified xsi:type="dcterms:W3CDTF">2025-03-12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BF0C1B3F4ADCB3F7043F8B6C14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MDliNmI5ODgzNzkzNzA2Y2E4ZWRlMjZiMGVkNTYiLCJ1c2VySWQiOiI3MDQ0NzU3NzIifQ==</vt:lpwstr>
  </property>
  <property fmtid="{D5CDD505-2E9C-101B-9397-08002B2CF9AE}" pid="5" name="commondata">
    <vt:lpwstr>commondata</vt:lpwstr>
  </property>
</Properties>
</file>