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法正项目管理集团有限公司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关于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北泗镇六龙村生猪养殖大棚建设项目（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项目编号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LBZC2025-C2-810052-FZXM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）的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更正公告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（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原公告的采购项目编号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LBZC2025-C2-810052-FZXM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泗镇六龙村生猪养殖大棚建设项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首次公告日期：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non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 xml:space="preserve">采购文件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5250" w:type="pct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6"/>
        <w:gridCol w:w="2150"/>
        <w:gridCol w:w="3769"/>
        <w:gridCol w:w="3664"/>
      </w:tblGrid>
      <w:tr>
        <w:trPr>
          <w:trHeight w:val="125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正项</w:t>
            </w:r>
          </w:p>
        </w:tc>
        <w:tc>
          <w:tcPr>
            <w:tcW w:w="37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正前内容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正后内容</w:t>
            </w:r>
          </w:p>
        </w:tc>
      </w:tr>
      <w:tr>
        <w:trPr>
          <w:trHeight w:val="125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三章 供应商须知前附表“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.3.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供应商的响应报价要求”</w:t>
            </w:r>
          </w:p>
        </w:tc>
        <w:tc>
          <w:tcPr>
            <w:tcW w:w="3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项目增值税计税方法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一般计税法  ☑简易计税法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项目增值税计税方法：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☑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一般计税法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简易计税法</w:t>
            </w:r>
          </w:p>
        </w:tc>
      </w:tr>
      <w:tr>
        <w:trPr>
          <w:trHeight w:val="125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六章 合同文本“八、工程款支付”</w:t>
            </w:r>
          </w:p>
        </w:tc>
        <w:tc>
          <w:tcPr>
            <w:tcW w:w="3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为使项目实施工作顺利进行，发包人提供部分施工用电、用水及解决材料堆放的问题。该项目按照甲供材形式，增值税计税方法采用简易计税法。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该工程最终审计结算方式按照简易计税方法。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为使项目实施工作顺利进行，发包人提供部分施工用电、用水及解决材料堆放的问题。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、该工程最终审计结算方式按照一般计税方法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8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u w:val="non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、凡磋商文件中涉及上述相关变更内容的按变更后的内容执行，其他内容不变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、网上查询地址：中国政府采购网、广西壮族自治区政府采购网、全国公共资源交易平台（广西•来宾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人信息名 称： 合山市北泗镇人民政府地址：合山市北泗镇北泗街西湖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                              项目联系人：莫真凤   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72-8978067                               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采购代理机构信息  名 称：法正项目管理集团有限公司地址：来宾市兴宾区城北街道迎宾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嘉信国际写字楼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0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联系方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71-5387282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联系方式项目联系人： 杨工  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771-5387282</w:t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06:57Z</dcterms:created>
  <dc:creator>Administrator</dc:creator>
  <dc:description/>
  <dc:language>en-US</dc:language>
  <cp:lastModifiedBy>海阔天空</cp:lastModifiedBy>
  <dcterms:modified xsi:type="dcterms:W3CDTF">2025-08-01T09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1E100D3D4EDDA443F871C17999E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1YzY0MGRmODdiNDg3ZjcxODZiYThiMDUwNmRlN2YiLCJ1c2VySWQiOiIzNjQ3MzA2ODQifQ==</vt:lpwstr>
  </property>
</Properties>
</file>