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预算编制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编制依据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工程量、单价编制依据：交通部发布《公路工程基本建设项目概算预算编制办法》（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JTG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830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）、交通部发布《公路工程预算定额》（</w:t>
      </w:r>
      <w:r>
        <w:rPr>
          <w:rFonts w:eastAsia="仿宋_GB2312;仿宋" w:cs="宋体" w:ascii="仿宋_GB2312;仿宋" w:hAnsi="仿宋_GB2312;仿宋"/>
          <w:sz w:val="28"/>
          <w:szCs w:val="28"/>
        </w:rPr>
        <w:t>JTG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3831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）、交通部发布《公路工程机械台班费用定额》（</w:t>
      </w:r>
      <w:r>
        <w:rPr>
          <w:rFonts w:eastAsia="仿宋_GB2312;仿宋" w:cs="宋体" w:ascii="仿宋_GB2312;仿宋" w:hAnsi="仿宋_GB2312;仿宋"/>
          <w:sz w:val="28"/>
          <w:szCs w:val="28"/>
        </w:rPr>
        <w:t>JTG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3831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）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广西公路养护预算定额库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DB45/T 2228.1-202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定额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广西壮族自治区交通厅文件，桂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管发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28"/>
          <w:szCs w:val="28"/>
        </w:rPr>
        <w:t>号《关于印发公路工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设项目估算</w:t>
      </w:r>
      <w:r>
        <w:rPr>
          <w:rFonts w:ascii="仿宋_GB2312;仿宋" w:hAnsi="仿宋_GB2312;仿宋" w:cs="宋体" w:eastAsia="仿宋_GB2312;仿宋"/>
          <w:sz w:val="28"/>
          <w:szCs w:val="28"/>
        </w:rPr>
        <w:t>概算预算编制办法广西补充规定的通知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u w:val="none"/>
        </w:rPr>
        <w:t>二、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工、材料、机械单价和费率标准采用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人工费：桂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管发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28"/>
          <w:szCs w:val="28"/>
        </w:rPr>
        <w:t>号《关于印发公路工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设项目估算</w:t>
      </w:r>
      <w:r>
        <w:rPr>
          <w:rFonts w:ascii="仿宋_GB2312;仿宋" w:hAnsi="仿宋_GB2312;仿宋" w:cs="宋体" w:eastAsia="仿宋_GB2312;仿宋"/>
          <w:sz w:val="28"/>
          <w:szCs w:val="28"/>
        </w:rPr>
        <w:t>概算预算编制办法广西补充规定的通知》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人工（含机械工）工资为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01.2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工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材料费：材料价格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年《贺州市建设工程造价信息》第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期计取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贺州市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信息价缺项部分参考其他市信息价或市场价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三、其他直接费、现场经费及间接费综合费率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冬季施工增加费和职工取暖补贴费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不计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雨季施工增加费：本工程地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雨量区，雨季期为六个月，按编制办法规定计列雨季施工增加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夜间施工增加费：不计列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特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殊地区施工增加费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不计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行车干扰工程增加费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不计列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四、其他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规费：养老保险费为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6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失业保险费为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0.5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医疗保险费率为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.5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工伤保险费率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住房公积金为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.5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合计规费费率为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3.5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工地转移费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不计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企业管理费基本费用：按编制办法规定计列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主副食品运费补贴：按编制办法规定计列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职工探亲费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不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计列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财务费用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按编制办法计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施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辅助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按编制办法计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利润、税金的综合税率均按编制办法规定计列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税金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税率按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计列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spacing w:lineRule="auto" w:line="300" w:before="60" w:after="60"/>
      <w:ind w:firstLine="2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08:00Z</dcterms:created>
  <dc:creator>hzlt</dc:creator>
  <dc:description/>
  <dc:language>en-US</dc:language>
  <cp:lastModifiedBy>企业用户_342934258</cp:lastModifiedBy>
  <cp:lastPrinted>2019-10-24T11:03:00Z</cp:lastPrinted>
  <dcterms:modified xsi:type="dcterms:W3CDTF">2025-08-03T13:30:45Z</dcterms:modified>
  <cp:revision>3</cp:revision>
  <dc:subject/>
  <dc:title> 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F34D298004C6CB340889F13C6946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2ZjgxM2YzYTUzNThjY2IwM2E1ZmEyY2VkOTlmOWQiLCJ1c2VySWQiOiIxNTQ1ODUzODM3In0=</vt:lpwstr>
  </property>
  <property fmtid="{D5CDD505-2E9C-101B-9397-08002B2CF9AE}" pid="5" name="commondata">
    <vt:lpwstr>commondata</vt:lpwstr>
  </property>
</Properties>
</file>