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、“云资源租赁”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明细报价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清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9"/>
        <w:gridCol w:w="535"/>
        <w:gridCol w:w="699"/>
        <w:gridCol w:w="1019"/>
        <w:gridCol w:w="699"/>
        <w:gridCol w:w="705"/>
        <w:gridCol w:w="699"/>
        <w:gridCol w:w="819"/>
        <w:gridCol w:w="746"/>
        <w:gridCol w:w="747"/>
      </w:tblGrid>
      <w:tr>
        <w:trPr>
          <w:trHeight w:val="3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部署网络区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性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合计</w:t>
            </w:r>
          </w:p>
        </w:tc>
      </w:tr>
      <w:tr>
        <w:trPr>
          <w:trHeight w:val="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政务外网（互联网区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主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:32C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/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政务外网（互联网区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主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服务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:32C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/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政务外网（互联网区域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硬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存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3:07Z</dcterms:created>
  <dc:creator>Administrator</dc:creator>
  <dc:description/>
  <dc:language>en-US</dc:language>
  <cp:lastModifiedBy>代理</cp:lastModifiedBy>
  <dcterms:modified xsi:type="dcterms:W3CDTF">2025-07-03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B3EF02A642248BE65E5E7C00E5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5ODJhNzNmYmE4OTUxYmI0YjY2ZmU3Y2I3ZjZhYTIiLCJ1c2VySWQiOiIyMzg4MTM4ODkifQ==</vt:lpwstr>
  </property>
</Properties>
</file>