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广西运太工程咨询有限公司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关于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金秀县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年城市危旧房改造项目（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LBZC2025-C2-240081-GXYT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更正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LBZC2025-C2-240081-GXY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金秀县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城市危旧房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信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事项：</w:t>
      </w:r>
      <w:r>
        <w:rPr>
          <w:rFonts w:ascii="宋体" w:hAnsi="宋体" w:cs="宋体" w:eastAsia="宋体"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采购公告 ☑采购文件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内容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9"/>
        <w:gridCol w:w="3467"/>
        <w:gridCol w:w="3626"/>
      </w:tblGrid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量清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量清单总说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暂列金额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8%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计取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量清单总说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暂列金额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5%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计取。工程量清单重新上传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以上更正内容不需延期，采购文件中如有不一致之处以更正后的内容为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公告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网上公告媒体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</w:rPr>
        <w:t>公告在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</w:rPr>
        <w:t>（中国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zfcg.gxzf.gov.cn</w:t>
      </w:r>
      <w:r>
        <w:rPr>
          <w:rFonts w:ascii="宋体" w:hAnsi="宋体" w:cs="宋体" w:eastAsia="宋体"/>
          <w:color w:val="000000"/>
          <w:sz w:val="24"/>
          <w:szCs w:val="24"/>
        </w:rPr>
        <w:t>（广西壮族自治区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http://ggzy.jgswj.gxzf.gov.cn/lbggzy/</w:t>
      </w:r>
      <w:r>
        <w:rPr>
          <w:rFonts w:ascii="宋体" w:hAnsi="宋体" w:cs="宋体" w:eastAsia="宋体"/>
          <w:color w:val="000000"/>
          <w:sz w:val="24"/>
          <w:szCs w:val="24"/>
        </w:rPr>
        <w:t>全国公共资源交易平台（广西•来宾）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人信息名    称：金秀瑶族自治县住房和城乡建设局　　地    址：金秀瑶族自治县金秀镇城北西路一巷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   　　　联系方式：盘将睿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 xml:space="preserve">13978250137 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代理机构信息名    称：广西运太工程咨询有限公司　　地　　址：来宾市政和路北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88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硅谷大厦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 xml:space="preserve">楼　联系方式：覃连妮 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 xml:space="preserve">0772-428296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采购人：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金秀瑶族自治县住房和城乡建设局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采购代理机构：广西运太工程咨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366" w:right="136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left="2040" w:hanging="420"/>
    </w:pPr>
    <w:rPr/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9:33Z</dcterms:created>
  <dc:creator>Administrator</dc:creator>
  <dc:description/>
  <dc:language>en-US</dc:language>
  <cp:lastModifiedBy>.</cp:lastModifiedBy>
  <cp:lastPrinted>2024-05-07T11:48:00Z</cp:lastPrinted>
  <dcterms:modified xsi:type="dcterms:W3CDTF">2025-10-15T03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0CA5A1154AC6B68595CB5A50220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QyZjhmMzk2MWRlOGNmZTI1MGZlY2ZmYmFmZDE2ZjEiLCJ1c2VySWQiOiI0OTYzMTY5NTkifQ==</vt:lpwstr>
  </property>
  <property fmtid="{D5CDD505-2E9C-101B-9397-08002B2CF9AE}" pid="5" name="commondata">
    <vt:lpwstr>commondata</vt:lpwstr>
  </property>
</Properties>
</file>