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255" w:after="255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西扬达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255" w:after="255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武宣县中小学校篮球场改造项目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澄清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</w:rPr>
        <w:t>LBZC2025-C2-230063-GXY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武宣县中小学校篮球场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   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/>
      </w:pPr>
      <w:r>
        <w:rPr>
          <w:rFonts w:ascii="宋体" w:hAnsi="宋体" w:cs="宋体"/>
          <w:sz w:val="24"/>
          <w:szCs w:val="24"/>
        </w:rPr>
        <w:t>更正内容： 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 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</w:t>
      </w:r>
    </w:p>
    <w:tbl>
      <w:tblPr>
        <w:tblW w:w="5250" w:type="pct"/>
        <w:jc w:val="left"/>
        <w:tblInd w:w="-29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0"/>
        <w:gridCol w:w="1288"/>
        <w:gridCol w:w="5188"/>
        <w:gridCol w:w="20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3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工程量清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项工程名称：</w:t>
            </w:r>
            <w:r>
              <w:rPr>
                <w:rFonts w:ascii="宋体" w:hAnsi="宋体" w:cs="宋体"/>
                <w:sz w:val="24"/>
                <w:szCs w:val="24"/>
              </w:rPr>
              <w:t>武宣县东乡镇篮球维修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武宣县东乡镇中学篮球维修改造、武宣县二塘镇中学篮球维修改造、武宣县桐岭镇新龙小学篮球维修改造、武宣县桐岭镇中心校篮球维修改造、武宣县武宣镇马步小学篮球维修改造的招标工程量清单“总说明”内容中：安全生产责任保险费暂估价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67.5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，与明细项“其他项目费用汇总表”中的安全生产责任保险费暂估价不一致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明细项“其他项目费用汇总表”中的安全生产责任保险费暂估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准。</w:t>
            </w:r>
          </w:p>
        </w:tc>
      </w:tr>
      <w:tr>
        <w:trPr>
          <w:trHeight w:val="14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工程量清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项工程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宣县禄新镇中心校篮球场拆除重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招标工程量清单“总说明”内容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安全生产责任保险费暂估价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35.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明细项“其他项目费用汇总表”中的安全生产责任保险费暂估价不一致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细项“其他项目费用汇总表”中的安全生产责任保险费暂估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准。</w:t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工程量清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项工程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宣县桐岭镇中学篮球维修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招标工程量清单“总说明”内容中：安全生产责任保险费暂估价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56.6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明细项“其他项目费用汇总表”中的安全生产责任保险费暂估价不一致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细项“其他项目费用汇总表”中的安全生产责任保险费暂估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准。</w:t>
            </w:r>
          </w:p>
        </w:tc>
      </w:tr>
      <w:tr>
        <w:trPr>
          <w:trHeight w:val="11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工程量清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项工程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宣县武宣镇第三小学篮球维修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招标工程量清单“总说明”内容中：安全生产责任保险费暂估价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78.3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明细项“其他项目费用汇总表”中的安全生产责任保险费暂估价不一致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细项“其他项目费用汇总表”中的安全生产责任保险费暂估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　　　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255" w:after="25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以上澄清内容不需延期，采购文件中如有不一致之处以澄清后的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发布公告的媒介：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 w:eastAsia="宋体"/>
          <w:sz w:val="24"/>
          <w:szCs w:val="24"/>
        </w:rPr>
        <w:t>（中国政府采购网）、</w:t>
      </w:r>
      <w:r>
        <w:rPr>
          <w:rFonts w:eastAsia="宋体" w:cs="宋体" w:ascii="宋体" w:hAnsi="宋体"/>
          <w:sz w:val="24"/>
          <w:szCs w:val="24"/>
        </w:rPr>
        <w:t>zfcg.gxzf.gov.cn</w:t>
      </w:r>
      <w:r>
        <w:rPr>
          <w:rFonts w:ascii="宋体" w:hAnsi="宋体" w:cs="宋体" w:eastAsia="宋体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sz w:val="24"/>
          <w:szCs w:val="24"/>
        </w:rPr>
        <w:t>http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//ggzy.jgswj.gxzf.gov.cn/lbggzy/</w:t>
      </w:r>
      <w:r>
        <w:rPr>
          <w:rFonts w:ascii="宋体" w:hAnsi="宋体" w:cs="宋体" w:eastAsia="宋体"/>
          <w:sz w:val="24"/>
          <w:szCs w:val="24"/>
        </w:rPr>
        <w:t xml:space="preserve">全国公共资源交易平台（广西•来宾）。 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对本次公告提出询问，请按以下方式联系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lang w:eastAsia="zh-CN"/>
        </w:rPr>
        <w:t>武宣县教育体育局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lang w:eastAsia="zh-CN"/>
        </w:rPr>
        <w:t>武宣县武宣镇城东路</w:t>
      </w:r>
      <w:r>
        <w:rPr>
          <w:rFonts w:cs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eastAsia="zh-CN"/>
        </w:rPr>
        <w:t xml:space="preserve">周宇浩 </w:t>
      </w:r>
      <w:r>
        <w:rPr>
          <w:rFonts w:cs="宋体" w:ascii="宋体" w:hAnsi="宋体"/>
          <w:color w:val="000000"/>
          <w:sz w:val="24"/>
          <w:lang w:eastAsia="zh-CN"/>
        </w:rPr>
        <w:t>0772-5213579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lang w:eastAsia="zh-CN"/>
        </w:rPr>
        <w:t>广西扬达工程咨询有限公司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lang w:eastAsia="zh-CN"/>
        </w:rPr>
        <w:t>来宾市兴宾区政和路北</w:t>
      </w:r>
      <w:r>
        <w:rPr>
          <w:rFonts w:cs="宋体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楼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eastAsia="zh-CN"/>
        </w:rPr>
        <w:t xml:space="preserve">王工 </w:t>
      </w:r>
      <w:r>
        <w:rPr>
          <w:rFonts w:cs="宋体" w:ascii="宋体" w:hAnsi="宋体"/>
          <w:color w:val="000000"/>
          <w:sz w:val="24"/>
          <w:lang w:eastAsia="zh-CN"/>
        </w:rPr>
        <w:t>18778052975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监管部门：</w:t>
      </w:r>
      <w:r>
        <w:rPr>
          <w:rFonts w:ascii="宋体" w:hAnsi="宋体" w:cs="宋体"/>
          <w:color w:val="000000"/>
          <w:sz w:val="24"/>
          <w:lang w:eastAsia="zh-CN"/>
        </w:rPr>
        <w:t>武宣县财政局政府采购监督管理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  <w:lang w:eastAsia="zh-CN"/>
        </w:rPr>
        <w:t>0772-52146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color w:val="000000"/>
          <w:sz w:val="24"/>
          <w:lang w:eastAsia="zh-CN"/>
        </w:rPr>
        <w:t>王工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54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电　　  话：</w:t>
      </w:r>
      <w:r>
        <w:rPr>
          <w:rFonts w:cs="宋体" w:ascii="宋体" w:hAnsi="宋体"/>
          <w:color w:val="000000"/>
          <w:sz w:val="24"/>
          <w:lang w:eastAsia="zh-CN"/>
        </w:rPr>
        <w:t>187780529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采购单位：</w:t>
      </w:r>
      <w:r>
        <w:rPr>
          <w:rFonts w:ascii="宋体" w:hAnsi="宋体" w:cs="宋体"/>
          <w:color w:val="000000"/>
          <w:sz w:val="24"/>
          <w:lang w:eastAsia="zh-CN"/>
        </w:rPr>
        <w:t>武宣县教育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right="960" w:hanging="0"/>
        <w:jc w:val="right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采购代理机构：</w:t>
      </w:r>
      <w:r>
        <w:rPr>
          <w:rFonts w:ascii="宋体" w:hAnsi="宋体" w:cs="宋体"/>
          <w:color w:val="000000"/>
          <w:sz w:val="24"/>
          <w:lang w:eastAsia="zh-CN"/>
        </w:rPr>
        <w:t>广西扬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7" w:footer="82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4:00Z</dcterms:created>
  <dc:creator>Administrator</dc:creator>
  <dc:description/>
  <dc:language>en-US</dc:language>
  <cp:lastModifiedBy>Administrator</cp:lastModifiedBy>
  <dcterms:modified xsi:type="dcterms:W3CDTF">2025-07-17T08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8992107B4E5C8A53EF29B7675B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zYzlkZmIyM2FkODBkMmZhYmM1M2I4MmVkZmMxNjYiLCJ1c2VySWQiOiI0OTYzMTY5NTkifQ==</vt:lpwstr>
  </property>
</Properties>
</file>