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仿宋;方正仿宋_GBK"/>
          <w:b/>
          <w:b/>
          <w:color w:val="000000"/>
          <w:sz w:val="30"/>
          <w:szCs w:val="30"/>
        </w:rPr>
      </w:pPr>
      <w:r>
        <w:rPr>
          <w:rFonts w:eastAsia="仿宋;方正仿宋_GBK"/>
          <w:b/>
          <w:color w:val="000000"/>
          <w:sz w:val="30"/>
          <w:szCs w:val="30"/>
        </w:rPr>
        <w:t>贺州市政府采购中心关于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来宾市政务服务和大数据发展局计算机、服务器、基础软件等设备采购</w:t>
      </w:r>
      <w:r>
        <w:rPr>
          <w:rFonts w:eastAsia="仿宋;方正仿宋_GBK"/>
          <w:b/>
          <w:color w:val="000000"/>
          <w:sz w:val="30"/>
          <w:szCs w:val="30"/>
        </w:rPr>
        <w:t>（</w:t>
      </w:r>
      <w:r>
        <w:rPr>
          <w:rFonts w:eastAsia="仿宋;方正仿宋_GBK"/>
          <w:b/>
          <w:color w:val="000000"/>
          <w:sz w:val="30"/>
          <w:szCs w:val="30"/>
          <w:lang w:eastAsia="zh-CN"/>
        </w:rPr>
        <w:t>LBZC2025-G1-990090-HZSG</w:t>
      </w:r>
      <w:r>
        <w:rPr>
          <w:rFonts w:eastAsia="仿宋;方正仿宋_GBK"/>
          <w:b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  <w:lang w:eastAsia="zh-CN"/>
        </w:rPr>
        <w:t>中标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BZC2025-G1-990090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来宾市政务服务和大数据发展局计算机、服务器、基础软件等设备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来宾数广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来宾市荣和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来宾市华侨创业大厦主楼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0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玖佰玖拾叁万玖仟贰佰玖拾伍元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(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939295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31"/>
        <w:gridCol w:w="2658"/>
        <w:gridCol w:w="1420"/>
        <w:gridCol w:w="1293"/>
      </w:tblGrid>
      <w:tr>
        <w:trPr>
          <w:trHeight w:val="44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式计算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数达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D240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999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华为擎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L540X-A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990</w:t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宝德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PR210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600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海 量 数 据 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G100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管理系统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V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林勇、黄彦、韦蒙宇、张国能、李延进、唐景荣、权方建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西来宾数广科技有限公司总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.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采购人“来宾市政务服务和大数据发展局关于我局计算机、服务器、基础软件等设备采购项目另行确定中标供应商的函”来函，另行确定广西来宾数广科技有限公司为中标供应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来宾市政务服务和大数据发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来宾市红水河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覃彦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72-4271316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太白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管理部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来宾市财政局政府采购监督管理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2-601526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3"/>
    <w:pPr>
      <w:ind w:firstLine="63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gxxc</dc:creator>
  <dc:description/>
  <dc:language>en-US</dc:language>
  <cp:lastModifiedBy>gxxc</cp:lastModifiedBy>
  <cp:lastPrinted>2025-10-15T18:04:00Z</cp:lastPrinted>
  <dcterms:modified xsi:type="dcterms:W3CDTF">2025-10-16T08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