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hanging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第一养护院项目电梯采购及安装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HZZC2025-J1-990147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更正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hanging="0"/>
        <w:textAlignment w:val="auto"/>
        <w:outlineLvl w:val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hanging="0"/>
        <w:textAlignment w:val="auto"/>
        <w:outlineLvl w:val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原公告的采购项目编号：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HZZC2025-J1-99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7-HZS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原公告的采购项目名称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贺州市第一养护院项目电梯采购及安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首次公告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hanging="0"/>
        <w:textAlignment w:val="auto"/>
        <w:outlineLvl w:val="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2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更正事项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招标文件预公示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☑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采购文件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采购结果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2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更正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原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采购需求和说明“货物需求表”序号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: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货物名称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:DT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污物梯；“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载重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kg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00kg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更正为“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载重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kg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125kg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；采购需求表中对应技术规格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电梯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表中“额定载重量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公斤”更正为“额定载重量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12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公斤”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原采购需求和说明“货物需求表”序号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：货物名称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:DT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食梯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9.“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厅门尺寸宽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(mm) x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高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(mm):900x2100mm”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更正为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9.“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厅门尺寸宽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(mm) x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高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(mm):800x2100mm”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采购需求表中对应技术规格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电梯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表中“入口尺寸：尺寸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00x2100mm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更正为“入口尺寸：尺寸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800x2100mm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原竞争性谈判公告、竞争性谈判采购文件“响应文件提交截止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（北京时间），响应文件的解密截止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分，竞争性谈判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截标后”更正为“响应文件提交截止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（北京时间），响应文件的解密截止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分，竞争性谈判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截标后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2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更正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hanging="0"/>
        <w:textAlignment w:val="auto"/>
        <w:outlineLvl w:val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hanging="0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　    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hanging="0"/>
        <w:textAlignment w:val="auto"/>
        <w:outlineLvl w:val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人民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八步区西约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61171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210" w:firstLine="72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项目联系人：蒙明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电      话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2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五、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960"/>
        <w:jc w:val="both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更正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hanging="0"/>
        <w:jc w:val="righ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贺州市人民医院 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hanging="0"/>
        <w:jc w:val="righ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hanging="0"/>
        <w:jc w:val="righ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lineRule="exact" w:line="560"/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ender">
    <w:name w:val="Envelope Return"/>
    <w:basedOn w:val="Normal"/>
    <w:pPr>
      <w:snapToGrid w:val="false"/>
      <w:spacing w:lineRule="atLeast" w:line="360"/>
      <w:ind w:firstLine="640"/>
    </w:pPr>
    <w:rPr>
      <w:rFonts w:ascii="Arial" w:hAnsi="Arial" w:cs="Arial"/>
    </w:rPr>
  </w:style>
  <w:style w:type="paragraph" w:styleId="Style15">
    <w:name w:val="纯文本"/>
    <w:basedOn w:val="Normal"/>
    <w:next w:val="Style16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Courier New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spacing w:lineRule="exact" w:line="240"/>
      <w:ind w:firstLine="420"/>
    </w:pPr>
    <w:rPr>
      <w:rFonts w:ascii="宋体" w:hAnsi="宋体" w:cs="宋体"/>
      <w:bCs/>
      <w:szCs w:val="21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7"/>
    <w:qFormat/>
    <w:pPr>
      <w:spacing w:before="0" w:after="120"/>
      <w:ind w:left="420" w:firstLine="420"/>
    </w:pPr>
    <w:rPr>
      <w:rFonts w:ascii="Times New Roman" w:hAnsi="Times New Roman" w:eastAsia="宋体"/>
      <w:kern w:val="2"/>
      <w:sz w:val="21"/>
      <w:szCs w:val="24"/>
    </w:rPr>
  </w:style>
  <w:style w:type="paragraph" w:styleId="BodyTextIndent1">
    <w:name w:val="Body Text Indent1"/>
    <w:basedOn w:val="Normal"/>
    <w:qFormat/>
    <w:pPr>
      <w:snapToGrid w:val="false"/>
      <w:spacing w:lineRule="exact" w:line="400"/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BodyTextFirstIndent2">
    <w:name w:val="Body Text First Indent 2"/>
    <w:basedOn w:val="BodyTextIndent1"/>
    <w:qFormat/>
    <w:pPr>
      <w:ind w:firstLine="420"/>
    </w:pPr>
    <w:rPr/>
  </w:style>
  <w:style w:type="paragraph" w:styleId="My">
    <w:name w:val="my正文"/>
    <w:basedOn w:val="Normal"/>
    <w:qFormat/>
    <w:pPr>
      <w:ind w:firstLine="480"/>
    </w:pPr>
    <w:rPr>
      <w:rFonts w:ascii="Times New Roman" w:hAnsi="Times New Roman" w:eastAsia="宋体" w:cs="Times New Roman"/>
      <w:kern w:val="0"/>
    </w:rPr>
  </w:style>
  <w:style w:type="paragraph" w:styleId="Style18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30:00Z</dcterms:created>
  <dc:creator>Administrator</dc:creator>
  <dc:description/>
  <dc:language>en-US</dc:language>
  <cp:lastModifiedBy>WPS_1544890950</cp:lastModifiedBy>
  <cp:lastPrinted>2025-07-18T16:14:00Z</cp:lastPrinted>
  <dcterms:modified xsi:type="dcterms:W3CDTF">2025-07-18T08:51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9D393446D477AB7C4C27705A5A6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4NDdhNGZmZGJlYjZhZTk1OWE5YTM3MDY1MDBjZGUiLCJ1c2VySWQiOiI0NDQ2NDY2OTYifQ==</vt:lpwstr>
  </property>
</Properties>
</file>