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第一养护院项目电梯采购及安装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J1-990147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编号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HZZC2025-J1-99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7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第一养护院项目电梯采购及安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首次公告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2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事项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文件预公示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文件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结果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需求和说明“货物需求表”序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: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货物名称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:DT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污物梯；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载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kg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kg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更正为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载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kg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25kg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；采购需求表中对应技术规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表中“额定载重量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公斤”更正为“额定载重量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公斤”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原采购需求和说明“货物需求表”序号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：货物名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DT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食梯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.“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厅门尺寸宽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mm) x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高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mm):900x2100mm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更正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.“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厅门尺寸宽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mm) x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高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mm):800x2100mm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需求表中对应技术规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表中“额定载重量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公斤”更正为“额定载重量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公斤”，采购需求表中对应技术规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表中“入口尺寸：尺寸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00x2100mm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更正为“入口尺寸：尺寸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00x2100mm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竞争性谈判公告、竞争性谈判采购文件“响应文件提交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（北京时间），响应文件的解密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，竞争性谈判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截标后”更正为“响应文件提交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（北京时间），响应文件的解密截止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，竞争性谈判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时截标后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2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    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八步区西约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6117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210" w:firstLine="72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联系人：蒙明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      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firstLine="960"/>
        <w:jc w:val="both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贺州市人民医院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exact" w:line="560"/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>
      <w:snapToGrid w:val="false"/>
      <w:spacing w:lineRule="atLeast" w:line="360"/>
      <w:ind w:firstLine="640"/>
    </w:pPr>
    <w:rPr>
      <w:rFonts w:ascii="Arial" w:hAnsi="Arial" w:cs="Arial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spacing w:lineRule="exact" w:line="240"/>
      <w:ind w:firstLine="420"/>
    </w:pPr>
    <w:rPr>
      <w:rFonts w:ascii="宋体" w:hAnsi="宋体" w:cs="宋体"/>
      <w:bCs/>
      <w:szCs w:val="21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spacing w:before="0" w:after="120"/>
      <w:ind w:left="420"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BodyTextIndent1">
    <w:name w:val="Body Text Indent1"/>
    <w:basedOn w:val="Normal"/>
    <w:qFormat/>
    <w:pPr>
      <w:snapToGrid w:val="false"/>
      <w:spacing w:lineRule="exact" w:line="4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BodyTextFirstIndent2">
    <w:name w:val="Body Text First Indent 2"/>
    <w:basedOn w:val="BodyTextIndent1"/>
    <w:qFormat/>
    <w:pPr>
      <w:ind w:firstLine="420"/>
    </w:pPr>
    <w:rPr/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" w:cs="Times New Roman"/>
      <w:kern w:val="0"/>
    </w:rPr>
  </w:style>
  <w:style w:type="paragraph" w:styleId="Style18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WPS_1544890950</cp:lastModifiedBy>
  <cp:lastPrinted>2025-07-18T16:14:00Z</cp:lastPrinted>
  <dcterms:modified xsi:type="dcterms:W3CDTF">2025-07-18T08:26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1254E44174AD687EDC8C700301B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4NDdhNGZmZGJlYjZhZTk1OWE5YTM3MDY1MDBjZGUiLCJ1c2VySWQiOiI0NDQ2NDY2OTYifQ==</vt:lpwstr>
  </property>
</Properties>
</file>