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right="210" w:hanging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广西黄姚古镇旅游文化产业区医院项目设备设施采购安装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J1-99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HZZC2025-J1-99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-HZS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原公告的采购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广西黄姚古镇旅游文化产业区医院项目设备设施采购安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事项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文件预公示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文件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采购结果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采购需求和说明“一、货物需求表”内容更正，更正后内容详见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更正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　    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中医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八步区龙山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81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right="210" w:firstLine="72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联系人：蒙明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电      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482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firstLine="960"/>
        <w:jc w:val="both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center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center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贺州市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righ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Contents1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货物需求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8"/>
        <w:gridCol w:w="1582"/>
        <w:gridCol w:w="3777"/>
        <w:gridCol w:w="866"/>
        <w:gridCol w:w="1225"/>
        <w:gridCol w:w="745"/>
      </w:tblGrid>
      <w:tr>
        <w:trPr>
          <w:tblHeader w:val="true"/>
          <w:trHeight w:val="6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咨询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0.8m*1.3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石英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背板、侧板、开放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骨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抽屉、地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、内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挂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挂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挂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收费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感应式洗手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*0.8m*0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石英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地柜、地脚，柜体、柜门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各科治疗诊室、办公室、中心药房、配液、污水间、污洗间、治疗室、配药室、护士站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布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布材质，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褶皱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50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导管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各科治疗诊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导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五金配件，导管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50mm*2m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输液厅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帘、导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导轨内外侧，外侧导轨包含隔帘吊钩，内侧导轨包含药水挂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迫式膨胀螺栓固定，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杆、吊挂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导轨截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*2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侧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褶皱天蓝色布帘，布帘高度：布帘底距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顶部至导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轨具体做法及内容详图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J902-2-6-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轨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0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布帘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褶皱）数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.91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病房病床，具体放置部位及大样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.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财务办公、一层值班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各科治疗诊室、四至五层医生办公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至三层办公室、二至三层休息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JZ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财务办公、四至六层值班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JZ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层妇诊检查室、四层诊室、六层办公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JZ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层妇诊检查室、三层休息室、四层诊室及护士站、五层护士站、六层护士站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JZ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层儿科诊室、三层诊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JZ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值班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JZ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4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开放格、内隔板、踢脚板、抽屉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处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、三层牙科诊室洗消间无菌间、四层值班室、五层值班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0.5m*1.8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更衣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5m*1.8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至六层更衣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更衣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0.6m*2.6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圆形拉手，定制锁孔，五金配件，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挂衣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三层更衣室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鞋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35m*0.4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坐凳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更衣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鞋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35m*0.4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坐凳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至六层更衣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病房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病房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病房壁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五层病房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病房壁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0.5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五至六层病房，具体放置部位详设计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程量按单个柜水平投影面积乘个数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2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JZ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JZ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层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JZ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m*0.6m*2.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至三层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JZ-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五层医生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室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JZ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六层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*0.7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挡板、抽屉、侧板。底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至六层各科诊室、一层主任办公室、四至六层主任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办公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0.7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挡板、抽屉、侧板。底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外科诊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中心药房矮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m*0.4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背板、侧板、抽屉、地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骨架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五金配件、内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配剂室矮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m*0.4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背板、侧板、抽屉、地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骨架固定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五金配件、内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配剂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药房高低储物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*0.6m*2.6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配药室配药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m*0.6m*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配药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护士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m*0.6m*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0.6m*1.2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板造型，大理石板面开电线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站台为原有设施，采用大理石做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急诊入口大厅处护士站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护士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m*0.6m*1.2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板造型，大理石板面开电线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站台为原有设施，采用大理石做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层走道护士站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护士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m*0.6m*1.2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板造型，大理石板面开电线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护士站台为原有设施，采用大理石做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五至六层走道护士站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配药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色大理石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四格抽屉、两格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配药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挂号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*0.6m*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短边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木色免漆板柜体、柜门、内隔板、踢脚板、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柜每一扇柜门一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钢化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定制座椅，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-06</w:t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层候诊区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座椅三人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座椅垫脚垫、舒适扶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承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坚固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二层候诊区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床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m*0.8m*1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成品铁架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值班室及中心药房、二至三层休息室、四至六层值班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病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mm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-9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5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框：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8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矩形管焊接，表面平整，无焊缝痕迹，含垫子，可移动抬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面板：采用大型钢厂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14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伸材（材料采用宝钢及同档次产品），模压一次成型冲孔床面，床面板左右两侧成弧形上翘，在病人下床后，床垫能自然腾起，增强通风透气功能，防止床垫潮湿；床面板上带有凹槽设计，视觉美观坚固，床面板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，用新式铰链连接，床面板带有床垫格挡，防止床垫滑动；床面板下有加强筋，在病人上床、翻身及床面板升降过程中床面板无响声，坚固牢靠；背部板四周增加钢管加固，采用长弯型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支撑卸力结构；床体可载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大型钢厂生产的国标优质型材（材料采用宝钢及同档次产品）双层稳固结构，工艺质量优良，坚固牢实，耐用；床体外侧或四角装有防撞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背部可升降角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腿部可升降角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床尾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横管，中间为实木板材。有暗藏锁定装置，稳定可靠，拆卸方便，尾板外侧有病人信息卡插槽；内藏式曲柄摇把，采用内卡式连接，可折叠，螺杆采用高强度耐磨材质、螺杆具有双向到位保护装置，使用寿命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腿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方管焊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聚氨酯万向轮，双面包裹，防缠绕，使用灵活，无噪音，稳定性更好，四角刹车；护栏：六档铝合金折叠式护栏，经硬化加强处理（强度高，金属下座），活动式侧放结合，方便维护，护栏开关按放于床头方向，安全可靠，坚实耐用；总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展开时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输液插杆、床边四个插孔（左、右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，便于推出检查使用，床框内侧两边各带有一个引流挂钩，床底配有杂物架；床材质：床框、床板、螺杆、摇把、床腿等要求表面光滑，坚固耐用；表面处理：采用环保塑粉静电喷涂，喷涂前经除油、除锈、中和、水洗、表调、二度磷化和钝化处理，喷涂凝固度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敲击力，内外防锈，涂层表面亮丽光洁，喷塑色彩与病房整体协调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床垫：医学专用床垫，外套为细密深色防水布，缝合时针脚一致，无明显皱褶，具有防水、防霉、耐磨、防滑等作用，两侧带有透气孔，带拉链，可灵活拆卸；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，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海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优质椰丝，海绵密度指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回弹性好，防蛀处理，无有害生物和寄生虫；椰丝机压成型，不夹杂其它杂物，经高温消毒，不腐朽霉变；配合床体设计，两侧面开有透气孔；具有防蛀、防腐、耐水性、无气味，属环保产品，符合环保要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病床质保期：三年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至二层留观室、四至六层病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床头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mm*480mm*760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：采用全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材料一次成型制作，壁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：面板、餐板、抽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柜内有活动隔层，可放水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侧有隐藏式毛巾架和杂物挂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点：轻巧、美观、坚固、抗老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色彩：与病床色彩协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保期：三年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张成品病床配一个床头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至二层留观室、四至六层病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诊疗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m*0.65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-0.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-0.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枕头，呼吸孔，摇杆升降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加粗钢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至四层各科诊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污洗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*0.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污洗间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水间饮水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0.45m*1.04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水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、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过滤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认证、自动加水、可调温度不锈钢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开水间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铁皮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m*0.39m*1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办公室及主任办公室、四至六层主任办公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会议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1.4m*0.7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椅子，含插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五层会议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会议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1.4m*0.75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椅子，含插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六层会议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牙科诊室轻质隔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1m*1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三层牙科诊室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可移动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0.6m*0.8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（中药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700mm*500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密码加钥匙，双人双锁，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，含各类五金配件，质保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（西药房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700mm*500m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密码加钥匙，双人双锁，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，含各类五金配件，质保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西药房调配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m*2m*1.9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离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c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抽屉下分隔层内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抽屉上一层做两侧台面相通，不做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下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26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*300mm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层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五金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踢脚板、内层板，柜体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体样式由建设单位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中心药房调配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Z-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*1.4m*2.3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离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cm</w:t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台面一层做架空，内侧中间做隔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下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75mm*156.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部分抽屉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mm*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mm*300mm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一格抽屉内分成四小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柜体、柜门、内隔板、踢脚板、四格抽屉、两格抽屉、吊柜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制铝合金拉手，定制锁孔，五金配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钢通固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一格抽屉内分成四小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体样式由建设单位提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一层中心药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160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纱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*7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起球、不脱色、易清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病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*160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病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cm 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 含布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疆棉优质一级棉花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病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50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位：四至六层病房，具体放置部位详设计图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210" w:right="210" w:hanging="0"/>
        <w:jc w:val="left"/>
        <w:textAlignment w:val="auto"/>
        <w:outlineLvl w:val="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exact" w:line="56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  <w:spacing w:lineRule="atLeast" w:line="360"/>
      <w:ind w:firstLine="640"/>
    </w:pPr>
    <w:rPr>
      <w:rFonts w:ascii="Arial" w:hAnsi="Arial" w:cs="Arial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spacing w:lineRule="exact" w:line="240"/>
      <w:ind w:firstLine="420"/>
    </w:pPr>
    <w:rPr>
      <w:rFonts w:ascii="宋体" w:hAnsi="宋体" w:cs="宋体"/>
      <w:bCs/>
      <w:szCs w:val="21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spacing w:before="0" w:after="120"/>
      <w:ind w:left="420" w:firstLine="420"/>
    </w:pPr>
    <w:rPr>
      <w:rFonts w:ascii="Times New Roman" w:hAnsi="Times New Roman" w:eastAsia="宋体"/>
      <w:kern w:val="2"/>
      <w:sz w:val="21"/>
      <w:szCs w:val="24"/>
    </w:rPr>
  </w:style>
  <w:style w:type="paragraph" w:styleId="BodyTextIndent1">
    <w:name w:val="Body Text Indent1"/>
    <w:basedOn w:val="Normal"/>
    <w:qFormat/>
    <w:pPr>
      <w:snapToGrid w:val="false"/>
      <w:spacing w:lineRule="exact" w:line="4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BodyTextFirstIndent2">
    <w:name w:val="Body Text First Indent 2"/>
    <w:basedOn w:val="BodyTextIndent1"/>
    <w:qFormat/>
    <w:pPr>
      <w:ind w:firstLine="420"/>
    </w:pPr>
    <w:rPr/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" w:cs="Times New Roman"/>
      <w:kern w:val="0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0:00Z</dcterms:created>
  <dc:creator>Administrator</dc:creator>
  <dc:description/>
  <dc:language>en-US</dc:language>
  <cp:lastModifiedBy>WPS_1544890950</cp:lastModifiedBy>
  <cp:lastPrinted>2025-06-25T17:18:00Z</cp:lastPrinted>
  <dcterms:modified xsi:type="dcterms:W3CDTF">2025-06-25T09:1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43A6243794804A0C365A003A7D5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4NDdhNGZmZGJlYjZhZTk1OWE5YTM3MDY1MDBjZGUiLCJ1c2VySWQiOiI0NDQ2NDY2OTYifQ==</vt:lpwstr>
  </property>
</Properties>
</file>