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贺州市平桂区人民检察院物业管理服务项目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5-C3-990061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5-C3-990061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贺州市平桂区人民检察院物业管理服务项目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贺州市贺投置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贺州市八步区松木岭路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35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26905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贰拾陆万玖仟零伍拾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6905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04"/>
        <w:gridCol w:w="1604"/>
        <w:gridCol w:w="1604"/>
        <w:gridCol w:w="1605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贺州市平桂区人民检察院物业管理服务项目采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签订合同之日起一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王戊英、潘晓真（百色市靖西评委）、黄舜龙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贺州市贺投置业有限公司评审价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6905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根据贺财采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文和《关于申请顺延确定中标供应商的函》要求，更正成交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平桂区人民检察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平桂区桂兴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9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74-8830066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5-08-29T02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