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76"/>
        <w:ind w:left="0" w:right="0" w:firstLine="72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广西睿和工程咨询有限公司关于田林县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年八角低产林改造项目（推广以工代赈）的更正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3"/>
        <w:jc w:val="both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原公告的采购项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目编号：</w:t>
      </w:r>
      <w:r>
        <w:rPr>
          <w:rFonts w:cs="宋体" w:ascii="宋体" w:hAnsi="宋体"/>
          <w:color w:val="000000"/>
          <w:szCs w:val="21"/>
          <w:lang w:eastAsia="zh-CN"/>
        </w:rPr>
        <w:t>BSZC2025-C2-290090-GXR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原公告的采购项目名称：</w:t>
      </w:r>
      <w:r>
        <w:rPr>
          <w:rFonts w:ascii="宋体" w:hAnsi="宋体" w:cs="宋体"/>
          <w:color w:val="000000"/>
          <w:szCs w:val="21"/>
          <w:lang w:eastAsia="zh-CN"/>
        </w:rPr>
        <w:t>田林县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八角低产林改造项目（推广以工代赈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3"/>
        <w:jc w:val="both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shd w:fill="FFFFFF" w:val="clear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更正事项：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更正内容：</w:t>
      </w:r>
    </w:p>
    <w:tbl>
      <w:tblPr>
        <w:tblW w:w="5000" w:type="pct"/>
        <w:jc w:val="left"/>
        <w:tblInd w:w="31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9"/>
        <w:gridCol w:w="910"/>
        <w:gridCol w:w="4012"/>
        <w:gridCol w:w="3113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更正项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更正前内容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更正后内容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u w:val="none"/>
                <w:lang w:eastAsia="zh-CN"/>
              </w:rPr>
              <w:t>采购文件 二章 采购需求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采购内容采用补植补种、除草割灌、挖沟施肥、密林疏伐、去劣留优、喷灌生物制剂、去顶矮化等措施对现有八角低产林进行改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5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亩，配套建设产业路（水泥硬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公里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具体内容详见招标工程量清单及图纸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八角树施肥管理要点如下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施肥时期与肥料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一次施肥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-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份，春梢开始抽萌，幼果快速生长，易出现第一次大量生理落果。可选择农丰优服“滇和”专用药肥沟施，也可用尿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合肥（质量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，复合肥总养分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n-p-k=15-15-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，单株施肥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斤。同时叶面喷施磷酸二氢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硼酸，促使春梢生长老熟快，有利于制造养分供养幼果，减少落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二次施肥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-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份，开始进入花期，气温逐渐升高，肥料分解快，应重施花肥。沟施“滇和”八角专用药肥，单株施用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5-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斤，也可用尿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氯化钾（质量比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: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，单株施用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斤。另外叶面喷施硫酸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硼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磷酸二氢钾，有利于催花、保花保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三次施肥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-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份，秋果采收完，树体有所损伤，且树上仍有大量花，需要及时补充养分。选择“滇和”八角专用药肥，用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.5-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斤；或者沟施有机肥（有机质含量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氮磷钾总量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，每株施肥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-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斤加硼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克，有利于植株吸收恢复树势，同时保秋梢，为后期幼果补充营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施肥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沟施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树冠投影线外侧开沟，沟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-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将肥料均匀施入沟内，然后覆土。这种方法可以使肥料与根系充分接触，提高肥料利用率，同时避免肥料直接接触根系造成烧根现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穴施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树冠投影线外侧挖穴，穴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-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直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将肥料施入穴内，然后覆土。穴施适用于肥料量较少或树冠较小的八角树，操作相对简单，肥料集中，肥效较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撒施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将肥料均匀撒在树冠投影范围内，然后浅耕翻入土中。撒施适用于大面积种植的八角林，操作方便，但肥料利用率相对较低，需要注意施肥后及时浇水，以促进肥料溶解和吸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施肥注意事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控制施肥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根据八角树的树龄、树势、土壤肥力等因素合理确定施肥量，避免施肥过多或过少。施肥过多可能会导致八角树生长过旺，影响开花结果，还可能造成土壤板结、肥害等问题；施肥过少则无法满足八角树生长发育的需求，导致树势衰弱、产量降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意施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不同生长阶段对肥料的需求不同，要根据八角树的生长周期和物候期合理安排施肥时间。例如，在花期和果实膨大期，需要增加磷钾肥的施用量，以促进花芽分化和果实发育；在采果后，要及时补充养分，恢复树势，为下一年的生长结果打下基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合理搭配肥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八角树生长需要多种营养元素，应根据土壤养分状况和八角树的需肥特性，合理搭配氮、磷、钾等大量元素肥料和中微量元素肥料。例如，氮肥可以促进八角树的枝叶生长，磷肥有利于花芽分化和果实发育，钾肥能增强八角树的抗逆性和果实品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避免肥料污染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施肥过程中，要注意避免肥料对环境的污染。例如，避免在雨天或大风天气施肥，以免肥料被雨水冲刷或被风吹散；施肥后要及时浇水，使肥料充分溶解和吸收，减少肥料残留和挥发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八角嫁接树苗的方法和技术如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嫁接前准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具和材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准备锯子、嫁接刀、枝剪、薄膜绑带、梯子、安全绳、薄膜袋等。薄膜绑带选用透明、柔韧、接穗芽眼膨大萌芽可容易穿破的嫁接专用薄膜，筒状薄膜切断成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-10c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小段备用。另准备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30c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-35c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透明薄膜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砧木选择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小苗嫁接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生健壮的实生苗，其离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直径要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.5-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。大苗嫁接所用砧木是已经种植成活的八角林幼树。无论是小苗嫁接或大苗嫁接，选好的砧木都要精心管理，在接前一个月要加强浇水和施肥，使砧木生长旺盛，嫁接后具有较强的愈合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接穗选择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从选定的优良母树的高枝位选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生枝条，不要徒长枝。选生长健壮、颜色正常、无病虫害、发育充实、芽眼饱满的枝条。如远距离采枝，将枝条以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枝一捆包扎好，写好编号、采集地点和时间的牌子接上，用草纸或台藓、水草包扎好，途中经常喷水保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嫁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采用顶接即剪断砧木的，如切接应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份，温度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-20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阴天进行嫁接。采用腹接即不需剪断砧木的如腹接、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字形芽接等最好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-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份进行嫁接，嫁接时应避免雨天、大风天和阳光强烈的天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嫁接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削成小面，小面角度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然后翻过来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平削一刀，稍带木质部为宜，接穗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芽剪断，在剪断处削成斜面，大小面都要平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苗木主干第一轮叶子上或枝条的青绿色处或嫁接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断顶，嫁接处以尚未完全木质化的地方，用嫁接刀在平滑的一面从断面木质与皮层之间纵切一刀，稍带木质部为宜，长度与接穗长削面相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接穗的长削面靠里，短削面向外，用一只手轻轻拉开切口，然后另一只手拿着接穗插入切口，接穗和砧木形成层要对准并紧密结合，如果接穗小或砧木小，不能两边对准，要使一边对准，用砧皮包住接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插好接穗后，用塑料薄膜带由下而上向左方旋转扎紧，伤口要封严，使芽外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腹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削成小面，翻过来在芽的背面平削一刀，削成一个大面，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倒转在芽的上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方向与第一刀相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主干比较平滑的一面，由上往下斜削一刀，稍入木质部，长度与接穗削面相当，不必断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先撬开切口，再把接穗插入切口，形成层要对准贴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薄膜自下而上捆绑，可使芽外露，也可以全包，全包的要注意观察，接穗萌芽时及时解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363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拉皮枝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削成一个小面，翻过来芽的背面在皮层与木质部之间或稍带木质部削一平面，之后立即补贴到砧木的接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选好砧木接位后，先横切一刀，再垂直划割两刀，深度以切断皮层而又不伤木质部为宜，长度与接穗相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将接穗及时补贴于砧木切口，使砧木切口皮层包住接穗，砧木和接穗的形成层紧密吻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薄膜自下而上捆绑，可使芽外露，也可以全包，全包的要注意观察，接穗萌芽时及时解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363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字形芽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接穗留一个芽，削成稍带木质部的长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的盾形芽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刀尖在砧木接位（离地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），上横割一刀，然后在横切线的中央向下纵划一刀，长度与芽片相等，深以切断皮层而又不伤木质部为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将接位切口两边的皮层撬开，将芽片插入，注意使两者的形成层吻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薄膜自下而上捆绑，可使芽外露，也可以全包，全包的要注意观察，接穗萌芽时及时解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嫁接后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挑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若接穗芽眼萌发时未能自行穿破薄膜，则及时人工挑破薄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解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嫁接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-9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，当嫁接部位愈合牢固后解除薄膜绑带和薄膜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摘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当接穗新梢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-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时摘除幼嫩顶芽，促发新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除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除选留必要的砧木萌芽条作营养枝之外，及时抹除其他多余的砧木萌芽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除老枝干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嫁接后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，接穗已充分愈合、生长旺盛之后，清除砧木上的原株老枝条，伐除多主干植株的未嫁接主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扶加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意观察每条接穗抽梢展叶形成的枝群的生长情况，若出现枝群过重有可能发生断裂，或者为预防强风侵袭，可用木条与绳子进行绑扶加固来保护枝群。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采购内容采用补植补种、除草割灌、挖沟施肥、密林疏伐、去劣留优、喷灌生物制剂、去顶矮化等措施对现有八角低产林进行改造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50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亩，配套建设产业路（水泥硬化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公里）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具体内容详见招标工程量清单及图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、施肥管理措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施肥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产树因其每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是收获期。根据对八角的产量与需肥量，肥种配比关系试验表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前施肥，每株施放复混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8kg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即每亩每年施肥用量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8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份以后一般不施化肥，因此时树笋生产已到尾声，同时本地区十月份以后降雨量已较少，气候干燥，不利施肥，前期施用的各种肥料残存量足以满足后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∽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）生长的生理需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施肥方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施肥是充分发挥肥效，减少浪费，降低生产成本，提高经济效益的重要途径。因此必须讲究施肥方法，做到巧施肥、施好肥。施肥要与土壤耕作、排灌相结合，还要看天看地看肥料看植株长势而定。本地区秋冬干旱季节，宜用水稀释肥料施用，夏季高温多暴雨，宜开堀施干肥或颗粒肥然后盖土，以免肥料流失或养分挥发。施肥应掌握“火候”，不失时机地根据八角各物候期对肥料的需求量来施肥，还应根据肥料的不同特性，分别情况施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八角嫁接树苗的方法和技术如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嫁接前准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具和材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准备锯子、嫁接刀、枝剪、薄膜绑带、梯子、安全绳、薄膜袋等。薄膜绑带选用透明、柔韧、接穗芽眼膨大萌芽可容易穿破的嫁接专用薄膜，筒状薄膜切断成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-10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小段备用。另准备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30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-35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透明薄膜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砧木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小苗嫁接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生健壮的实生苗，其离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直径要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.5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。大苗嫁接所用砧木是已经种植成活的八角林幼树。无论是小苗嫁接或大苗嫁接，选好的砧木都要精心管理，在接前一个月要加强浇水和施肥，使砧木生长旺盛，嫁接后具有较强的愈合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接穗选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从选定的优良母树的高枝位选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生枝条，不要徒长枝。选生长健壮、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色正常、无病虫害、发育充实、芽眼饱满的枝条。如远距离采枝，将枝条以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枝一捆包扎好，写好编号、采集地点和时间的牌子接上，用草纸或台藓、水草包扎好，途中经常喷水保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嫁接时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采用顶接即剪断砧木的，如切接应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份，温度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-20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阴天进行嫁接。采用腹接即不需剪断砧木的如腹接、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字形芽接等最好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-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份进行嫁接，嫁接时应避免雨天、大风天和阳光强烈的天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嫁接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削成小面，小面角度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然后翻过来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平削一刀，稍带木质部为宜，接穗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芽剪断，在剪断处削成斜面，大小面都要平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苗木主干第一轮叶子上或枝条的青绿色处或嫁接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断顶，嫁接处以尚未完全木质化的地方，用嫁接刀在平滑的一面从断面木质与皮层之间纵切一刀，稍带木质部为宜，长度与接穗长削面相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接穗的长削面靠里，短削面向外，用一只手轻轻拉开切口，然后另一只手拿着接穗插入切口，接穗和砧木形成层要对准并紧密结合，如果接穗小或砧木小，不能两边对准，要使一边对准，用砧皮包住接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插好接穗后，用塑料薄膜带由下而上向左方旋转扎紧，伤口要封严，使芽外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腹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削成小面，翻过来在芽的背面平削一刀，削成一个大面，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，倒转在芽的上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方向与第一刀相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主干比较平滑的一面，由上往下斜削一刀，稍入木质部，长度与接穗削面相当，不必断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先撬开切口，再把接穗插入切口，形成层要对准贴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薄膜自下而上捆绑，可使芽外露，也可以全包，全包的要注意观察，接穗萌芽时及时解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363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拉皮枝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在芽的下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处，斜削一刀，削成一个小面，翻过来芽的背面在皮层与木质部之间或稍带木质部削一平面，之后立即补贴到砧木的接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选好砧木接位后，先横切一刀，再垂直划割两刀，深度以切断皮层而又不伤木质部为宜，长度与接穗相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将接穗及时补贴于砧木切口，使砧木切口皮层包住接穗，砧木和接穗的形成层紧密吻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薄膜自下而上捆绑，可使芽外露，也可以全包，全包的要注意观察，接穗萌芽时及时解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363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t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字形芽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削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接穗留一个芽，削成稍带木质部的长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的盾形芽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刀尖在砧木接位（离地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-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），上横割一刀，然后在横切线的中央向下纵划一刀，长度与芽片相等，深以切断皮层而又不伤木质部为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插接穗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将接位切口两边的皮层撬开，将芽片插入，注意使两者的形成层吻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83" w:right="0" w:hanging="283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用薄膜自下而上捆绑，可使芽外露，也可以全包，全包的要注意观察，接穗萌芽时及时解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嫁接后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挑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若接穗芽眼萌发时未能自行穿破薄膜，则及时人工挑破薄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解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嫁接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-9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，当嫁接部位愈合牢固后解除薄膜绑带和薄膜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摘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当接穗新梢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-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厘米时摘除幼嫩顶芽，促发新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除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除选留必要的砧木萌芽条作营养枝之外，及时抹除其他多余的砧木萌芽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除老枝干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：嫁接后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，接穗已充分愈合、生长旺盛之后，清除砧木上的原株老枝条，伐除多主干植株的未嫁接主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283" w:leader="none"/>
              </w:tabs>
              <w:spacing w:before="0" w:after="0"/>
              <w:ind w:left="283" w:right="0" w:hanging="283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绑扶加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意观察每条接穗抽梢展叶形成的枝群的生长情况，若出现枝群过重有可能发生断裂，或者为预防强风侵袭，可用木条与绳子进行绑扶加固来保护枝群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6" w:after="152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u w:val="none"/>
          <w:shd w:fill="FFFFFF" w:val="clear"/>
        </w:rPr>
        <w:t>更正日期：</w:t>
      </w:r>
      <w:r>
        <w:rPr>
          <w:rStyle w:val="HTML7"/>
          <w:rFonts w:eastAsia="宋体" w:cs="宋体" w:ascii="宋体" w:hAnsi="宋体"/>
          <w:color w:val="333333"/>
          <w:sz w:val="24"/>
          <w:szCs w:val="24"/>
          <w:u w:val="none"/>
          <w:shd w:fill="FFFFFF" w:val="clear"/>
        </w:rPr>
        <w:t>202</w:t>
      </w:r>
      <w:r>
        <w:rPr>
          <w:rStyle w:val="HTML7"/>
          <w:rFonts w:eastAsia="宋体" w:cs="宋体" w:ascii="宋体" w:hAnsi="宋体"/>
          <w:color w:val="333333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Style w:val="HTML7"/>
          <w:rFonts w:ascii="宋体" w:hAnsi="宋体" w:cs="宋体"/>
          <w:color w:val="333333"/>
          <w:sz w:val="24"/>
          <w:szCs w:val="24"/>
          <w:u w:val="none"/>
          <w:shd w:fill="FFFFFF" w:val="clear"/>
        </w:rPr>
        <w:t>年</w:t>
      </w:r>
      <w:r>
        <w:rPr>
          <w:rStyle w:val="HTML7"/>
          <w:rFonts w:eastAsia="宋体" w:cs="宋体" w:ascii="宋体" w:hAnsi="宋体"/>
          <w:color w:val="333333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Style w:val="HTML7"/>
          <w:rFonts w:ascii="宋体" w:hAnsi="宋体" w:cs="宋体"/>
          <w:color w:val="333333"/>
          <w:sz w:val="24"/>
          <w:szCs w:val="24"/>
          <w:u w:val="none"/>
          <w:shd w:fill="FFFFFF" w:val="clear"/>
        </w:rPr>
        <w:t>月</w:t>
      </w:r>
      <w:r>
        <w:rPr>
          <w:rStyle w:val="HTML7"/>
          <w:rFonts w:cs="宋体" w:ascii="宋体" w:hAnsi="宋体"/>
          <w:color w:val="333333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Style w:val="HTML7"/>
          <w:rFonts w:ascii="宋体" w:hAnsi="宋体" w:cs="宋体"/>
          <w:color w:val="333333"/>
          <w:sz w:val="24"/>
          <w:szCs w:val="24"/>
          <w:u w:val="none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6" w:after="152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333333"/>
          <w:sz w:val="24"/>
          <w:szCs w:val="24"/>
          <w:u w:val="none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shd w:fill="FFFFFF" w:val="clear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6" w:after="152"/>
        <w:ind w:left="420" w:right="0" w:hanging="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shd w:fill="FFFFFF" w:val="clear"/>
        </w:rPr>
        <w:t>四、对本次采购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田林县林业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val="en-US" w:eastAsia="zh-CN"/>
        </w:rPr>
        <w:t>田林县林业局（田林县乐里桥头旧法院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val="en-US" w:eastAsia="zh-CN"/>
        </w:rPr>
        <w:t>何明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项目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0776-721288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名称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广西睿和工程咨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bookmarkStart w:id="0" w:name="OLE_LINK1"/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地址：</w:t>
      </w:r>
      <w:bookmarkEnd w:id="0"/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广西壮族自治区百色市右江区龙景街道平安路欢乐购超市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  <w:t>501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  <w:t>0776-284942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唐丽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42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</w:rPr>
        <w:t>项目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  <w:t>0776-2849422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3"/>
        <w:jc w:val="both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76"/>
        <w:ind w:left="0" w:right="0" w:firstLine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shd w:fill="FFFFFF" w:val="clear"/>
        </w:rPr>
        <w:t>  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440"/>
        <w:textAlignment w:val="auto"/>
        <w:rPr>
          <w:rFonts w:ascii="宋体" w:hAnsi="宋体" w:eastAsia="宋体" w:cs="宋体"/>
          <w:sz w:val="24"/>
          <w:szCs w:val="24"/>
          <w:highlight w:val="yellow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田林县林业局</w:t>
      </w:r>
      <w:r>
        <w:rPr>
          <w:rFonts w:ascii="宋体" w:hAnsi="宋体" w:cs="宋体"/>
          <w:sz w:val="24"/>
          <w:szCs w:val="24"/>
          <w:u w:val="non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</w:rPr>
        <w:t>广西</w:t>
      </w:r>
      <w:r>
        <w:rPr>
          <w:rFonts w:ascii="宋体" w:hAnsi="宋体" w:cs="宋体"/>
          <w:sz w:val="24"/>
          <w:szCs w:val="24"/>
          <w:u w:val="none"/>
          <w:lang w:eastAsia="zh-CN"/>
        </w:rPr>
        <w:t>睿和</w:t>
      </w:r>
      <w:r>
        <w:rPr>
          <w:rFonts w:ascii="宋体" w:hAnsi="宋体" w:cs="宋体"/>
          <w:sz w:val="24"/>
          <w:szCs w:val="24"/>
          <w:u w:val="none"/>
        </w:rPr>
        <w:t>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202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</w:rPr>
        <w:t xml:space="preserve">日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202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8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sz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rFonts w:ascii="宋体" w:hAnsi="宋体" w:cs="Courier New"/>
      <w:kern w:val="0"/>
      <w:sz w:val="20"/>
      <w:szCs w:val="21"/>
    </w:rPr>
  </w:style>
  <w:style w:type="paragraph" w:styleId="Heading2">
    <w:name w:val="Heading2"/>
    <w:basedOn w:val="Normal"/>
    <w:next w:val="Normal"/>
    <w:qFormat/>
    <w:pPr>
      <w:keepNext w:val="true"/>
      <w:keepLines/>
      <w:suppressAutoHyphens w:val="true"/>
      <w:spacing w:lineRule="auto" w:line="415" w:before="260" w:after="260"/>
      <w:textAlignment w:val="baseline"/>
    </w:pPr>
    <w:rPr>
      <w:rFonts w:ascii="Arial" w:hAnsi="Arial" w:eastAsia="黑体" w:cs="Calibri"/>
      <w:b/>
      <w:bCs/>
      <w:color w:val="000000"/>
      <w:sz w:val="32"/>
      <w:szCs w:val="32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3:56Z</dcterms:created>
  <dc:creator>Administrator</dc:creator>
  <dc:description/>
  <dc:language>en-US</dc:language>
  <cp:lastModifiedBy>LSH ·</cp:lastModifiedBy>
  <cp:lastPrinted>2025-08-11T17:13:00Z</cp:lastPrinted>
  <dcterms:modified xsi:type="dcterms:W3CDTF">2025-08-11T09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EFC2B47548F5B6AFD5B352555B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1MTcwZGU4NDdiYWQzMDNmYTRmY2RiYjI2NTRhYWQiLCJ1c2VySWQiOiI1OTIwMzU1NzAifQ==</vt:lpwstr>
  </property>
  <property fmtid="{D5CDD505-2E9C-101B-9397-08002B2CF9AE}" pid="5" name="commondata">
    <vt:lpwstr>commondata</vt:lpwstr>
  </property>
</Properties>
</file>