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广西鼎祥项目管理有限公司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hyperlink r:id="rId2" w:tgtFrame="https://www.gcy.zfcg.gxzf.gov.cn/bid-inviting/_procurement_/purchaseFileMake/_blank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  <w:lang w:eastAsia="zh-CN"/>
          </w:rPr>
          <w:t>武平镇凌兰村下屯村集体经济百香果种植基地水肥一体化配套项目</w:t>
        </w:r>
      </w:hyperlink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目编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（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BSZC2025-C2-250190-GXDX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</w:t>
      </w:r>
    </w:p>
    <w:p>
      <w:pPr>
        <w:pStyle w:val="Normal"/>
        <w:pageBreakBefore w:val="false"/>
        <w:overflowPunct w:val="true"/>
        <w:bidi w:val="0"/>
        <w:spacing w:lineRule="auto" w:line="24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更正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告（一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原公告的采购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BSZC2025-C2-250190-GXD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原公告的采购项目名称：</w:t>
      </w:r>
      <w:hyperlink r:id="rId3" w:tgtFrame="https://www.gcy.zfcg.gxzf.gov.cn/bid-inviting/_procurement_/purchaseFileMake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shd w:fill="FFFFFF" w:val="clear"/>
            <w:lang w:val="en-US" w:eastAsia="zh-CN"/>
          </w:rPr>
          <w:t>武平镇凌兰村下屯村集体经济百香果种植基地水肥一体化配套项目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首次公告日期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更正信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更正内容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磋商文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原上传采购文件的命名为：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.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文件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武平镇武平街百香果种植基地水肥一体化配套设施升级改造项目，现更正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重新上传采购文件</w:t>
      </w:r>
      <w:hyperlink r:id="rId4" w:tgtFrame="https://www.gcy.zfcg.gxzf.gov.cn/bid-inviting/_procurement_/purchaseFileMake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武平镇凌兰村下屯村集体经济百香果种植基地水肥一体化配套项目</w:t>
        </w:r>
      </w:hyperlink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其他事项不变，特此通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更正日期：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其他补充事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color w:val="000000"/>
        </w:rPr>
        <w:t>本</w:t>
      </w:r>
      <w:r>
        <w:rPr>
          <w:color w:val="000000"/>
        </w:rPr>
        <w:t>次公告同时在中国政府采购网</w:t>
      </w:r>
      <w:r>
        <w:rPr>
          <w:color w:val="000000"/>
        </w:rPr>
        <w:t>(http://www.ccgp.gov.cn)</w:t>
      </w:r>
      <w:r>
        <w:rPr>
          <w:color w:val="000000"/>
        </w:rPr>
        <w:t>、广西壮族自治区政府采购网</w:t>
      </w:r>
      <w:r>
        <w:rPr>
          <w:color w:val="000000"/>
        </w:rPr>
        <w:t>(http://zfcg.gxzf.gov.cn)</w:t>
      </w:r>
      <w:r>
        <w:rPr>
          <w:color w:val="000000"/>
        </w:rPr>
        <w:t>上发布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凡对本次公告内容提出询问，请按以下方式联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采购人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称：靖西市武平镇人民政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址：武平镇人民政府内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联系方式：冯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0776-6410019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采购代理机构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</w:rPr>
        <w:t>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称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广西鼎祥项目管理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</w:rPr>
        <w:t>地　　址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广西百色市右江区龙腾路创展中心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3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号楼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8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层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3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4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5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联系方式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0776-2801699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项目联系方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</w:rPr>
        <w:t>项目联系人：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李惠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pacing w:val="8"/>
          <w:position w:val="1"/>
          <w:sz w:val="21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</w:rPr>
        <w:t>电　　话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0776-2801699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88"/>
        <w:ind w:firstLine="420"/>
        <w:jc w:val="both"/>
        <w:rPr>
          <w:rFonts w:ascii="宋体" w:hAnsi="宋体" w:cs="宋体"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靖西市武平镇人民政府                              广西鼎祥项目管理有限公司</w:t>
      </w:r>
    </w:p>
    <w:p>
      <w:pPr>
        <w:sectPr>
          <w:footerReference w:type="default" r:id="rId5"/>
          <w:type w:val="nextPage"/>
          <w:pgSz w:w="11906" w:h="16838"/>
          <w:pgMar w:left="1587" w:right="144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overflowPunct w:val="true"/>
        <w:bidi w:val="0"/>
        <w:spacing w:lineRule="auto" w:line="288"/>
        <w:ind w:firstLine="840"/>
        <w:jc w:val="both"/>
        <w:rPr>
          <w:b/>
          <w:b/>
          <w:bCs/>
          <w:color w:val="000000"/>
          <w:sz w:val="32"/>
          <w:szCs w:val="32"/>
          <w:lang w:val="en-US"/>
        </w:rPr>
      </w:pP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  <w:u w:val="none"/>
        </w:rPr>
        <w:t>年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u w:val="none"/>
        </w:rPr>
        <w:t>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日                                  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  <w:u w:val="none"/>
        </w:rPr>
        <w:t>年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u w:val="none"/>
        </w:rPr>
        <w:t>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日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rFonts w:ascii="Verdana" w:hAnsi="Verdana" w:eastAsia="Ђˎ̥;Times New Roman" w:cs="Verdana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021">
    <w:name w:val="样式 0正文 + 首行缩进:  2 字符1"/>
    <w:basedOn w:val="Normal"/>
    <w:qFormat/>
    <w:pPr>
      <w:spacing w:lineRule="auto" w:line="360"/>
      <w:ind w:firstLine="200"/>
    </w:pPr>
    <w:rPr>
      <w:rFonts w:cs="宋体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cy.zfcg.gxzf.gov.cn/project-center/_procurement_/project-detail-router/65d9b8b795c7bd00?utm=web-bid-inviting-front.1f347e38.0.0.a66aaf8047f311f0b9caf3d1bcaaed56" TargetMode="External"/><Relationship Id="rId3" Type="http://schemas.openxmlformats.org/officeDocument/2006/relationships/hyperlink" Target="https://www.gcy.zfcg.gxzf.gov.cn/project-center/_procurement_/project-detail-router/65d9b8b795c7bd00?utm=web-bid-inviting-front.1f347e38.0.0.a66aaf8047f311f0b9caf3d1bcaaed56" TargetMode="External"/><Relationship Id="rId4" Type="http://schemas.openxmlformats.org/officeDocument/2006/relationships/hyperlink" Target="https://www.gcy.zfcg.gxzf.gov.cn/project-center/_procurement_/project-detail-router/65d9b8b795c7bd00?utm=web-bid-inviting-front.1f347e38.0.0.a66aaf8047f311f0b9caf3d1bcaaed5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10pro</dc:creator>
  <dc:description/>
  <dc:language>en-US</dc:language>
  <cp:lastModifiedBy>Administrator</cp:lastModifiedBy>
  <cp:lastPrinted>2022-05-18T16:16:00Z</cp:lastPrinted>
  <dcterms:modified xsi:type="dcterms:W3CDTF">2025-06-16T08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0836A13C2435B8A2A9BCF764AB38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cyNWEzYjRiOTI3MzJkMmNhY2UyNzcyNzQ2MDJjNGIifQ==</vt:lpwstr>
  </property>
  <property fmtid="{D5CDD505-2E9C-101B-9397-08002B2CF9AE}" pid="5" name="commondata">
    <vt:lpwstr>commondata</vt:lpwstr>
  </property>
</Properties>
</file>