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北流市妇幼保健院门诊综合楼、公共卫生综合楼建设项目医用家具采购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（项目编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YLZC2025-G1-810084-DCGS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更正公告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一、项目基本情况              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原公告的采购项目编号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YLZC2025-G1-810084-DCGS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176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原公告的采购项目名称：北流市妇幼保健院门诊综合楼、公共卫生综合楼建设项目医用家具采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-42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首次公告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日                  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二、更正信息              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更正事项：招标文件                  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更正项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：《第二章 采购需求》采购需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更正前内容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8"/>
        <w:gridCol w:w="7456"/>
      </w:tblGrid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</w:t>
            </w:r>
          </w:p>
        </w:tc>
      </w:tr>
      <w:tr>
        <w:trPr>
          <w:trHeight w:val="1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环保护士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核心产品）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▲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医用环保护士站：符合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国家标准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检测内容包括：①结构安全符合；②主桌面垂直静载荷试验符合；③垂直和水平加载稳定性试验：应无倾翻；④理化性能要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：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附着力不低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冲击强度：冲击高度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0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应无剥落、裂纹、皱纹；耐腐蚀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内，观察在溶液中样板上划道两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以外，应无鼓泡产生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后，检查划道两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以外，应无锈迹、剥落、起皱、变色和失光等现象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符合；⑤可迁移元素限量：铅、镉、汞、铬、锑、钡、砷、硒均未检出；⑥放射性：内照射指数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.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外照射指数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.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符合；⑦净化性能甲醛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8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综合破坏等级达到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基材：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.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一级电解板框架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厚优质电解板饰面，防潮、防水、经久耐用；                                                                                                                                                          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台面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厚复合亚克力医用人造石台面，无缝拼接，防渗易清洁；                                                                                                                                                            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踢脚线：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04#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不锈钢踢脚线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不锈钢踢脚线：符合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国家标准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检测内容包含：①乙酸盐雾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小时后，外观评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，保护评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配件：优质锁具、缓冲静音阻尼铰链、静音滑轨，可选不锈钢拉手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暗藏式拉手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一字成型拉手，站体内藏走线系统，可根据需要选配主机柜、打印机柜、抽屉柜和掩门柜等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金属表面采用粉末静电喷涂，可根据现场装修及空间搭配不同颜色。</w:t>
            </w:r>
          </w:p>
        </w:tc>
      </w:tr>
      <w:tr>
        <w:trPr>
          <w:trHeight w:val="1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环保治疗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核心产品）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▲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医用环保治疗柜：符合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国家标准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；检测内容包括：①结构安全符合；②结构和底架强度试验符合；③活动部件关闭时的空载稳定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非固定柜应无倾翻，活动部件打开时的空载稳定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非固定柜应无倾翻，均符合；④理化性能要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：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附着力不低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冲击强度：冲击高度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0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应无剥落、裂纹、皱纹；耐腐蚀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内，观察在溶液中样板上划道两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以外，应无鼓泡产生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后，检查划道两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以外，应无锈迹、剥落、起皱、变色和失光等现象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符合；⑤净化性能甲醛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82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耐湿热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，综合破坏等级达到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⑥可迁移元素限量：铅、镉、汞、铬、锑、钡、砷、硒均未检出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材质：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优质电解钢板，防潮、防水、经久耐用；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04#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不锈钢地脚线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复合亚克力医用人造石台面及饰板，无缝拼接，防渗易清洁，满足院感需求；电解钢板：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国家标准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检测内容包括：①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理化性能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冲击强度：冲击高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应无剥落、裂纹、皱纹；耐腐蚀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内，观察在溶液中样板上划道两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以外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应无气泡产生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后，检查划道两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外，应无锈迹、剥落、起皱、变色和失光等现象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均符合要求；附着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，合格；②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合格；③洛氏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7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④抗菌性能：抑菌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.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。⑤家具涂层可迁移元素（铅、镉、铬、汞、锑、砷、钡、硒）均未检出，合格；⑥中性盐雾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小时后，涂层本身耐腐蚀等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，涂层对基体保护等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乙酸盐雾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小时后，涂层本身耐腐蚀等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，涂层对基体保护等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铜加速乙酸盐雾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ASS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小时后，外观评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，保护评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⑦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0.0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Mn≤0.1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P≤0.02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S≤0.008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l≤0.02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⑧抗拉强度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MPa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）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00~32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规定塑性延伸强度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MPa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断后伸长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⑨平板状建筑材料及制品燃烧性能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燃烧增长指数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W/s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火焰横向蔓延情况：火焰横向蔓延未到达试样长翼边缘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c)600s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的总放热量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.1MJ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d)60s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内焰尖高度 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e)60s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内无燃烧滴落物引燃滤纸现象，均合格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配件：优质锁具、缓冲静音阻尼铰链、静音滑轨、不锈钢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U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型拉手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\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暗藏式拉手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一字成型拉手（可选配），（感应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脚踏式）不锈钢水龙头、不锈钢水盆及亚克力挡水条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金属表面采用金属粉末静电喷涂，可根据现场装修及空间搭配不同颜色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搁板：符合检验依据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GB/T3325-2017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QB/T3826-1999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、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QB/T3832-1999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检测内容包括：①金属涂层抗盐雾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②重金属含量：可溶性铅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Pb)≤4mg/kg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可溶性镉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d)≤0.5mg/kg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可溶性铬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Cr)≤0.4mg/kg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可溶性汞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Hg)≤0.05mg/kg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均符合；</w:t>
            </w:r>
          </w:p>
        </w:tc>
      </w:tr>
      <w:tr>
        <w:trPr>
          <w:trHeight w:val="15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衣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核心产品）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▲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更衣柜：符合国家标准；检验内容包括：①结构安全符合要求；②理化性能金属喷塑涂层：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；冲击强度：冲击高度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800mm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应无剥落、裂纹、皱纹；附着力不低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③理化性能金属电镀层：抗盐雾：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6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试验后，无锈点；木制件表面贴面层耐湿热不低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④力学性能要求：柜类强度和耐久性：隔板定位试验、搁板弯曲试验、搁板支承件强度试验、顶板和底板持续加载试验、结构和底架强度试验、跌落试验、拉门垂直加载试验、拉门水平加载试验、拉门猛关试验；均符合要求。柜类稳定性：搁板水平加载稳定性，无脱落；搁板垂直加载稳定性，无倾翻；非固定柜空载稳定性试验，无倾翻；非固定柜加载稳定性试验，无倾翻；⑤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：耐腐蚀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内，无气泡产生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;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后，无锈迹、剥落、起皱、变色和失光等现象；⑥家具涂层可迁移元素（铅、镉、铬、汞、锑、砷、钡、硒）均未检出；⑦抗菌性能：抑菌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.9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选用大于等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.8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优质冷轧板制作，柜子为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个立式单开门设计，独立空间，每个柜子上部和底部有块固定托板，上部设有挂衣杆，承重能力强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冷轧钢板：符合国家标准；检测内容包括：①有害物质限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重金属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mg/kg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：可溶性铅，可溶性镉，可溶性铬，可溶性汞均未检出；②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：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附着力不低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级，冲击强度：冲击高度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应无剥落、裂纹、皱纹，耐腐蚀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内，观察在溶剂中样板上划道两侧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3mm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以外，应无鼓泡产生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后，检查划道两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以外，应无锈迹、剥落、起皱、变色和失光等现象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每个门装有锁，塑料拉手，冲有通风孔及标插口，通风孔可有效防止柜内异味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锁具：符合国家标准；检测内容包括：①保密度：锁舌仲出长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②牢固度（锁头固定连接静拉力：锁头直径不小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的，在承受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N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静拉力后，应无松动；锁舌侧向静载荷：锁舌在承受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N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侧向静载荷后，应能正常使用；弹子锁、叶片锁使用寿命：锁头直径不小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的弹子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叶片锁，使用寿命不应少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0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次）均合格；③灵活度（钥匙插拔、旋转：钥匙插拔应灵活，无卡滞现象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;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钥匙插入锁芯旋转灵活，锁开、关无卡阻现象；钥匙拔出静拉力：弹子锁不应大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N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叶片锁不应大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N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钥匙开启扭矩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.38N/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均合格；④使用寿命：锁头直径不大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 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不少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次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柜体里外经防锈处理后再进行喷塑，表面光亮，无颗粒杂质，无死角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侧板：符合国家标准；检测内容包含：①力学性能：规定塑性延伸强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37MPa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抗拉强度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10~430MPa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断后伸长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4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拉伸应变硬化指数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n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值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≥0.2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②化学成分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0.08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Si≤0.1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Mn≤0.3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P≤0.014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S≤0.023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③布氏硬度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HBW≥12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④全浸腐蚀试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3℃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mm/a)≥0.14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⑤疲劳试验：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万次疲劳试验后，部件未发生开裂；⑥电阻率试验；⑦抗菌性能：抑菌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.9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门板：符合国家标准；检测内容包含：①维氏硬度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HV10≥129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非金属夹杂物：（细系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A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D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粗系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A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0.5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D≤0.5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弹性模量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E(GPa)≥14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均符合；②疲劳试验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万次疲劳试验后，部件未发生开裂；③应力腐蚀试验（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应力腐蚀试验，不断裂）恒定应力值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150MPa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周期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没有断裂，符合；④磁导率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000000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⑤抗菌性能：抑菌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.9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顶板：符合国家标准；检测内容包含：①洛氏硬度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HRBW≥7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冲击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非金属夹杂物：（细系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A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D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粗系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A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D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，塑性应变比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r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值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≥1.8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均符合；②锌层质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g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㎡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≥36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③直流磁性能试验；④抗菌性能：抑菌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.9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left"/>
        <w:textAlignment w:val="auto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更正后内容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3"/>
        <w:gridCol w:w="7381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</w:t>
            </w:r>
          </w:p>
        </w:tc>
      </w:tr>
      <w:tr>
        <w:trPr>
          <w:trHeight w:val="1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环保护士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核心产品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▲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医用环保护士站：符合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国家标准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检测内容包括：①结构安全符合；②主桌面垂直静载荷试验符合；③垂直和水平加载稳定性试验：应无倾翻；④理化性能要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：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附着力不低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冲击强度：</w:t>
            </w:r>
            <w:bookmarkStart w:id="0" w:name="OLE_LINK1"/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检测结果符合</w:t>
            </w:r>
            <w:bookmarkEnd w:id="0"/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⑤可迁移元素限量：铅、镉、汞、铬、锑、钡、砷、硒均未检出；⑥放射性：内照射指数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.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外照射指数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.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符合；⑦净化性能甲醛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8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基材：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.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一级电解板框架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厚优质电解板饰面，防潮、防水、经久耐用；                                                                                                                                                          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台面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厚复合亚克力医用人造石台面，无缝拼接，防渗易清洁；                                                                                                                                                            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踢脚线：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04#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不锈钢踢脚线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不锈钢踢脚线：符合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国家标准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；检测内容包含：①乙酸盐雾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小时后，外观评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，保护评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配件：优质锁具、缓冲静音阻尼铰链、静音滑轨，可选不锈钢拉手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暗藏式拉手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一字成型拉手，站体内藏走线系统，可根据需要选配主机柜、打印机柜、抽屉柜和掩门柜等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金属表面采用粉末静电喷涂，可根据现场装修及空间搭配不同颜色。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环保治疗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核心产品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▲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医用环保治疗柜：符合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国家标准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；检测内容包括：①结构安全符合；②结构和底架强度试验符合；③活动部件关闭时的空载稳定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非固定柜应无倾翻，活动部件打开时的空载稳定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非固定柜应无倾翻，均符合；④理化性能要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：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附着力不低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冲击强度：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检测结果符合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⑤净化性能甲醛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82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⑥可迁移元素限量：铅、镉、汞、铬、锑、钡、砷、硒均未检出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材质：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优质电解钢板，防潮、防水、经久耐用；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04#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不锈钢地脚线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复合亚克力医用人造石台面及饰板，无缝拼接，防渗易清洁，满足院感需求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电解钢板：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国家标准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检测内容包括：①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理化性能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冲击强度：冲击高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应无剥落、裂纹、皱纹；耐腐蚀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内，观察在溶液中样板上划道两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以外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应无气泡产生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后，检查划道两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外，应无锈迹、剥落、起皱、变色和失光等现象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均符合要求；附着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，合格；②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合格；③洛氏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7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④抗菌性能：抑菌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.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。⑤家具涂层可迁移元素（铅、镉、铬、汞、锑、砷、钡、硒）均未检出，合格；⑥中性盐雾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小时后，涂层本身耐腐蚀等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，涂层对基体保护等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乙酸盐雾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小时后，涂层本身耐腐蚀等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，涂层对基体保护等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铜加速乙酸盐雾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ASS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小时后，外观评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，保护评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⑦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0.0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Mn≤0.1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P≤0.02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S≤0.008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l≤0.02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⑧抗拉强度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MPa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）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00~32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规定塑性延伸强度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MPa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断后伸长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⑨平板状建筑材料及制品燃烧性能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燃烧增长指数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W/s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火焰横向蔓延情况：火焰横向蔓延未到达试样长翼边缘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c)600s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的总放热量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.1MJ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d)60s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内焰尖高度 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e)60s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内无燃烧滴落物引燃滤纸现象，均合格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配件：优质锁具、缓冲静音阻尼铰链、静音滑轨、不锈钢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U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型拉手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\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暗藏式拉手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一字成型拉手（可选配），（感应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脚踏式）不锈钢水龙头、不锈钢水盆及亚克力挡水条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金属表面采用金属粉末静电喷涂，可根据现场装修及空间搭配不同颜色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搁板：符合检验依据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GB/T3325-2017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QB/T3826-1999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、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QB/T3832-1999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检测内容包括：①金属涂层抗盐雾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；②重金属含量：可溶性铅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Pb)≤4mg/kg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可溶性镉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d)≤0.5mg/kg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可溶性铬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Cr)≤0.4mg/kg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可溶性汞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Hg)≤0.05mg/kg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均符合；</w:t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衣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核心产品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▲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更衣柜：符合国家标准；检验内容包括：①结构安全符合要求；②理化性能金属喷塑涂层：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冲击强度：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检测结果符合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③理化性能金属电镀层：抗盐雾：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检测结果合格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④力学性能要求：柜类强度和耐久性：隔板定位试验、搁板弯曲试验、搁板支承件强度试验、顶板和底板持续加载试验、结构和底架强度试验、跌落试验、拉门垂直加载试验、拉门水平加载试验、拉门猛关试验；均符合要求。柜类稳定性：搁板水平加载稳定性，无脱落；搁板垂直加载稳定性，无倾翻；非固定柜空载稳定性试验，无倾翻；非固定柜加载稳定性试验，无倾翻；⑤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：耐腐蚀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内，无气泡产生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;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后，无锈迹、剥落、起皱、变色和失光等现象；⑥家具涂层可迁移元素（铅、镉、铬、汞、锑、砷、钡、硒）均未检出；⑦抗菌性能：抑菌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选用大于等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.8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厚优质冷轧板制作，柜子为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个立式单开门设计，独立空间，每个柜子上部和底部有块固定托板，上部设有挂衣杆，承重能力强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冷轧钢板：符合国家标准；检测内容包括：①有害物质限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重金属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mg/kg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：可溶性铅，可溶性镉，可溶性铬，可溶性汞均未检出；②金属喷漆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塑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涂层：硬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附着力不低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级，冲击强度：冲击高度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0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应无剥落、裂纹、皱纹，耐腐蚀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内，观察在溶剂中样板上划道两侧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3mm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以外，应无鼓泡产生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后，检查划道两侧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以外，应无锈迹、剥落、起皱、变色和失光等现象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每个门装有锁，塑料拉手，冲有通风孔及标插口，通风孔可有效防止柜内异味。锁具：符合国家标准；检测内容包括：①保密度：锁舌仲出长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②牢固度（锁头固定连接静拉力：锁头直径不小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的，在承受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N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静拉力后，应无松动；锁舌侧向静载荷：锁舌在承受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N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侧向静载荷后，应能正常使用；弹子锁、叶片锁使用寿命：锁头直径不小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的弹子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叶片锁，使用寿命不应少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0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次）均合格；③灵活度（钥匙插拔、旋转：钥匙插拔应灵活，无卡滞现象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;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钥匙插入锁芯旋转灵活，锁开、关无卡阻现象；钥匙拔出静拉力：弹子锁不应大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N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叶片锁不应大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N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钥匙开启扭矩≤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.38N/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均合格；④使用寿命：锁头直径不大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 mm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不少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次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柜体里外经防锈处理后再进行喷塑，表面光亮，无颗粒杂质，无死角。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侧板：符合国家标准；检测内容包含：①力学性能：规定塑性延伸强度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37MPa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抗拉强度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10~430MPa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断后伸长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4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拉伸应变硬化指数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n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值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≥0.2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②化学成分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0.08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Si≤0.15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Mn≤0.3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P≤0.014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S≤0.023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③布氏硬度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HBW≥12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④全浸腐蚀试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3℃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mm/a)≥0.14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⑤疲劳试验：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万次疲劳试验后，部件未发生开裂；⑥电阻率试验；⑦抗菌性能：抑菌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.9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门板：符合国家标准；检测内容包含：①维氏硬度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HV10≥129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非金属夹杂物：（细系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A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D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粗系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A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≤0.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0.5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D≤0.5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弹性模量 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E(GPa)≥145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均符合；②疲劳试验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万次疲劳试验后，部件未发生开裂；③应力腐蚀试验（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应力腐蚀试验，不断裂）恒定应力值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150MPa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周期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100h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没有断裂，符合；④磁导率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000000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⑤抗菌性能：抑菌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.9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、顶板：符合国家标准；检测内容包含：①洛氏硬度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HRBW≥7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冲击试验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非金属夹杂物：（细系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A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D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粗系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:A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D≤2.0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），塑性应变比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r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值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≥1.8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，均符合；②锌层质量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(g/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㎡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)≥36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③直流磁性能试验；④抗菌性能：抑菌率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.99%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更正项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更正前内容：本项目提交投标文件截止时间、开标时间原为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分（北京时间）”，现更正为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分（北京时间）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更正后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招标文件中涉及到以上内容的做同步更正，其他内容不变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更正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　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　　                  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三、其他补充事宜              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无             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四、对本次公告提出询问，请按以下方式联系。　　　         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名 称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北流市妇幼保健院</w:t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地 址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北流市城东一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0105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方式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罗阳</w:t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0775-622335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名 称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广西德承工程项目管理有限公司</w:t>
      </w: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地址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广西北流市永顺六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9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项目联系人姓名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党晴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0775-63513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党晴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　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0775-635136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监督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名称：北流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财政局</w:t>
      </w:r>
      <w:r>
        <w:rPr>
          <w:rFonts w:ascii="宋体" w:hAnsi="宋体" w:cs="宋体"/>
          <w:color w:val="000000"/>
          <w:sz w:val="21"/>
          <w:szCs w:val="21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方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775-62356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24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广西德承工程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宋体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eastAsia="黑体"/>
      <w:b/>
      <w:bCs/>
      <w:kern w:val="2"/>
      <w:sz w:val="32"/>
      <w:szCs w:val="4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7:42Z</dcterms:created>
  <dc:creator>Administrator</dc:creator>
  <dc:description/>
  <dc:language>en-US</dc:language>
  <cp:lastModifiedBy>咪路</cp:lastModifiedBy>
  <cp:lastPrinted>2024-11-29T16:59:00Z</cp:lastPrinted>
  <dcterms:modified xsi:type="dcterms:W3CDTF">2025-05-23T10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23FB06F437CBBB6CD264F6F67D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2MjYyNzEzOGU4NzNiM2RjOTI0NTQxNzIxNzk4NmQiLCJ1c2VySWQiOiI5MDkxMzUxNTcifQ==</vt:lpwstr>
  </property>
  <property fmtid="{D5CDD505-2E9C-101B-9397-08002B2CF9AE}" pid="5" name="commondata">
    <vt:lpwstr>commondata</vt:lpwstr>
  </property>
</Properties>
</file>