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广西北部湾宏亚建设管理有限公司关于</w:t>
      </w:r>
      <w:r>
        <w:rPr>
          <w:rFonts w:eastAsia="黑体" w:cs="黑体" w:ascii="黑体" w:hAnsi="黑体"/>
          <w:b/>
          <w:bCs/>
          <w:sz w:val="30"/>
          <w:szCs w:val="30"/>
        </w:rPr>
        <w:t>2025</w:t>
      </w:r>
      <w:r>
        <w:rPr>
          <w:rFonts w:ascii="黑体" w:hAnsi="黑体" w:cs="黑体" w:eastAsia="黑体"/>
          <w:b/>
          <w:bCs/>
          <w:sz w:val="30"/>
          <w:szCs w:val="30"/>
        </w:rPr>
        <w:t>年度执法船艇燃油采购（项目编号：</w:t>
      </w:r>
      <w:r>
        <w:rPr>
          <w:rFonts w:eastAsia="黑体" w:cs="黑体" w:ascii="黑体" w:hAnsi="黑体"/>
          <w:b/>
          <w:bCs/>
          <w:sz w:val="30"/>
          <w:szCs w:val="30"/>
        </w:rPr>
        <w:t>BHZC2025-G1-990055-BBWH</w:t>
      </w:r>
      <w:r>
        <w:rPr>
          <w:rFonts w:ascii="黑体" w:hAnsi="黑体" w:cs="黑体" w:eastAsia="黑体"/>
          <w:b/>
          <w:bCs/>
          <w:sz w:val="30"/>
          <w:szCs w:val="30"/>
        </w:rPr>
        <w:t>）的更正公告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450" w:before="255" w:after="255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黑体" w:cs="微软雅黑" w:ascii="黑体" w:hAnsi="黑体"/>
          <w:b/>
          <w:bCs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HZC2025-G1-990055-BBW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执法船艇燃油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采购公告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</w:t>
      </w:r>
    </w:p>
    <w:tbl>
      <w:tblPr>
        <w:tblW w:w="51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3"/>
        <w:gridCol w:w="1670"/>
        <w:gridCol w:w="3007"/>
        <w:gridCol w:w="3005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标文件——第二部分  投标人须知前附表——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.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报价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▲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投标函（格式见第六章）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必须提供）</w:t>
            </w:r>
          </w:p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▲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投标报价明细表（格式见第六章）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必须提供）</w:t>
            </w:r>
          </w:p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小企业声明函或者残疾人福利性单位声明函或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属于监狱企业的证明材料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投标人针对报价需要说明的其他文件和说明；（格式自拟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▲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标一览表（报价表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格式见第六章）；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（必须提供）</w:t>
            </w:r>
          </w:p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小企业声明函或者残疾人福利性单位声明函或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投标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属于监狱企业的证明材料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标文件——第三部分 采购需求——报价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本项目以折扣率报价，油品结算单价按照中标供应商中标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中标折扣率作为结算价。即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油品结算单价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中标供应商成交当日广西发改委当期公布的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柴油</w:t>
            </w:r>
            <w:bookmarkStart w:id="0" w:name="OLE_LINK1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零售</w:t>
            </w:r>
            <w:bookmarkEnd w:id="0"/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价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中标折扣率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，如中标折扣率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，则油品结算单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中标供应商成交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零售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95%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，合同价固定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本项目以折扣率报价，油品结算单价按照采购人支付资金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零售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中标折扣率作为结算价。即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油品结算单价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采购人支付资金当日广西发改委当期公布的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柴油零售价格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中标折扣率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，如中标折扣率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，则油品结算单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采购人支付资金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零售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95%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，合同价固定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万元，最终结算数量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=27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油品结算单价，一次性存入采购人专用加油卡中。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标文件——第五部分 拟签订的合同文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供货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油品结算单价按照中标供应商中标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中标折扣率作为结算价。即：油品结算单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中标供应商成交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中标折扣率，合同价固定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油品结算单价按照采购人支付资金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零售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中标折扣率作为结算价。即：油品结算单价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 xml:space="preserve">采购人支付资金当日广西发改委当期公布的 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0#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柴油零售价格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中标折扣率，合同价固定为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万元，最终结算数量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=278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油品结算单价，一次性存入采购人专用加油卡中。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招标文件——第六部分  应提交的有关格式范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开标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提交投标文件截止时间、开标时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秒（北京时间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0" w:leader="none"/>
                <w:tab w:val="left" w:pos="4085" w:leader="none"/>
              </w:tabs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秒（北京时间）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获取招标文件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截止时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更正系统：报价一览表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折扣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公告提出询问，请按以下方式联系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         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北海市海洋与渔业综合执法支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北海市广东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9-3058352                         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广西北部湾宏亚建设管理有限公司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广西北海市银海区四川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嘉盛大厦裙楼一层西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9-392892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韦工、叶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      话：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9-392892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北海市海洋与渔业综合执法支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西北部湾宏亚建设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日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Style16"/>
        <w:jc w:val="center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  <w:t>一、开标一览表（报价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采购人）、（采购代理机构）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按你方招标文件要求，我们，本投标文件签字方，谨此向你方发出要约如下：如你方接受本投标，我方承诺按照如下开标一览表（报价表）的价格完成</w:t>
      </w:r>
      <w:r>
        <w:rPr>
          <w:rFonts w:ascii="宋体" w:hAnsi="宋体" w:cs="宋体"/>
          <w:color w:val="000000"/>
          <w:sz w:val="21"/>
          <w:szCs w:val="21"/>
        </w:rPr>
        <w:t>（项目名称）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【招标编号：</w:t>
      </w:r>
      <w:r>
        <w:rPr>
          <w:rFonts w:ascii="宋体" w:hAnsi="宋体" w:cs="宋体"/>
          <w:color w:val="000000"/>
          <w:sz w:val="21"/>
          <w:szCs w:val="21"/>
        </w:rPr>
        <w:t>（采购编号）】的实施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开标一览表（报价表）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单位均为人民币元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)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84"/>
        <w:gridCol w:w="573"/>
        <w:gridCol w:w="688"/>
        <w:gridCol w:w="889"/>
        <w:gridCol w:w="1290"/>
        <w:gridCol w:w="4419"/>
      </w:tblGrid>
      <w:tr>
        <w:trPr>
          <w:trHeight w:val="5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技术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折扣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率（％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3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0#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柴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国六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本项目以折扣率报价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油品结算单价按照中标供应商中标当日广西发改委当期公布的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柴油价格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标折扣率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作为结算价。即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油品结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中标供应商成交当日广西发改委当期公布的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柴油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标折扣率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如中标折扣率为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，则油品结算单价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中标供应商成交当日广西发改委当期公布的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柴油价格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合同价固定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3878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交货时间：签订合同后，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实际需要分批次送货，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自行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所属的油库提货。送货过程中产生的各项费用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负责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必须在收到货款之日起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个工作日内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专用加油卡中储油，除因不可抗力因素外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超出规定时间内未完成储油工作的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 xml:space="preserve">按照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天 收取违约金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拒缴违约金的或者违约天数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天的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有权立即解除合同，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供油资格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交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用加油卡中储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后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指定的可操作卸货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北海市范围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渔港、码头、近岸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海域，包括海城区、银海区、铁山港区、合浦县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为采购人的船舶提供加油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）合同履行期限：整个项目供油服务期，直至所采购油品使用完毕。 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b/>
          <w:b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b/>
          <w:b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注：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投标人需按本表格式填写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否则视为</w:t>
      </w:r>
      <w:r>
        <w:rPr>
          <w:rFonts w:ascii="宋体" w:hAnsi="宋体" w:cs="宋体"/>
          <w:b/>
          <w:color w:val="000000"/>
          <w:sz w:val="21"/>
          <w:szCs w:val="21"/>
        </w:rPr>
        <w:t>投标文件含有采购人不能接受的附加条件，投标无效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有关本项目实施所涉及的一切费用均计入报价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采购人将以合同形式有偿取得货物或服务，不接受投标人给予的赠品、回扣或者与采购无关的其他商品、服务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不得出现“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元”“免费赠送”等形式的无偿报价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否则视为</w:t>
      </w:r>
      <w:r>
        <w:rPr>
          <w:rFonts w:ascii="宋体" w:hAnsi="宋体" w:cs="宋体"/>
          <w:b/>
          <w:color w:val="000000"/>
          <w:sz w:val="21"/>
          <w:szCs w:val="21"/>
        </w:rPr>
        <w:t>投标文件含有采购人不能接受的附加条件，投标无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；采购内容未包含在《开标一览表（报价表）》名称栏中，投标人不能作出合理解释的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视为</w:t>
      </w:r>
      <w:r>
        <w:rPr>
          <w:rFonts w:ascii="宋体" w:hAnsi="宋体" w:cs="宋体"/>
          <w:b/>
          <w:color w:val="000000"/>
          <w:sz w:val="21"/>
          <w:szCs w:val="21"/>
        </w:rPr>
        <w:t>投标文件含有采购人不能接受的附加条件的，投标无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特别提示：采购代理机构将对项目名称和项目编号，中标供应商名称、地址和中标金额，主要中标标的名称、品牌（如果有）、规格型号、数量、单价等予以公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符合招标文件中列明的可享受中小企业扶持政策的投标人，请填写中小企业声明函。注：投标人提供的中小企业声明函内容不实的，属于提供虚假材料谋取中标、成交，依照《中华人民共和国政府采购法》等国家有关规定追究相应责任。</w:t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</w:r>
    </w:p>
    <w:p>
      <w:pPr>
        <w:pStyle w:val="Normal"/>
        <w:spacing w:lineRule="auto" w:line="360"/>
        <w:ind w:firstLine="54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名称（公章）：</w:t>
      </w:r>
    </w:p>
    <w:p>
      <w:pPr>
        <w:pStyle w:val="Normal"/>
        <w:spacing w:lineRule="auto" w:line="360"/>
        <w:ind w:firstLine="54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（负责人）或委托代理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签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：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日期：  年   月   日</w:t>
      </w:r>
      <w:r>
        <w:br w:type="page"/>
      </w:r>
    </w:p>
    <w:p>
      <w:pPr>
        <w:pStyle w:val="Footer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Style16"/>
        <w:jc w:val="center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  <w:t>一、开标一览表（报价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采购人）、（采购代理机构）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按你方招标文件要求，我们，本投标文件签字方，谨此向你方发出要约如下：如你方接受本投标，我方承诺按照如下开标一览表（报价表）的价格完成</w:t>
      </w:r>
      <w:r>
        <w:rPr>
          <w:rFonts w:ascii="宋体" w:hAnsi="宋体" w:cs="宋体"/>
          <w:color w:val="000000"/>
          <w:sz w:val="21"/>
          <w:szCs w:val="21"/>
        </w:rPr>
        <w:t>（项目名称）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【招标编号：</w:t>
      </w:r>
      <w:r>
        <w:rPr>
          <w:rFonts w:ascii="宋体" w:hAnsi="宋体" w:cs="宋体"/>
          <w:color w:val="000000"/>
          <w:sz w:val="21"/>
          <w:szCs w:val="21"/>
        </w:rPr>
        <w:t>（采购编号）】的实施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开标一览表（报价表）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单位均为人民币元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)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65"/>
        <w:gridCol w:w="559"/>
        <w:gridCol w:w="671"/>
        <w:gridCol w:w="868"/>
        <w:gridCol w:w="1259"/>
        <w:gridCol w:w="4313"/>
      </w:tblGrid>
      <w:tr>
        <w:trPr>
          <w:trHeight w:val="5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技术参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折扣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率（％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0#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柴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国六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本项目以折扣率报价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油品结算单价按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采购人支付资金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当日广西发改委当期公布的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柴油零售价格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中标折扣率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作为结算价。即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油品结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采购人支付资金当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广西发改委当期公布的 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柴油零售价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标折扣率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如中标折扣率为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，则油品结算单价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采购人支付资金当日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广西发改委当期公布的 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#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柴油零售价格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合同价固定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万元，最终结算数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=278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油品结算单价，一次性存入采购人专用加油卡中。</w:t>
            </w:r>
          </w:p>
        </w:tc>
      </w:tr>
      <w:tr>
        <w:trPr>
          <w:trHeight w:val="3779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交货时间：签订合同后，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实际需要分批次送货，或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自行到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所属的油库提货。送货过程中产生的各项费用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负责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必须在收到货款之日起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个工作日内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专用加油卡中储油，除因不可抗力因素外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超出规定时间内未完成储油工作的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 xml:space="preserve">按照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天 收取违约金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拒缴违约金的或者违约天数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天的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有权立即解除合同，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供油资格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  <w:tab w:val="left" w:pos="1620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）交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专用加油卡中储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后在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采购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指定的可操作卸货地点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北海市范围的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渔港、码头、近岸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海域，包括海城区、银海区、铁山港区、合浦县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为采购人的船舶提供加油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 xml:space="preserve">）合同履行期限：整个项目供油服务期，直至所采购油品使用完毕。 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b/>
          <w:b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b/>
          <w:b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注：</w:t>
      </w:r>
    </w:p>
    <w:p>
      <w:pPr>
        <w:pStyle w:val="Normal"/>
        <w:spacing w:lineRule="auto" w:line="360"/>
        <w:ind w:left="-2" w:firstLine="420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投标人需按本表格式填写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否则视为</w:t>
      </w:r>
      <w:r>
        <w:rPr>
          <w:rFonts w:ascii="宋体" w:hAnsi="宋体" w:cs="宋体"/>
          <w:b/>
          <w:color w:val="000000"/>
          <w:sz w:val="21"/>
          <w:szCs w:val="21"/>
        </w:rPr>
        <w:t>投标文件含有采购人不能接受的附加条件，投标无效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有关本项目实施所涉及的一切费用均计入报价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采购人将以合同形式有偿取得货物或服务，不接受投标人给予的赠品、回扣或者与采购无关的其他商品、服务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，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不得出现“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0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元”“免费赠送”等形式的无偿报价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否则视为</w:t>
      </w:r>
      <w:r>
        <w:rPr>
          <w:rFonts w:ascii="宋体" w:hAnsi="宋体" w:cs="宋体"/>
          <w:b/>
          <w:color w:val="000000"/>
          <w:sz w:val="21"/>
          <w:szCs w:val="21"/>
        </w:rPr>
        <w:t>投标文件含有采购人不能接受的附加条件，投标无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；采购内容未包含在《开标一览表（报价表）》名称栏中，投标人不能作出合理解释的，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视为</w:t>
      </w:r>
      <w:r>
        <w:rPr>
          <w:rFonts w:ascii="宋体" w:hAnsi="宋体" w:cs="宋体"/>
          <w:b/>
          <w:color w:val="000000"/>
          <w:sz w:val="21"/>
          <w:szCs w:val="21"/>
        </w:rPr>
        <w:t>投标文件含有采购人不能接受的附加条件的，投标无效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特别提示：采购代理机构将对项目名称和项目编号，中标供应商名称、地址和中标金额，主要中标标的名称、品牌（如果有）、规格型号、数量、单价等予以公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符合招标文件中列明的可享受中小企业扶持政策的投标人，请填写中小企业声明函。注：投标人提供的中小企业声明函内容不实的，属于提供虚假材料谋取中标、成交，依照《中华人民共和国政府采购法》等国家有关规定追究相应责任。</w:t>
      </w:r>
    </w:p>
    <w:p>
      <w:pPr>
        <w:pStyle w:val="Normal"/>
        <w:autoSpaceDE w:val="false"/>
        <w:spacing w:lineRule="auto" w:line="360"/>
        <w:ind w:left="2" w:hanging="0"/>
        <w:jc w:val="left"/>
        <w:rPr>
          <w:rFonts w:ascii="宋体" w:hAnsi="宋体" w:cs="宋体"/>
          <w:color w:val="00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</w:r>
    </w:p>
    <w:p>
      <w:pPr>
        <w:pStyle w:val="Normal"/>
        <w:spacing w:lineRule="auto" w:line="360"/>
        <w:ind w:firstLine="357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投标人名称（公章）：</w:t>
      </w:r>
    </w:p>
    <w:p>
      <w:pPr>
        <w:pStyle w:val="Normal"/>
        <w:spacing w:lineRule="auto" w:line="360"/>
        <w:ind w:firstLine="294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（负责人）或委托代理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签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 xml:space="preserve">：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期：  年   月   日</w:t>
      </w:r>
    </w:p>
    <w:p>
      <w:pPr>
        <w:pStyle w:val="Footer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*正文"/>
    <w:basedOn w:val="Normal"/>
    <w:qFormat/>
    <w:pPr>
      <w:snapToGrid w:val="false"/>
      <w:spacing w:lineRule="auto" w:line="360"/>
      <w:ind w:firstLine="482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36:30Z</dcterms:created>
  <dc:creator>Admin</dc:creator>
  <dc:description/>
  <dc:language>en-US</dc:language>
  <cp:lastModifiedBy>清华儿</cp:lastModifiedBy>
  <dcterms:modified xsi:type="dcterms:W3CDTF">2025-05-27T0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77D6AC521474F9BF90B5D00D269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MwNmNjYmEwMzExMjc5NTlhZTNkZjJhNDBmMzM2MWMiLCJ1c2VySWQiOiIyNzA0NDc0NjcifQ==</vt:lpwstr>
  </property>
</Properties>
</file>