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整体物业采购需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项目为阳朔县法院整体物业外包招标项目，中标单位服务周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自合同签订之日起计。服务地点：阳朔县人民法院及乡镇人民法庭。</w:t>
      </w:r>
    </w:p>
    <w:tbl>
      <w:tblPr>
        <w:tblW w:w="13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5"/>
        <w:gridCol w:w="1050"/>
        <w:gridCol w:w="810"/>
        <w:gridCol w:w="4815"/>
        <w:gridCol w:w="5220"/>
      </w:tblGrid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人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整体物业管理服务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外包方接收现有人员。</w:t>
            </w:r>
          </w:p>
        </w:tc>
      </w:tr>
      <w:tr>
        <w:trPr>
          <w:trHeight w:val="7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食堂出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8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行业上岗证和健康证。要求外包方接收现有人员。</w:t>
            </w:r>
          </w:p>
        </w:tc>
      </w:tr>
      <w:tr>
        <w:trPr>
          <w:trHeight w:val="7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食堂后勤服务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健康证。</w:t>
            </w:r>
          </w:p>
        </w:tc>
      </w:tr>
      <w:tr>
        <w:trPr>
          <w:trHeight w:val="8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办公楼及人民法庭日常照明、用电设施及家属宿舍区的公共用电设施维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行业上岗证。要求外包方接收现有人员。</w:t>
            </w:r>
          </w:p>
        </w:tc>
      </w:tr>
      <w:tr>
        <w:trPr>
          <w:trHeight w:val="9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法院办公楼内部，包括公共走廊走道、会议室、审判法庭、厕所等区域清洁卫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法院办公楼外围、宿舍区公共区域保洁、绿化修剪工作以及乡镇人民法庭的绿植管护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安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协助做好来访人员安检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女性，身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</w:t>
            </w:r>
          </w:p>
        </w:tc>
      </w:tr>
      <w:tr>
        <w:trPr>
          <w:trHeight w:val="12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（含机动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协助做好来访人员登记、扫码等执勤任务，夜间值班巡查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身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，退伍军人优先录用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人员都为全职，年龄必须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以上，身体健康，初中以上文化水平，具有国家认可的有效身份证明，无违法犯罪、失信等不良记录。具有相应岗位能力和工作经验的优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3:13Z</dcterms:created>
  <dc:creator>Administrator</dc:creator>
  <dc:description/>
  <dc:language>en-US</dc:language>
  <cp:lastModifiedBy>WPS_1677638057</cp:lastModifiedBy>
  <dcterms:modified xsi:type="dcterms:W3CDTF">2025-10-09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B5340A5B4BEAA82AF65158F1E6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lOWY2N2ZkMmVkODQ0YjdkMGJlZWE4NTY4ODU3MGYiLCJ1c2VySWQiOiIxNDc3NjQ2NDc2In0=</vt:lpwstr>
  </property>
  <property fmtid="{D5CDD505-2E9C-101B-9397-08002B2CF9AE}" pid="5" name="commondata">
    <vt:lpwstr>commondata</vt:lpwstr>
  </property>
</Properties>
</file>