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桂林市政府集中采购中心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关于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龙胜各族自治县老年公寓怡养楼改造提升工程（家具采购）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（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GLZC2025-G1-280041-GLSZ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）更正公告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firstLine="560"/>
        <w:textAlignment w:val="auto"/>
        <w:rPr>
          <w:rFonts w:ascii="黑体" w:hAnsi="黑体" w:cs="宋体"/>
          <w:b w:val="false"/>
          <w:b w:val="false"/>
          <w:color w:val="000000"/>
          <w:sz w:val="28"/>
          <w:szCs w:val="28"/>
          <w:highlight w:val="none"/>
        </w:rPr>
      </w:pPr>
      <w:r>
        <w:rPr>
          <w:rFonts w:ascii="黑体" w:hAnsi="黑体" w:cs="宋体"/>
          <w:b w:val="false"/>
          <w:color w:val="000000"/>
          <w:sz w:val="28"/>
          <w:szCs w:val="28"/>
        </w:rPr>
        <w:t>一、项目基本情况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  <w:u w:val="single"/>
          <w:lang w:val="en-US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原公告的采购项目编号：</w:t>
      </w: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  <w:t>GLZC2025-G1-280041-GLSZ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  <w:u w:val="single"/>
          <w:lang w:val="en-US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原公告的采购项目名称：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>龙胜各族自治县老年公寓怡养楼改造提升工程（家具采购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首次公告日期：</w:t>
      </w:r>
      <w:r>
        <w:rPr>
          <w:rFonts w:eastAsia="仿宋" w:cs="仿宋" w:ascii="仿宋" w:hAnsi="仿宋"/>
          <w:color w:val="000000"/>
          <w:sz w:val="24"/>
          <w:szCs w:val="24"/>
          <w:u w:val="single"/>
        </w:rPr>
        <w:t>202</w:t>
      </w: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>年</w:t>
      </w: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eastAsia="zh-CN"/>
        </w:rPr>
        <w:t>月</w:t>
      </w: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eastAsia="zh-CN"/>
        </w:rPr>
        <w:t>日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>　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firstLine="560"/>
        <w:textAlignment w:val="auto"/>
        <w:rPr>
          <w:rFonts w:ascii="黑体" w:hAnsi="黑体" w:cs="宋体"/>
          <w:b w:val="false"/>
          <w:b w:val="false"/>
          <w:color w:val="000000"/>
          <w:sz w:val="28"/>
          <w:szCs w:val="28"/>
          <w:highlight w:val="none"/>
        </w:rPr>
      </w:pPr>
      <w:r>
        <w:rPr>
          <w:rFonts w:ascii="黑体" w:hAnsi="黑体" w:cs="宋体"/>
          <w:b w:val="false"/>
          <w:color w:val="000000"/>
          <w:sz w:val="28"/>
          <w:szCs w:val="28"/>
        </w:rPr>
        <w:t>二、更正信息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更正事项：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□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采购公告 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☑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采购文件 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□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采购结果  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482"/>
        <w:textAlignment w:val="auto"/>
        <w:rPr>
          <w:rFonts w:ascii="仿宋" w:hAnsi="仿宋" w:eastAsia="仿宋" w:cs="仿宋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更正内容：</w:t>
      </w:r>
    </w:p>
    <w:tbl>
      <w:tblPr>
        <w:tblW w:w="100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567"/>
        <w:gridCol w:w="3886"/>
        <w:gridCol w:w="3883"/>
      </w:tblGrid>
      <w:tr>
        <w:trPr>
          <w:trHeight w:val="55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bidi="ar"/>
              </w:rPr>
              <w:t>更正项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bidi="ar"/>
              </w:rPr>
              <w:t>更正前内容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bidi="ar"/>
              </w:rPr>
              <w:t>更正后内容</w:t>
            </w:r>
          </w:p>
        </w:tc>
      </w:tr>
      <w:tr>
        <w:trPr>
          <w:trHeight w:val="216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 w:bidi="ar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提交投标文件截止时间、开标时间</w:t>
            </w:r>
          </w:p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outlineLvl w:val="1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截止时间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02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日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上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时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（北京时间）。</w:t>
            </w:r>
          </w:p>
          <w:p>
            <w:pPr>
              <w:pStyle w:val="Normal"/>
              <w:spacing w:lineRule="exact" w:line="38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地    点：通过广西政府采购云平台实行在线投标。</w:t>
            </w:r>
          </w:p>
          <w:p>
            <w:pPr>
              <w:pStyle w:val="Style13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开标时间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02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日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上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时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（北京时间）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截标后。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截止时间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02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日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上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时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（北京时间）。</w:t>
            </w:r>
          </w:p>
          <w:p>
            <w:pPr>
              <w:pStyle w:val="Normal"/>
              <w:spacing w:lineRule="exact" w:line="38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地    点：通过广西政府采购云平台实行在线投标。</w:t>
            </w:r>
          </w:p>
          <w:p>
            <w:pPr>
              <w:pStyle w:val="Style13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开标时间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02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日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上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时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（北京时间）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截标后。</w:t>
            </w:r>
          </w:p>
        </w:tc>
      </w:tr>
      <w:tr>
        <w:trPr>
          <w:trHeight w:val="76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 w:bidi="ar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189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 xml:space="preserve">第四章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189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评分办法</w:t>
            </w:r>
          </w:p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outlineLvl w:val="1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“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、</w:t>
            </w:r>
            <w:r>
              <w:rPr>
                <w:rFonts w:cs="宋体"/>
                <w:b/>
                <w:bCs/>
                <w:color w:val="000000"/>
              </w:rPr>
              <w:t>技术性能分</w:t>
            </w:r>
            <w:r>
              <w:rPr>
                <w:rFonts w:cs="宋体" w:ascii="宋体" w:hAnsi="宋体"/>
                <w:b/>
                <w:bCs/>
                <w:color w:val="000000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</w:rPr>
              <w:t>）质量技术分</w:t>
            </w:r>
            <w:r>
              <w:rPr>
                <w:rFonts w:ascii="宋体" w:hAnsi="宋体" w:cs="宋体"/>
                <w:b/>
                <w:bCs/>
                <w:szCs w:val="21"/>
              </w:rPr>
              <w:t>”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①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投标人提供本项目原材料（配件）“多层实木板”检测（验）报告，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可参照以下标准</w:t>
            </w:r>
            <w:r>
              <w:rPr>
                <w:rFonts w:ascii="宋体" w:hAnsi="宋体" w:cs="宋体" w:eastAsia="宋体"/>
                <w:color w:val="000000"/>
                <w:szCs w:val="21"/>
                <w:lang w:eastAsia="zh-CN"/>
              </w:rPr>
              <w:t>进行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检测</w:t>
            </w:r>
            <w:r>
              <w:rPr>
                <w:rFonts w:ascii="宋体" w:hAnsi="宋体" w:cs="宋体" w:eastAsia="宋体"/>
                <w:color w:val="000000"/>
                <w:szCs w:val="21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GB/T 9846-2015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《普通胶合板》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GB/T 35601-202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《绿色产品评价 人造板和木质地板》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35607-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绿色产品评价 家具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39600-20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人造板及其制品甲醛释放量分级》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J 571-20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环境标志产品技术要求人造板及其制品 》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检测（验）结果技术参数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达到：①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木材含水率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8%~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（产品所在地区年平均木材平衡含水率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+1%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）</w:t>
            </w:r>
            <w:r>
              <w:rPr>
                <w:rFonts w:ascii="宋体" w:hAnsi="宋体" w:cs="宋体" w:eastAsia="宋体"/>
                <w:color w:val="000000"/>
                <w:szCs w:val="21"/>
                <w:lang w:eastAsia="zh-CN"/>
              </w:rPr>
              <w:t>；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②质量性能：胶合强度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.7MPa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；浸渍剥离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；静曲强度（横纹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5MPa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顺纹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5MPa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），弹性模量（横纹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500MPa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顺纹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000MPa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）；③环保性能：甲醛释放量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" w:eastAsia="zh-CN"/>
              </w:rPr>
              <w:t>：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达到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E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级，挥发性有机化合物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2h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μg/m³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，可溶性重金属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0mg/kg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符合以上检测内容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且检验参数等于或优于以上数值的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检测报告得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分。本项满分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分。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①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投标人提供本项目原材料（配件）“多层实木板”检测（验）报告，可参照以下标准进行检测：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GB/T 3324-2024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《木家具通用技术条件》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GB/T 9846-2015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《普通胶合板》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GB/T 35601-202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《绿色产品评价 人造板和木质地板》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GB/T 35607-202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《绿色产品评价 家具》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GB/T 39600-202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《人造板及其制品甲醛释放量分级》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HJ 571-201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《环境标志产品技术要求人造板及其制品 》，检测（验）结果技术参数达到：①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木材含水率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8%~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（产品所在地区年平均木材平衡含水率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+1%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）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；②质量性能：胶合强度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.7MPa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；浸渍剥离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；静曲强度（横纹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5MPa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顺纹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5MPa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），弹性模量（横纹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500MPa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顺纹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000MPa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）；③环保性能：甲醛释放量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" w:eastAsia="zh-CN"/>
              </w:rPr>
              <w:t>：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达到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E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级，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挥发性有机化合物释放浓度（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7d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）：合格，可溶性重金属含量：合格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；符合以上检测内容且检验参数等于或优于以上数值的检测报告得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分。本项满分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分。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eastAsia="zh-CN" w:bidi="ar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 w:bidi="ar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189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第四章</w:t>
            </w:r>
            <w:r>
              <w:rPr>
                <w:rFonts w:ascii="宋体" w:hAnsi="宋体" w:cs="宋体" w:eastAsia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189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评分办法</w:t>
            </w:r>
          </w:p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outlineLvl w:val="1"/>
              <w:rPr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“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、</w:t>
            </w:r>
            <w:r>
              <w:rPr>
                <w:rFonts w:cs="宋体"/>
                <w:b/>
                <w:bCs/>
                <w:color w:val="000000"/>
              </w:rPr>
              <w:t>技术性能分</w:t>
            </w:r>
            <w:r>
              <w:rPr>
                <w:rFonts w:cs="宋体" w:ascii="宋体" w:hAnsi="宋体"/>
                <w:b/>
                <w:bCs/>
                <w:color w:val="000000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</w:rPr>
              <w:t>）质量技术分</w:t>
            </w:r>
            <w:r>
              <w:rPr>
                <w:rFonts w:ascii="宋体" w:hAnsi="宋体" w:cs="宋体"/>
                <w:b/>
                <w:bCs/>
                <w:szCs w:val="21"/>
              </w:rPr>
              <w:t>”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⑥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投标人提供本项目原材料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配件）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“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聚氰胺饰面人造板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”的检测（验）报告，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可参照以下标准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进行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检测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15102-20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浸渍胶膜纸饰面纤维板和刨花板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35607-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绿色产品评价 家具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39600-20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人造板及其制品甲醛释放量分级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J 571-20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环境标志产品技术要求人造板及其制品 》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35601-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绿色产品评价 人造板和木质地板》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进行检验，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检测（验）结果技术参数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达到：①质量性能：密度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.75g/m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h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吸收厚度膨胀率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%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；木材含水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%~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（产品所在地区年平均木材平衡含水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+1%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）；握螺钉力：板面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00N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板边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00N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；表面耐冷热循环、耐划痕、耐水蒸汽、耐磨、耐污染腐蚀全部合格；静曲强度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1.0MPa;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弹性模量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600MPa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；内结合强度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.35MPa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；表面胶合强度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.8MPa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；②环保性能：甲醛释放量达到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E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级；挥发性有机化合物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2h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苯、甲苯、二甲苯、总挥发性有机化合物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TVOC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）未检出。符合以上检测内容且检验参数等于或优于以上数值的检测报告得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分。本项满分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分。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Cs w:val="21"/>
                <w:highlight w:val="yellow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⑥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投标人提供本项目原材料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配件）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“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聚氰胺饰面人造板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”的检测（验）报告，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可参照以下标准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进行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检测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GB/T 3324-2024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《木家具通用技术条件》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15102-20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浸渍胶膜纸饰面纤维板和刨花板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35607-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绿色产品评价 家具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39600-20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人造板及其制品甲醛释放量分级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J 571-20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环境标志产品技术要求人造板及其制品 》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35601-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绿色产品评价 人造板和木质地板》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进行检验，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检测（验）结果技术参数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达到：①质量性能：密度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.75g/m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h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吸收厚度膨胀率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%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木材含水率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8%~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（产品所在地区年平均木材平衡含水率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+1%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）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；握螺钉力：板面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00N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板边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00N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；表面耐冷热循环、耐划痕、耐水蒸汽、耐磨、耐污染腐蚀全部合格；静曲强度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1.0MPa;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弹性模量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600MPa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；内结合强度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.35MPa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；表面胶合强度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.8MPa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；②环保性能：甲醛释放量达到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E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级；挥发性有机化合物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释放浓度（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7d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苯、甲苯、二甲苯、总挥发性有机化合物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TVOC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）未检出。符合以上检测内容且检验参数等于或优于以上数值的检测报告得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分。本项满分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分。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 w:bidi="ar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189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第四章</w:t>
            </w:r>
            <w:r>
              <w:rPr>
                <w:rFonts w:ascii="宋体" w:hAnsi="宋体" w:cs="宋体" w:eastAsia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189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评分办法</w:t>
            </w:r>
          </w:p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outlineLvl w:val="1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“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、</w:t>
            </w:r>
            <w:r>
              <w:rPr>
                <w:rFonts w:cs="宋体"/>
                <w:b/>
                <w:bCs/>
                <w:color w:val="000000"/>
              </w:rPr>
              <w:t>技术性能分</w:t>
            </w:r>
            <w:r>
              <w:rPr>
                <w:rFonts w:cs="宋体" w:ascii="宋体" w:hAnsi="宋体"/>
                <w:b/>
                <w:bCs/>
                <w:color w:val="000000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</w:rPr>
              <w:t>）质量技术分</w:t>
            </w:r>
            <w:r>
              <w:rPr>
                <w:rFonts w:ascii="宋体" w:hAnsi="宋体" w:cs="宋体"/>
                <w:b/>
                <w:bCs/>
                <w:szCs w:val="21"/>
              </w:rPr>
              <w:t>”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⑦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投标人提供本项目原材料（配件）“橡胶木”的检测（验）报告，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可参照以下标准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进行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检测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GB/T 29894-201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《木材鉴别方法通则》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GB/T 16734-1997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《中国主要木材名称》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GB/T 3324-202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《木家具通用技术条件》进行检验，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检测（验）结果技术参数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达到：①木材鉴别：木材名称符合；②木材含水率：合格；③木制件外观：合格；符合以上检测内容且检验参数等于或优于以上数值的检测报告得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分。本项满分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分。</w:t>
            </w:r>
          </w:p>
          <w:p>
            <w:pPr>
              <w:pStyle w:val="TextBody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⑦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投标人提供本项目原材料（配件）“橡胶木”的检测（验）报告，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可参照以下标准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进行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检测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GB/T 29894-201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《木材鉴别方法通则》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GB/T 16734-1997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《中国主要木材名称》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GB/T 3324-202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《木家具通用技术条件》进行检验，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检测（验）结果技术参数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达到：①木材鉴别：木材名称符合；②木材含水率：合格；③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外观要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：合格；符合以上检测内容且检验参数等于或优于以上数值的检测报告得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分。本项满分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分。</w:t>
            </w:r>
          </w:p>
        </w:tc>
      </w:tr>
      <w:tr>
        <w:trPr>
          <w:trHeight w:val="50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 w:bidi="ar"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189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第四章</w:t>
            </w:r>
            <w:r>
              <w:rPr>
                <w:rFonts w:ascii="宋体" w:hAnsi="宋体" w:cs="宋体" w:eastAsia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189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评分办法</w:t>
            </w:r>
          </w:p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outlineLvl w:val="1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“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、</w:t>
            </w:r>
            <w:r>
              <w:rPr>
                <w:rFonts w:cs="宋体"/>
                <w:b/>
                <w:bCs/>
                <w:color w:val="000000"/>
              </w:rPr>
              <w:t>技术性能分</w:t>
            </w:r>
            <w:r>
              <w:rPr>
                <w:rFonts w:cs="宋体" w:ascii="宋体" w:hAnsi="宋体"/>
                <w:b/>
                <w:bCs/>
                <w:color w:val="000000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</w:rPr>
              <w:t>）质量技术分</w:t>
            </w:r>
            <w:r>
              <w:rPr>
                <w:rFonts w:ascii="宋体" w:hAnsi="宋体" w:cs="宋体"/>
                <w:b/>
                <w:bCs/>
                <w:szCs w:val="21"/>
              </w:rPr>
              <w:t>”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⑧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投标人提供本项目原材料（配件）“铝合金型材”的检测（验）报告，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可参照以下标准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进行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检测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GB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／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T 5237.4-2017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《铝合金建筑型材 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部分：喷粉型材》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GB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／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T 5237.1-2017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《铝合金建筑型材 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部分：基材》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GB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／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T 3190-202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《变形铝及铝合金化学成分》进行检验，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检测（验）结果技术参数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达到：①基本性能：外观质量合格；②耐湿热性、耐溶剂性、耐砂浆性试验、耐盐酸性、耐磨性、附着性合格；③压痕硬度：经压痕硬度试验，膜层抗压痕性应不小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；④力学性能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规定非比例延伸强度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10N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㎜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²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；抗拉强度 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60N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㎜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²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； 断后伸长率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A≥8%:A50mm≥8%)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；⑤化学成分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(Si 0.20%~0.6%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Fe≤0.35%;Cu≤0.10%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Mn≤0.10%;Mg 0.45%~0.9%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Cr≤0.10%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Zn≤0.10%;Ti≤0.10%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。符合以上检测内容且检验参数等于或优于以上数值的检测报告得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分。本项满分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分。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⑧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投标人提供本项目原材料（配件）“铝合金型材”的检测（验）报告，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可参照以下标准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进行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检测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GB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／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T 5237.4-2017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《铝合金建筑型材 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部分：喷粉型材》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GB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／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T 5237.1-2017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《铝合金建筑型材 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部分：基材》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GB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／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T 3190-202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《变形铝及铝合金化学成分》进行检验，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检测（验）结果技术参数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达到：①基本性能：外观质量合格；②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耐溶剂性、耐砂浆性试验、耐盐酸性、耐磨性、附着性合格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；③压痕硬度：经压痕硬度试验，膜层抗压痕性应不小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；④力学性能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规定非比例延伸强度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10N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㎜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²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；抗拉强度 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60N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㎜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²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； 断后伸长率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A≥8%:A50mm≥8%)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；⑤化学成分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(Si 0.20%~0.6%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Fe≤0.35%;Cu≤0.10%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Mn≤0.10%;Mg 0.45%~0.9%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Cr≤0.10%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Zn≤0.10%;Ti≤0.10%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。符合以上检测内容且检验参数等于或优于以上数值的检测报告得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分。本项满分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分。</w:t>
            </w:r>
          </w:p>
        </w:tc>
      </w:tr>
    </w:tbl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更正日期：</w:t>
      </w:r>
      <w:r>
        <w:rPr>
          <w:rFonts w:eastAsia="仿宋" w:cs="仿宋" w:ascii="仿宋" w:hAnsi="仿宋"/>
          <w:color w:val="000000"/>
          <w:sz w:val="24"/>
          <w:szCs w:val="24"/>
          <w:u w:val="single"/>
        </w:rPr>
        <w:t>202</w:t>
      </w: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>年</w:t>
      </w: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>月</w:t>
      </w: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  <w:t>18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>日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firstLine="560"/>
        <w:textAlignment w:val="auto"/>
        <w:rPr>
          <w:rFonts w:ascii="黑体" w:hAnsi="黑体" w:cs="宋体"/>
          <w:b w:val="false"/>
          <w:b w:val="false"/>
          <w:color w:val="000000"/>
          <w:sz w:val="28"/>
          <w:szCs w:val="28"/>
          <w:highlight w:val="none"/>
        </w:rPr>
      </w:pPr>
      <w:r>
        <w:rPr>
          <w:rFonts w:ascii="黑体" w:hAnsi="黑体" w:cs="宋体"/>
          <w:b w:val="false"/>
          <w:color w:val="000000"/>
          <w:sz w:val="28"/>
          <w:szCs w:val="28"/>
        </w:rPr>
        <w:t>三、其他补充事宜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48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更正原因：应采购人要求更正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48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4"/>
          <w:szCs w:val="24"/>
        </w:rPr>
        <w:t>采购文件中涉及以上更正内容的，作相应更正，其他内容不变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firstLine="560"/>
        <w:textAlignment w:val="auto"/>
        <w:rPr>
          <w:rFonts w:ascii="黑体" w:hAnsi="黑体" w:cs="宋体"/>
          <w:b w:val="false"/>
          <w:b w:val="false"/>
          <w:color w:val="000000"/>
          <w:sz w:val="28"/>
          <w:szCs w:val="28"/>
          <w:highlight w:val="none"/>
        </w:rPr>
      </w:pPr>
      <w:r>
        <w:rPr>
          <w:rFonts w:ascii="黑体" w:hAnsi="黑体" w:cs="宋体"/>
          <w:b w:val="false"/>
          <w:color w:val="000000"/>
          <w:sz w:val="28"/>
          <w:szCs w:val="28"/>
        </w:rPr>
        <w:t>四、凡对本次公告内容提出询问，请按以下方式联系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firstLine="562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采购人信息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ascii="仿宋" w:hAnsi="仿宋" w:cs="仿宋" w:eastAsia="仿宋"/>
          <w:color w:val="000000"/>
          <w:sz w:val="24"/>
        </w:rPr>
        <w:t>名 称：</w:t>
      </w:r>
      <w:r>
        <w:rPr>
          <w:rFonts w:ascii="仿宋" w:hAnsi="仿宋" w:cs="仿宋" w:eastAsia="仿宋"/>
          <w:color w:val="000000"/>
          <w:sz w:val="24"/>
          <w:u w:val="single"/>
        </w:rPr>
        <w:t>龙胜各族自治县民政局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ascii="仿宋" w:hAnsi="仿宋" w:cs="仿宋" w:eastAsia="仿宋"/>
          <w:color w:val="000000"/>
          <w:sz w:val="24"/>
        </w:rPr>
        <w:t>地 址：</w:t>
      </w:r>
      <w:r>
        <w:rPr>
          <w:rFonts w:ascii="仿宋" w:hAnsi="仿宋" w:cs="仿宋" w:eastAsia="仿宋"/>
          <w:color w:val="000000"/>
          <w:sz w:val="24"/>
          <w:u w:val="single"/>
        </w:rPr>
        <w:t>龙胜县龙胜镇北岸社区幸福街</w:t>
      </w:r>
      <w:r>
        <w:rPr>
          <w:rFonts w:eastAsia="仿宋" w:cs="仿宋" w:ascii="仿宋" w:hAnsi="仿宋"/>
          <w:color w:val="000000"/>
          <w:sz w:val="24"/>
          <w:u w:val="single"/>
        </w:rPr>
        <w:t>2</w:t>
      </w:r>
      <w:r>
        <w:rPr>
          <w:rFonts w:ascii="仿宋" w:hAnsi="仿宋" w:cs="仿宋" w:eastAsia="仿宋"/>
          <w:color w:val="000000"/>
          <w:sz w:val="24"/>
          <w:u w:val="single"/>
        </w:rPr>
        <w:t>号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ascii="仿宋" w:hAnsi="仿宋" w:cs="仿宋" w:eastAsia="仿宋"/>
          <w:color w:val="000000"/>
          <w:sz w:val="24"/>
        </w:rPr>
        <w:t>联系方式：</w:t>
      </w:r>
      <w:r>
        <w:rPr>
          <w:rFonts w:ascii="仿宋" w:hAnsi="仿宋" w:cs="仿宋" w:eastAsia="仿宋"/>
          <w:color w:val="000000"/>
          <w:sz w:val="24"/>
          <w:u w:val="single"/>
        </w:rPr>
        <w:t>李工</w:t>
      </w:r>
      <w:r>
        <w:rPr>
          <w:rFonts w:eastAsia="仿宋" w:cs="仿宋" w:ascii="仿宋" w:hAnsi="仿宋"/>
          <w:color w:val="000000"/>
          <w:sz w:val="24"/>
          <w:u w:val="single"/>
        </w:rPr>
        <w:tab/>
        <w:t>0773-7512809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2.</w:t>
      </w:r>
      <w:r>
        <w:rPr>
          <w:rFonts w:ascii="仿宋" w:hAnsi="仿宋" w:cs="仿宋" w:eastAsia="仿宋"/>
          <w:color w:val="000000"/>
          <w:sz w:val="24"/>
          <w:szCs w:val="24"/>
        </w:rPr>
        <w:t>采购代理机构信息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24"/>
        </w:rPr>
        <w:t xml:space="preserve">名  称： 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>桂林市政府集中采购中心　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24"/>
        </w:rPr>
        <w:t xml:space="preserve">地　址： 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>桂林市临桂区西城中路</w:t>
      </w:r>
      <w:r>
        <w:rPr>
          <w:rFonts w:eastAsia="仿宋" w:cs="仿宋" w:ascii="仿宋" w:hAnsi="仿宋"/>
          <w:color w:val="000000"/>
          <w:sz w:val="24"/>
          <w:szCs w:val="24"/>
          <w:u w:val="single"/>
        </w:rPr>
        <w:t>69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>号创业大厦西辅楼</w:t>
      </w:r>
      <w:r>
        <w:rPr>
          <w:rFonts w:eastAsia="仿宋" w:cs="仿宋" w:ascii="仿宋" w:hAnsi="仿宋"/>
          <w:color w:val="000000"/>
          <w:sz w:val="24"/>
          <w:szCs w:val="24"/>
          <w:u w:val="single"/>
        </w:rPr>
        <w:t>5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>楼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联系方式：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</w:t>
      </w:r>
      <w:r>
        <w:rPr>
          <w:rFonts w:eastAsia="仿宋" w:cs="仿宋" w:ascii="仿宋" w:hAnsi="仿宋"/>
          <w:color w:val="000000"/>
          <w:sz w:val="24"/>
          <w:szCs w:val="24"/>
          <w:u w:val="single"/>
        </w:rPr>
        <w:t>0773-5625166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>　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3.</w:t>
      </w:r>
      <w:r>
        <w:rPr>
          <w:rFonts w:ascii="仿宋" w:hAnsi="仿宋" w:cs="仿宋" w:eastAsia="仿宋"/>
          <w:color w:val="000000"/>
          <w:sz w:val="24"/>
          <w:szCs w:val="24"/>
        </w:rPr>
        <w:t>项目联系方式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项目联系人：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>黄工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电　话：</w:t>
      </w:r>
      <w:r>
        <w:rPr>
          <w:rFonts w:eastAsia="仿宋" w:cs="仿宋" w:ascii="仿宋" w:hAnsi="仿宋"/>
          <w:color w:val="000000"/>
          <w:sz w:val="24"/>
          <w:szCs w:val="24"/>
          <w:u w:val="single"/>
        </w:rPr>
        <w:t>0773-5625166</w:t>
      </w:r>
    </w:p>
    <w:p>
      <w:pPr>
        <w:pStyle w:val="Normal"/>
        <w:spacing w:lineRule="exact" w:line="380"/>
        <w:ind w:firstLine="720"/>
        <w:rPr>
          <w:rFonts w:ascii="宋体" w:hAnsi="宋体" w:eastAsia="仿宋" w:cs="宋体"/>
          <w:color w:val="000000"/>
          <w:sz w:val="24"/>
          <w:szCs w:val="24"/>
          <w:highlight w:val="none"/>
        </w:rPr>
      </w:pPr>
      <w:r>
        <w:rPr>
          <w:rFonts w:eastAsia="仿宋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Arial">
    <w:charset w:val="01"/>
    <w:family w:val="swiss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1"/>
    <w:family w:val="auto"/>
    <w:pitch w:val="default"/>
  </w:font>
  <w:font w:name="宋体">
    <w:charset w:val="01"/>
    <w:family w:val="auto"/>
    <w:pitch w:val="default"/>
  </w:font>
  <w:font w:name="宋体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1Char">
    <w:name w:val="标题 1 Char"/>
    <w:qFormat/>
    <w:rPr>
      <w:rFonts w:ascii="Tahoma" w:hAnsi="Tahoma" w:cs="Tahoma"/>
      <w:b/>
      <w:bCs/>
      <w:kern w:val="2"/>
      <w:sz w:val="44"/>
      <w:szCs w:val="44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3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Style12">
    <w:name w:val="正文缩进"/>
    <w:basedOn w:val="Normal"/>
    <w:next w:val="TextBodyIndent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next w:val="Style12"/>
    <w:pPr>
      <w:spacing w:before="0" w:after="120"/>
      <w:ind w:left="420" w:hanging="0"/>
    </w:pPr>
    <w:rPr>
      <w:rFonts w:ascii="Tahoma" w:hAnsi="Tahoma" w:cs="Tahoma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纯文本"/>
    <w:basedOn w:val="Normal"/>
    <w:next w:val="8"/>
    <w:qFormat/>
    <w:pPr/>
    <w:rPr>
      <w:rFonts w:ascii="宋体" w:hAnsi="宋体" w:eastAsia="宋体" w:cs="Times New Roman"/>
      <w:szCs w:val="22"/>
    </w:rPr>
  </w:style>
  <w:style w:type="paragraph" w:styleId="4">
    <w:name w:val="列表 4"/>
    <w:basedOn w:val="Normal"/>
    <w:qFormat/>
    <w:pPr>
      <w:spacing w:before="0" w:after="0"/>
      <w:ind w:left="100" w:hanging="200"/>
      <w:contextualSpacing/>
    </w:pPr>
    <w:rPr/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kern w:val="0"/>
      <w:sz w:val="21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21">
    <w:name w:val="样式2"/>
    <w:basedOn w:val="Heading2"/>
    <w:next w:val="Normal"/>
    <w:qFormat/>
    <w:pPr>
      <w:numPr>
        <w:ilvl w:val="0"/>
        <w:numId w:val="0"/>
      </w:numPr>
      <w:outlineLvl w:val="9"/>
    </w:pPr>
    <w:rPr>
      <w:rFonts w:ascii="Arial" w:hAnsi="Arial" w:cs="Arial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05:00Z</dcterms:created>
  <dc:creator>X0</dc:creator>
  <dc:description/>
  <dc:language>en-US</dc:language>
  <cp:lastModifiedBy>黄华桥</cp:lastModifiedBy>
  <dcterms:modified xsi:type="dcterms:W3CDTF">2025-08-18T07:52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F27398AF0241348C1FD4C37D1410BF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WFkMDEzNDY0YzIwMjg3ZTQwMjFkYTBlNzU3NTQwMzQiLCJ1c2VySWQiOiIzNjAzMzMwMjMifQ==</vt:lpwstr>
  </property>
  <property fmtid="{D5CDD505-2E9C-101B-9397-08002B2CF9AE}" pid="5" name="commondata">
    <vt:lpwstr>commondata</vt:lpwstr>
  </property>
</Properties>
</file>