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桂林市政府集中采购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桂林市旅游职业中等专业学校物业管理服务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GLZC2025-G3-990228-GLSZ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GLZC2025-G3-990228-GLSZ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桂林市旅游职业中等专业学校物业管理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公告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5"/>
        <w:gridCol w:w="3743"/>
        <w:gridCol w:w="3628"/>
      </w:tblGrid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前内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更正后内容</w:t>
            </w:r>
          </w:p>
        </w:tc>
      </w:tr>
      <w:tr>
        <w:trPr>
          <w:trHeight w:val="3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第四章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履约能力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人员配置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拟投入的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管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持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应急救援员证书、红十字救护员证书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技能证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每有一项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【投标文件中提供其相应证书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开标前最近一个月由投标人为其缴纳的社保证明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拟投入的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管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红十字救护员证书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满分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【投标文件中提供其相应证书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开标前最近一个月由投标人为其缴纳的社保证明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899" w:leader="none"/>
              </w:tabs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第四章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分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履约能力分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人员配置分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拟投入的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长具有大专及以上学历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持有应急救援员证书、红十字救护员证书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技能证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每有一项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【投标文件中提供其相应证书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拟投入的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安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长具有大专及以上学历</w:t>
            </w:r>
            <w:r>
              <w:rPr>
                <w:rFonts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持有红十字救护员证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每人每有一项证书得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【投标文件中提供其相应证书</w:t>
            </w:r>
            <w:r>
              <w:rPr>
                <w:rFonts w:cs="宋体" w:eastAsia="宋体"/>
                <w:color w:val="00000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</w:rPr>
              <w:t>并加盖公章或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签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】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更正原因：应采购人要求更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采购文件中涉及以上更正内容的，作相应更正，其他内容不变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exact" w:line="380"/>
        <w:ind w:left="0" w:firstLine="42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名 称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桂林市旅游职业中等专业学校</w:t>
      </w:r>
    </w:p>
    <w:p>
      <w:pPr>
        <w:pStyle w:val="Normal"/>
        <w:spacing w:lineRule="exact" w:line="380"/>
        <w:ind w:left="0" w:firstLine="480"/>
        <w:jc w:val="left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地 址：</w:t>
      </w:r>
      <w:r>
        <w:rPr>
          <w:rFonts w:ascii="仿宋" w:hAnsi="仿宋" w:cs="仿宋" w:eastAsia="仿宋"/>
          <w:color w:val="000000"/>
          <w:sz w:val="24"/>
          <w:u w:val="single"/>
        </w:rPr>
        <w:t>桂林市穿山东路</w:t>
      </w:r>
      <w:r>
        <w:rPr>
          <w:rFonts w:eastAsia="仿宋" w:cs="仿宋" w:ascii="仿宋" w:hAnsi="仿宋"/>
          <w:color w:val="000000"/>
          <w:sz w:val="24"/>
          <w:u w:val="single"/>
        </w:rPr>
        <w:t>10</w:t>
      </w:r>
      <w:r>
        <w:rPr>
          <w:rFonts w:ascii="仿宋" w:hAnsi="仿宋" w:cs="仿宋" w:eastAsia="仿宋"/>
          <w:color w:val="000000"/>
          <w:sz w:val="24"/>
          <w:u w:val="single"/>
        </w:rPr>
        <w:t>号</w:t>
      </w:r>
    </w:p>
    <w:p>
      <w:pPr>
        <w:pStyle w:val="Normal"/>
        <w:spacing w:lineRule="exact" w:line="38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唐老师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1520773936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名  称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桂林市政府集中采购中心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地　址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桂林市临桂区西城中路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69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创业大厦西辅楼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773-5625166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黄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　话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773-5625166</w:t>
      </w:r>
    </w:p>
    <w:p>
      <w:pPr>
        <w:pStyle w:val="Normal"/>
        <w:spacing w:lineRule="exact" w:line="380"/>
        <w:ind w:firstLine="720"/>
        <w:rPr>
          <w:rFonts w:ascii="宋体" w:hAnsi="宋体" w:eastAsia="仿宋" w:cs="宋体"/>
          <w:color w:val="000000"/>
          <w:sz w:val="24"/>
          <w:szCs w:val="24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ahoma" w:hAnsi="Tahoma" w:cs="Tahom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kern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样式2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X0</dc:creator>
  <dc:description/>
  <dc:language>en-US</dc:language>
  <cp:lastModifiedBy>黄华桥</cp:lastModifiedBy>
  <dcterms:modified xsi:type="dcterms:W3CDTF">2025-07-31T08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7398AF0241348C1FD4C37D1410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kMDEzNDY0YzIwMjg3ZTQwMjFkYTBlNzU3NTQwMzQiLCJ1c2VySWQiOiIzNjAzMzMwMjMifQ==</vt:lpwstr>
  </property>
  <property fmtid="{D5CDD505-2E9C-101B-9397-08002B2CF9AE}" pid="5" name="commondata">
    <vt:lpwstr>commondata</vt:lpwstr>
  </property>
</Properties>
</file>