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sz w:val="32"/>
          <w:szCs w:val="32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广西鑫渠工程咨询有限公司关于永福县公办中小学、幼儿园食堂物资配送供应商采购的</w:t>
      </w:r>
      <w:r>
        <w:rPr>
          <w:sz w:val="32"/>
          <w:szCs w:val="32"/>
        </w:rPr>
        <w:t>更正公告（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）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7"/>
          <w:szCs w:val="27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7"/>
          <w:szCs w:val="27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原公告的采购项目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GLZC2025-G3-260016-GXXQ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Cs w:val="21"/>
          <w:highlight w:val="none"/>
          <w:u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原公告的采购项目名称：</w:t>
      </w:r>
      <w:r>
        <w:rPr>
          <w:rFonts w:ascii="宋体" w:hAnsi="宋体" w:cs="宋体"/>
          <w:color w:val="000000"/>
          <w:szCs w:val="21"/>
          <w:u w:val="none"/>
          <w:shd w:fill="auto" w:val="clear"/>
          <w:lang w:eastAsia="zh-CN"/>
        </w:rPr>
        <w:t>永福县公办中小学、幼儿园食堂物资配送供应商采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首次公告日期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Footer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7"/>
          <w:szCs w:val="27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7"/>
          <w:szCs w:val="27"/>
          <w:lang w:val="en-US" w:eastAsia="zh-CN"/>
        </w:rPr>
        <w:t>更正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正事项：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正内容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41"/>
        <w:gridCol w:w="2686"/>
        <w:gridCol w:w="2638"/>
      </w:tblGrid>
      <w:tr>
        <w:trPr>
          <w:trHeight w:val="4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9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四章评标办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服务方案分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配送实施方案（满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分）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评标小组对各投标人的投标文件中提供的整体配送实施方案、项目重难点分析、从配送管理方案、配送能力说明、应急配送措施、货源渠道等方面进行独立评审并打分：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不够切合实际，配送管理方案、配送能力说明、应急配送措施等方面不完整或简单描述的；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较完整，有配送管理方案及配送能力说明（包含商品保存、运输、配送时间等方面），有基本的应急配送措施，基本符合项目特殊情况下的应急供给保障的；有明确的货源渠道说明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满足采购人对供货时间地点、供货数量、配送、货源质量的要求；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完整，有明确的配送管理方案及配送能力说明（包含商品保存、运输、配送时间等方面），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较完善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急配送措施，符合项目特殊情况下的应急供给保障的；有明确的货源渠道说明，较好满足采购人对供货时间地点、供货数量、配送、货源质量的要求；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详细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针对性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有本地化服务场所及设备照片，有详细合理的配送管理方案及配送能力说明（包含配送的商品质量、商品保存、运输、配送时间等方面），应急配送措施合理可行，能充分满足项目特殊情况下的应急供给保障的；货源渠道多样，能充分满足采购人对供货时间地点、供货数量、配送、货源质量的要求以及在特殊情况下的供给保障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配送实施方案（满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分）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评标小组对各投标人的投标文件中提供的整体配送实施方案、项目重难点分析、从配送管理方案、配送能力说明、应急配送措施、货源渠道等方面进行独立评审并打分：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不够切合实际，配送管理方案、配送能力说明、应急配送措施等方面不完整或简单描述的；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较完整，有配送管理方案及配送能力说明（包含商品保存、运输、配送时间等方面），有基本的应急配送措施，基本符合项目特殊情况下的应急供给保障的；有明确的货源渠道说明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满足采购人对供货时间地点、供货数量、配送、货源质量的要求；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完整，有明确的配送管理方案及配送能力说明（包含商品保存、运输、配送时间等方面），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较完善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急配送措施，符合项目特殊情况下的应急供给保障的；有明确的货源渠道说明，较好满足采购人对供货时间地点、供货数量、配送、货源质量的要求；</w:t>
            </w:r>
          </w:p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档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）：配送实施方案内容详细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针对性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有服务场所及设备照片，有详细合理的配送管理方案及配送能力说明（包含配送的商品质量、商品保存、运输、配送时间等方面），应急配送措施合理可行，能充分满足项目特殊情况下的应急供给保障的；货源渠道多样，能充分满足采购人对供货时间地点、供货数量、配送、货源质量的要求以及在特殊情况下的供给保障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正日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Footer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7"/>
          <w:szCs w:val="27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27"/>
          <w:szCs w:val="27"/>
        </w:rPr>
        <w:t>其他补充事宜</w:t>
      </w:r>
    </w:p>
    <w:p>
      <w:pPr>
        <w:pStyle w:val="Normal"/>
        <w:autoSpaceDE w:val="true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信息公告发布媒体：中国政府采购网（</w:t>
      </w:r>
      <w:r>
        <w:rPr>
          <w:rFonts w:cs="宋体" w:ascii="宋体" w:hAnsi="宋体"/>
          <w:sz w:val="21"/>
          <w:szCs w:val="21"/>
        </w:rPr>
        <w:t>www.ccgp.gov.cn</w:t>
      </w:r>
      <w:r>
        <w:rPr>
          <w:rFonts w:ascii="宋体" w:hAnsi="宋体" w:cs="宋体"/>
          <w:sz w:val="21"/>
          <w:szCs w:val="21"/>
        </w:rPr>
        <w:t>）、广西壮族自治区政府采购网（</w:t>
      </w:r>
      <w:r>
        <w:rPr>
          <w:rFonts w:cs="宋体" w:ascii="宋体" w:hAnsi="宋体"/>
          <w:sz w:val="21"/>
          <w:szCs w:val="21"/>
        </w:rPr>
        <w:t>zfcg.gxzf.gov.cn</w:t>
      </w:r>
      <w:r>
        <w:rPr>
          <w:rFonts w:ascii="宋体" w:hAnsi="宋体" w:cs="宋体"/>
          <w:sz w:val="21"/>
          <w:szCs w:val="21"/>
        </w:rPr>
        <w:t>）、桂林市政府采购网（</w:t>
      </w:r>
      <w:r>
        <w:rPr>
          <w:rFonts w:cs="宋体" w:ascii="宋体" w:hAnsi="宋体"/>
          <w:sz w:val="21"/>
          <w:szCs w:val="21"/>
        </w:rPr>
        <w:t>zfcg.czj.guilin.gov.cn/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招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文件中涉及以上更正内容的，作相应更正，其他内容不变。 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7"/>
          <w:szCs w:val="27"/>
          <w:highlight w:val="none"/>
        </w:rPr>
      </w:pPr>
      <w:r>
        <w:rPr>
          <w:rFonts w:ascii="黑体" w:hAnsi="黑体" w:cs="黑体" w:eastAsia="黑体"/>
          <w:b w:val="false"/>
          <w:i w:val="false"/>
          <w:color w:val="000000"/>
          <w:sz w:val="27"/>
          <w:szCs w:val="27"/>
        </w:rPr>
        <w:t>四、对本次采购提出询问，请按以下方式联系。</w:t>
      </w:r>
    </w:p>
    <w:p>
      <w:pPr>
        <w:pStyle w:val="Normal"/>
        <w:autoSpaceDE w:val="true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autoSpaceDE w:val="true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名 称：</w:t>
      </w:r>
      <w:r>
        <w:rPr>
          <w:rFonts w:ascii="宋体" w:hAnsi="宋体" w:cs="宋体"/>
          <w:sz w:val="21"/>
          <w:szCs w:val="21"/>
          <w:lang w:eastAsia="zh-CN"/>
        </w:rPr>
        <w:t>永福县教育局</w:t>
      </w:r>
    </w:p>
    <w:p>
      <w:pPr>
        <w:pStyle w:val="Normal"/>
        <w:autoSpaceDE w:val="tru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永福县永福镇凤城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7-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autoSpaceDE w:val="tru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联系人：王股长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cs="宋体" w:ascii="宋体" w:hAnsi="宋体"/>
          <w:color w:val="000000"/>
          <w:sz w:val="21"/>
          <w:szCs w:val="21"/>
        </w:rPr>
        <w:t>0773-8512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lang w:eastAsia="zh-CN"/>
        </w:rPr>
        <w:t>广西鑫渠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地　　址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桂林市秀峰区甲山乡甲山新村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5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  <w:r>
        <w:rPr>
          <w:rFonts w:cs="宋体" w:ascii="宋体" w:hAnsi="宋体"/>
          <w:color w:val="000000"/>
          <w:sz w:val="21"/>
          <w:szCs w:val="21"/>
          <w:shd w:fill="auto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层住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工、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王  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cs="宋体" w:ascii="宋体" w:hAnsi="宋体"/>
          <w:color w:val="000000"/>
          <w:sz w:val="21"/>
          <w:szCs w:val="21"/>
          <w:shd w:fill="auto" w:val="clear"/>
        </w:rPr>
        <w:t>0773-3635155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spacing w:lineRule="exact" w:line="340"/>
        <w:ind w:left="420" w:right="-106" w:firstLine="336"/>
        <w:jc w:val="righ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广西鑫渠工程咨询有限公司</w:t>
      </w:r>
    </w:p>
    <w:p>
      <w:pPr>
        <w:pStyle w:val="Normal"/>
        <w:spacing w:lineRule="exact" w:line="340"/>
        <w:ind w:left="420" w:firstLine="336"/>
        <w:jc w:val="righ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0:00Z</dcterms:created>
  <dc:creator>王小鸡</dc:creator>
  <dc:description/>
  <dc:language>en-US</dc:language>
  <cp:lastModifiedBy>王小鸡</cp:lastModifiedBy>
  <cp:lastPrinted>2024-11-20T11:49:00Z</cp:lastPrinted>
  <dcterms:modified xsi:type="dcterms:W3CDTF">2025-06-04T10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EEA79EFCF43DDB82668E2F65B45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iNDRlMWMyZWU5OGRjYmFjZmQ0YTE4Yjk5ZDA0NWQiLCJ1c2VySWQiOiI3Mjc3OTQwMzUifQ==</vt:lpwstr>
  </property>
  <property fmtid="{D5CDD505-2E9C-101B-9397-08002B2CF9AE}" pid="5" name="commondata">
    <vt:lpwstr>commondata</vt:lpwstr>
  </property>
</Properties>
</file>