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广西达成咨询有限公司</w:t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钦州市公安局现场三维重建勘查设备采购项目</w:t>
      </w:r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更正公告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Cs w:val="false"/>
          <w:sz w:val="21"/>
          <w:szCs w:val="21"/>
        </w:rPr>
        <w:t>原公告的采购项目编号：</w:t>
      </w:r>
      <w:r>
        <w:rPr>
          <w:rFonts w:eastAsia="宋体" w:cs="宋体" w:ascii="宋体" w:hAnsi="宋体"/>
          <w:bCs w:val="false"/>
          <w:sz w:val="21"/>
          <w:szCs w:val="21"/>
          <w:lang w:eastAsia="zh-CN"/>
        </w:rPr>
        <w:t>QZZC2025-J1-990158-GXD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Cs w:val="false"/>
          <w:sz w:val="21"/>
          <w:szCs w:val="21"/>
        </w:rPr>
        <w:t>原公告的采购项目名称：</w:t>
      </w:r>
      <w:r>
        <w:rPr>
          <w:rFonts w:ascii="宋体" w:hAnsi="宋体" w:cs="宋体" w:eastAsia="宋体"/>
          <w:bCs w:val="false"/>
          <w:sz w:val="21"/>
          <w:szCs w:val="21"/>
          <w:lang w:eastAsia="zh-CN"/>
        </w:rPr>
        <w:t>钦州市公安局现场三维重建勘查设备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Cs w:val="false"/>
          <w:sz w:val="21"/>
          <w:szCs w:val="21"/>
          <w:highlight w:val="none"/>
        </w:rPr>
      </w:pPr>
      <w:r>
        <w:rPr>
          <w:rFonts w:ascii="宋体" w:hAnsi="宋体" w:cs="宋体" w:eastAsia="宋体"/>
          <w:bCs w:val="false"/>
          <w:sz w:val="21"/>
          <w:szCs w:val="21"/>
        </w:rPr>
        <w:t>首次公告日期：</w:t>
      </w:r>
      <w:r>
        <w:rPr>
          <w:rFonts w:eastAsia="宋体" w:cs="宋体" w:ascii="宋体" w:hAnsi="宋体"/>
          <w:bCs w:val="false"/>
          <w:sz w:val="21"/>
          <w:szCs w:val="21"/>
        </w:rPr>
        <w:t>202</w:t>
      </w: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Cs w:val="false"/>
          <w:sz w:val="21"/>
          <w:szCs w:val="21"/>
        </w:rPr>
        <w:t>年</w:t>
      </w: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Cs w:val="false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更正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更正事项：</w:t>
      </w:r>
      <w:r>
        <w:rPr>
          <w:rFonts w:ascii="宋体" w:hAnsi="宋体" w:cs="宋体" w:eastAsia="宋体"/>
          <w:sz w:val="21"/>
          <w:szCs w:val="21"/>
          <w:lang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更正内容：</w:t>
      </w:r>
    </w:p>
    <w:tbl>
      <w:tblPr>
        <w:tblW w:w="5050" w:type="pct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643"/>
        <w:gridCol w:w="1159"/>
        <w:gridCol w:w="3806"/>
        <w:gridCol w:w="326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>
          <w:trHeight w:val="1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第一章 竞争性谈判公告“</w:t>
            </w:r>
            <w:r>
              <w:rPr>
                <w:b w:val="false"/>
                <w:bCs w:val="false"/>
                <w:color w:val="000000"/>
              </w:rPr>
              <w:t>四、响应文件提交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  <w:t>具体截止时间另行通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截止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（北京时间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u w:val="none"/>
                <w:lang w:val="en-US" w:eastAsia="zh-CN"/>
              </w:rPr>
              <w:t>...</w:t>
            </w:r>
          </w:p>
        </w:tc>
      </w:tr>
      <w:tr>
        <w:trPr>
          <w:trHeight w:val="1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第一章 竞争性谈判公告“五、开启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val="en-US" w:eastAsia="zh-CN"/>
              </w:rPr>
              <w:t>具体截止时间另行通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>（北京时间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  <w:lang w:val="en-US" w:eastAsia="zh-CN"/>
              </w:rPr>
              <w:t>...</w:t>
            </w:r>
          </w:p>
        </w:tc>
      </w:tr>
      <w:tr>
        <w:trPr>
          <w:trHeight w:val="26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第三章 采购需求 “▲一、技术要求</w:t>
            </w: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  <w:shd w:fill="FFFFFF" w:val="clear"/>
                <w:lang w:eastAsia="zh-CN" w:bidi="ar"/>
              </w:rPr>
              <w:t>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、软件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支持与广西“刑技在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APP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体化应用，可通过“刑技在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APP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控制三维设备采集现场全景信息，并可对现场全景信息进行新增、预览、删除、上传等操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现场三维采集过程中，支持快速录入案件现场勘查信息；针对常见多发侵财类小案建立勘查模板，智能指引式录入；支持语音录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OC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识别、方位识别、方位示意图等智能录入模式；依据录入数据分析，自动对用户常用数据项进行排前，提高一线民警工作效率及质量；数据符合现场勘查工作要求，符合现勘系统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支持在采集全景过程中，预测当前采集点位与上一点位之间的距离，确保数据采集质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支持现场全景数据补录，在补录场景中，可通过现场勘验编号关联到现勘系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、平台服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采集设备能够适配广西公安网络边界接入通道，将所采集三维数据上传至公安信息网，在公安信息网环境下完成三维数据渲染，并与全国公安机关现场勘验信息系统案件信息关联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配备移动图像工作站一套，支持在全面国产化环境（操作系统、数据库、中间件）对现场三维数据、现场全景信息的汇聚与管理。通过三维数据处理算法，自动生成现场三维模型，支持对现场三维模型、现场全景数据做浏览、编辑等操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三维数据处理算法支持公安局科信提供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运算环境运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支持激光三维采集仪与全景相机融合采集模式，能够支撑各类案件概貌场景、狭小空间及窗外空间等场所全景信息采集，支撑后续场景浏览、三录信息标注等应用。提供融合应用采集方式设计方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支持基于双目鱼眼镜头拍照采集现场三维数据、无人机三维数据，实现三维重建技术与现场勘查业务的深度融合，并与现勘系统无缝关联，支撑后续场景浏览、三录信息标注等应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在浏览三维模型时，支持在三维模型中对现场勘验录入的现场照片进行空间标注，点击图标能够浏览标注点照片、文字信息等描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在浏览三维模型时，支持在三维模型中对现场固定的客体进行测距，通过确认起始点和终点，自动计算客体的真实长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支持步进式浏览方式，可以直观、全面地展示现场情况，便于案情汇报与研判分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完成一个现场的三维模型重建后，支持将三维模型生成指定的浏览链接设置，将链接提供给指定用户，该用户无需登录即可浏览该三维模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支持将编辑完成的现场全景数据，打成文件包，支持离线查看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提供免费软件升级服务，三年现勘系统支撑服务，服务期内提供稳定数据摆渡、数据渲染、数据上传通道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..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  <w:t>二、软件功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控制三维设备采集现场全景信息，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  <w:t>并可对现场全景信息进行新增、预览、删除、上传等操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现场三维采集过程中，支持快速录入现场勘查信息；支持语音录入、</w:t>
            </w:r>
            <w:r>
              <w:rPr>
                <w:rFonts w:eastAsia="宋体" w:cs="宋体" w:ascii="宋体" w:hAnsi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OCR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识别、方位识别、方位示意图等智能录入模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  <w:t>、支持在采集全景过程中，预测当前采集点位与上一点位之间的距离，确保数据采集质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textAlignment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、支持现场全景数据补录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  <w:t>三、平台服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配备移动图像工作站一套，支持在全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面国产化环境（操作系统、数据库、中间件）对现场三维数据、现场全景信息的汇聚与管理。通过三维数据处理算法，自动生成现场三维模型，支持对现场三维模型、现场全景数据做浏览、编辑等操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textAlignment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  <w:t>三维数据处理算法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符合公安应用数据安全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textAlignment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  <w:t>支持激光三维采集仪与全景相机融合采集模式，能够支撑各类案件概貌场景、狭小空间及窗外空间等场所全景信息采集，支撑后续场景浏览、三录信息标注等应用。提供融合应用采集方式设计方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textAlignment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、支持采集现场三维数据、无人机三维数据上传</w:t>
            </w:r>
            <w:r>
              <w:rPr>
                <w:rFonts w:ascii="宋体" w:hAnsi="宋体" w:cs="宋体"/>
                <w:b w:val="false"/>
                <w:bCs w:val="false"/>
                <w:color w:val="36363D"/>
                <w:kern w:val="0"/>
                <w:sz w:val="21"/>
                <w:szCs w:val="21"/>
                <w:lang w:val="en-US" w:eastAsia="zh-CN" w:bidi="ar"/>
              </w:rPr>
              <w:t>，实现三维重建技术与现场勘查业务的深度融合，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  <w:t>支撑后续场景浏览、三录信息标注等应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textAlignment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  <w:t>在浏览三维模型时，支持在三维模型中对现场勘验录入的现场照片进行空间标注，点击图标能够浏览标注点照片、文字信息等描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textAlignment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  <w:t>在浏览三维模型时，支持在三维模型中对现场固定的客体进行测距，通过确认起始点和终点，自动计算客体的真实长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textAlignment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  <w:t>支持步进式浏览方式，可以直观、全面地展示现场情况，便于案情汇报与研判分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textAlignment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  <w:t>完成一个现场的三维模型重建后，支持将三维模型生成指定的浏览链接设置，将链接提供给指定用户，该用户无需登录即可浏览该三维模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textAlignment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36363D"/>
                <w:kern w:val="0"/>
                <w:sz w:val="21"/>
                <w:szCs w:val="21"/>
                <w:lang w:val="en-US" w:eastAsia="zh-CN" w:bidi="ar"/>
              </w:rPr>
              <w:t>支持将编辑完成的现场全景数据，打成文件包，支持离线查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36363D"/>
                <w:kern w:val="0"/>
                <w:sz w:val="21"/>
                <w:szCs w:val="21"/>
                <w:lang w:val="en-US" w:eastAsia="zh-CN" w:bidi="ar"/>
              </w:rPr>
              <w:t>、提供三年平台支撑服务及免费软件升级服务，确保售后服务和数据安全；服务期内根据用户需求提供稳定数据采集、数据上传等服务功能且保证功能正常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购文件涉及到以上内容的均同步修改，其余内容不变，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更正日期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网上查询地址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：中国政府采购网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www.ccgp.gov.cn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广西壮族自治区政府采购网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zfcg.gxzf.gov.cn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凡对本次公告内容提出询问，请按以下方式联系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名 称：</w:t>
      </w:r>
      <w:r>
        <w:rPr>
          <w:rFonts w:ascii="宋体" w:hAnsi="宋体" w:cs="宋体"/>
          <w:color w:val="000000"/>
          <w:szCs w:val="21"/>
          <w:lang w:val="en-US" w:eastAsia="zh-CN"/>
        </w:rPr>
        <w:t>钦州市公安局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址：</w:t>
      </w:r>
      <w:r>
        <w:rPr>
          <w:rFonts w:ascii="宋体" w:hAnsi="宋体" w:cs="宋体"/>
          <w:color w:val="000000"/>
          <w:szCs w:val="21"/>
          <w:lang w:eastAsia="zh-CN"/>
        </w:rPr>
        <w:t>广西钦州市钦南区子材东大街</w:t>
      </w:r>
      <w:r>
        <w:rPr>
          <w:rFonts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项目联系人：傅世梅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eastAsia="zh-CN"/>
        </w:rPr>
        <w:t>0777-2820280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>2.</w:t>
      </w:r>
      <w:r>
        <w:rPr>
          <w:rFonts w:ascii="宋体" w:hAnsi="宋体" w:cs="宋体"/>
          <w:color w:val="000000"/>
          <w:szCs w:val="21"/>
          <w:u w:val="none"/>
        </w:rPr>
        <w:t>采购代理机构信息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名 称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：广西达成咨询有限公司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地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none"/>
        </w:rPr>
        <w:t>址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：</w:t>
      </w:r>
      <w:r>
        <w:rPr>
          <w:rFonts w:ascii="宋体" w:hAnsi="宋体" w:cs="宋体"/>
          <w:color w:val="000000"/>
          <w:szCs w:val="21"/>
          <w:u w:val="none"/>
        </w:rPr>
        <w:t>广西达成咨询有限公司第二分公司（钦州市钦南区桃园四巷</w:t>
      </w:r>
      <w:r>
        <w:rPr>
          <w:rFonts w:cs="宋体" w:ascii="宋体" w:hAnsi="宋体"/>
          <w:color w:val="000000"/>
          <w:szCs w:val="21"/>
          <w:u w:val="none"/>
        </w:rPr>
        <w:t>18</w:t>
      </w:r>
      <w:r>
        <w:rPr>
          <w:rFonts w:ascii="宋体" w:hAnsi="宋体" w:cs="宋体"/>
          <w:color w:val="000000"/>
          <w:szCs w:val="21"/>
          <w:u w:val="none"/>
        </w:rPr>
        <w:t>号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  <w:u w:val="none"/>
          <w:lang w:val="en-US"/>
        </w:rPr>
      </w:pPr>
      <w:r>
        <w:rPr>
          <w:rFonts w:ascii="宋体" w:hAnsi="宋体" w:cs="宋体"/>
          <w:color w:val="000000"/>
          <w:szCs w:val="21"/>
          <w:u w:val="none"/>
        </w:rPr>
        <w:t>联系方式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0771-5346950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>3.</w:t>
      </w:r>
      <w:r>
        <w:rPr>
          <w:rFonts w:ascii="宋体" w:hAnsi="宋体" w:cs="宋体"/>
          <w:color w:val="000000"/>
          <w:szCs w:val="21"/>
          <w:u w:val="none"/>
        </w:rPr>
        <w:t>项目联系方式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项目联系人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刘少云、肖禾、方莹、李鹏宇、毛崇文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电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none"/>
        </w:rPr>
        <w:t>话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0771-53469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">
    <w:name w:val="样式 宋体 行距: 1.5 倍行距"/>
    <w:basedOn w:val="Normal"/>
    <w:qFormat/>
    <w:pPr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H</cp:lastModifiedBy>
  <dcterms:modified xsi:type="dcterms:W3CDTF">2025-06-20T10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8C0C2823A462192AE9B23E66F7FC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NjOWY0NTE3ZTA3OWY1MjAyY2I1ZTQyOGY2NjQzNzIiLCJ1c2VySWQiOiIzNzIzNzY0MzgifQ==</vt:lpwstr>
  </property>
  <property fmtid="{D5CDD505-2E9C-101B-9397-08002B2CF9AE}" pid="5" name="commondata">
    <vt:lpwstr>commondata</vt:lpwstr>
  </property>
</Properties>
</file>