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firstLine="321"/>
        <w:jc w:val="left"/>
        <w:textAlignment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一、更正事项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firstLine="240"/>
        <w:jc w:val="left"/>
        <w:textAlignment w:val="center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：体检套餐上限控制价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更正前内容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02"/>
        <w:gridCol w:w="2816"/>
        <w:gridCol w:w="1212"/>
      </w:tblGrid>
      <w:tr>
        <w:trPr>
          <w:trHeight w:val="68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检人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控制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男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95.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9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未婚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46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婚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6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未婚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13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已婚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45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价合计控制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173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后内容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02"/>
        <w:gridCol w:w="2816"/>
        <w:gridCol w:w="1212"/>
      </w:tblGrid>
      <w:tr>
        <w:trPr>
          <w:trHeight w:val="68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检人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控制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男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95.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  <w:t>女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9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男性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上（含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女性未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上（含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46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女性已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上（含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男性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6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女性未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13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女性已婚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45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价合计控制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173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textAlignment w:val="center"/>
        <w:outlineLvl w:val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更正事项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套餐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前内容：</w:t>
      </w:r>
    </w:p>
    <w:tbl>
      <w:tblPr>
        <w:tblW w:w="10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5"/>
        <w:gridCol w:w="2276"/>
        <w:gridCol w:w="4240"/>
        <w:gridCol w:w="1050"/>
        <w:gridCol w:w="1116"/>
      </w:tblGrid>
      <w:tr>
        <w:trPr>
          <w:trHeight w:val="49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餐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类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脂肪肝敏感指标、肝胆系统及骨骼系统疾病的鉴别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滤过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甲状腺激素测定、血清游离甲状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、血清游离三碘甲状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素水平测定，甲亢、甲减等疾病的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筛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检测心肌梗死、中风等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如冠状动脉硬化、心梗、脑梗的风险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肌红蛋白测定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流变学检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报、诊断和治疗心脑血管疾病的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性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相关标志物，前列腺癌早期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前列腺特异性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性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相关标志物，前列腺癌早期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癌相关标志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相关标志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rrit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脏损害和肝癌时升高，急性贫血时降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肺癌肿瘤标记物，一般用于肺癌的早期诊断，以及判断肺癌是否复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癌早期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早期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鼻咽癌、慢性鼻咽部炎症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（尿液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镜检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微量白蛋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早期肾病及肾的损伤状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彩超（双侧椎动脉＋颈内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总动脉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筛查心脏功能及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肾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阴道彩超（含子宫、附件、盆腔）（无需憋尿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检查、节育环位置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平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薄层细胞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宫颈早期病变较先进的检测方法，同时还能发现部分癌前病变，微生物感染如霉菌、滴虫、病毒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后内容：</w:t>
      </w:r>
    </w:p>
    <w:tbl>
      <w:tblPr>
        <w:tblW w:w="10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4"/>
        <w:gridCol w:w="2233"/>
        <w:gridCol w:w="4256"/>
        <w:gridCol w:w="1050"/>
        <w:gridCol w:w="1106"/>
      </w:tblGrid>
      <w:tr>
        <w:trPr>
          <w:trHeight w:val="612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</w:tr>
      <w:tr>
        <w:trPr>
          <w:trHeight w:val="3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3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 类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脂 肪肝敏感指标、肝胆系统及骨骼系统 疾病的鉴别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 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 滤过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功三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促甲状腺激素测定、血清游离甲状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、血清游离三碘甲状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T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素水平测定，甲亢、甲减等疾病的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风险筛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 醇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 醇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检测心肌梗死、中风等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映过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-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如冠状动脉硬化、心梗、脑 梗的风险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肌红蛋白测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流变学检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报、诊断和治疗心脑血管疾病的依 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 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前列腺特异性抗 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性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相关标志物，前列腺癌早期筛 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游离前列腺特异性 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性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相关标志物，前列腺癌早期筛 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类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 性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癌相关标志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类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 性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相关标志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类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rrit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脏损害和肝癌时升高，急性 贫血时降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胃泌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癌早期筛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早期抗原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鼻咽癌、慢性鼻咽部炎症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 性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（尿液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镜检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微量白蛋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早期肾病及肾的损伤状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颈部动脉彩超（双侧椎动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内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总动脉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筛查心脏功能及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 肾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阴道彩超（含子宫、 附件、盆腔）（无需憋尿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检查、节 育环位置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平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  <w:r>
              <w:rPr>
                <w:rStyle w:val="Font8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（高危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宫颈液基薄层细胞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宫颈早期病变较先进的检测方法，同时还能发现部分癌前病变，微生物感染如霉菌、滴虫、病毒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jc w:val="left"/>
        <w:textAlignment w:val="center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套餐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更正前内容：</w:t>
      </w:r>
    </w:p>
    <w:tbl>
      <w:tblPr>
        <w:tblW w:w="10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"/>
        <w:gridCol w:w="2215"/>
        <w:gridCol w:w="3112"/>
        <w:gridCol w:w="917"/>
        <w:gridCol w:w="1181"/>
        <w:gridCol w:w="1274"/>
      </w:tblGrid>
      <w:tr>
        <w:trPr>
          <w:trHeight w:val="59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餐</w:t>
            </w:r>
          </w:p>
        </w:tc>
      </w:tr>
      <w:tr>
        <w:trPr>
          <w:trHeight w:val="4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类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脂肪肝敏感指标、肝胆系统及骨骼系统疾病的鉴别诊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胆红素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基转移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肝、脂肪肝敏感指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碱性磷酸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肝胆系统及骨骼系统疾病的鉴别诊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滤过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测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抗体定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道幽门螺杆菌感染筛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筛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肌酸激酶同工酶、乳酸脱氢酶、肌酸激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丁酸脱氢酶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肺癌肿瘤标记物，一般用于肺癌的早期诊断，以及判断肺癌是否复发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CA-125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卵巢癌相关标志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CA-153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乳腺癌相关标志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病毒早期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早期筛查鼻咽癌、慢性鼻咽部炎症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彩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肾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腹彩超（含子宫、附件、盆腔）（需憋尿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检查、节育环位置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阴道彩超（含子宫、附件、盆腔）（无需憋尿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彩色超声仪器清晰地观察子宫及附件大小、形态结构及内部回声的情况，鉴别正常和异常，了解病变的性质，判别有无恶性病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不打片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两肺、心脏、纵隔、膈、胸膜，判断有无炎症、肿瘤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薄层细胞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宫颈早期病变较先进的检测方法，同时还能发现部分癌前病变，微生物感染如霉菌、滴虫、病毒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后内容：</w:t>
      </w:r>
    </w:p>
    <w:tbl>
      <w:tblPr>
        <w:tblW w:w="10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2343"/>
        <w:gridCol w:w="3609"/>
        <w:gridCol w:w="881"/>
        <w:gridCol w:w="956"/>
        <w:gridCol w:w="1069"/>
      </w:tblGrid>
      <w:tr>
        <w:trPr>
          <w:trHeight w:val="648" w:hRule="atLeast"/>
        </w:trPr>
        <w:tc>
          <w:tcPr>
            <w:tcW w:w="1020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以上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性未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以上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性已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以上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岁）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类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脂肪肝敏感指标、肝胆系统及骨骼系统疾病的鉴别诊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胆红素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 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基转移酶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肝、脂肪肝敏感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滤过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测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抗体定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道幽门螺杆菌感染筛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风险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心肌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肌酸激酶同工酶、乳酸脱氢酶、肌酸激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丁酸脱氢酶）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类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彩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 肾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腹彩超（含子宫、附件、 盆腔）（需憋尿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 检查、节育环位置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阴道彩超（含子宫、附 件、盆腔）（无需憋尿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彩色超声仪器清晰地观 察子宫及附件大小、形态结 构及内部回声的情况，鉴别 正常和异常，了解病变的性 质，判别有无恶性病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不打片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检查两肺、心脏、纵隔、膈、胸膜，判断有无炎症、肿瘤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  <w:r>
              <w:rPr>
                <w:rStyle w:val="Font6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（高危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宫颈液基薄层细胞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jc w:val="left"/>
        <w:textAlignment w:val="center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套餐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更正前内容：</w:t>
      </w:r>
    </w:p>
    <w:tbl>
      <w:tblPr>
        <w:tblW w:w="103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06"/>
        <w:gridCol w:w="1575"/>
        <w:gridCol w:w="3747"/>
        <w:gridCol w:w="731"/>
        <w:gridCol w:w="1125"/>
        <w:gridCol w:w="1196"/>
      </w:tblGrid>
      <w:tr>
        <w:trPr>
          <w:trHeight w:val="616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餐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8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类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脂肪肝敏感指标、肝胆系统及骨骼系统疾病的鉴别诊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胆红素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基转移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肝、脂肪肝敏感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系统及骨骼系统疾病的鉴别诊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滤过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抗体定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道幽门螺杆菌感染筛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筛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肌酸激酶同工酶、乳酸脱氢酶、肌酸激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丁酸脱氢酶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肿瘤标记物，一般用于肺癌的早期诊断，以及判断肺癌是否复发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癌相关标志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性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相关标志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早期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鼻咽癌、慢性鼻咽部炎症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彩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肾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腹彩超（含子宫、附件、盆腔）（需憋尿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检查、节育环位置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阴道彩超（含子宫、附件、盆腔）（无需憋尿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彩色超声仪器清晰地观察子宫及附件大小、形态结构及内部回声的情况，鉴别正常和异常，了解病变的性质，判别有无恶性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不打片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两肺、心脏、纵隔、膈、胸膜，判断有无炎症、肿瘤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薄层细胞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宫颈早期病变较先进的检测方法，同时还能发现部分癌前病变，微生物感染如霉菌、滴虫、病毒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后内容：</w:t>
      </w:r>
    </w:p>
    <w:tbl>
      <w:tblPr>
        <w:tblW w:w="10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0"/>
        <w:gridCol w:w="2105"/>
        <w:gridCol w:w="3787"/>
        <w:gridCol w:w="731"/>
        <w:gridCol w:w="1182"/>
        <w:gridCol w:w="1143"/>
      </w:tblGrid>
      <w:tr>
        <w:trPr>
          <w:trHeight w:val="505" w:hRule="atLeas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</w:tr>
      <w:tr>
        <w:trPr>
          <w:trHeight w:val="4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项目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价（元）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男性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岁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女性未婚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岁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女性已婚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岁以下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血压、身高、体重等体格基础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常规检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身状态的概括性观察，了解身体体格基础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下眼底检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眼底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（全血五分类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、血液系统疾病基础检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检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肝脏功能有无病变。酒精肝、 脂肪肝敏感指标、肝胆系统及骨骼 系统疾病的鉴别诊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胆红素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基转移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肝、脂肪肝敏感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系统及骨骼系统疾病的鉴别诊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能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三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功能状况及血尿酸水平及肾脏滤过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检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基础筛查项目，空腹血糖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测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抗体定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道幽门螺杆菌感染筛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血管疾病风险筛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胆固醇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判断血脂代谢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三酯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过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的血糖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（肌酸激酶同工酶、乳酸脱氢酶、肌酸激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丁酸脱氢酶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断心肌损害以及损害的严重程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癌筛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癌筛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肿瘤标记物，一般用于肺癌的早期诊断，以及判断肺癌是否复发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 性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癌相关标志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 性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相关标志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糖类抗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-19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诊断消化道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早期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鼻咽癌、慢性鼻咽部炎症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结肠癌、胃癌、肺癌、骨癌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肾脏疾病、泌尿系感染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动脉彩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颈动脉有无狭窄及粥样斑块形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、胆、脾、胰、 肾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甲状腺增生及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乳房肿瘤、乳腺增生等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经腹彩超（含子宫、附 件、盆腔）（需憋尿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肌瘤、附件肿块、盆腔检查、节育环位置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妇科经阴道彩超（含子宫、 </w:t>
            </w: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附件、盆腔）（无需憋尿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彩色超声仪器清晰地观察子宫及附件大小、形态结构及内部回声的情况，鉴别正常和异常，了解病变的性质，判别有无恶性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导联心电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梗、心律不齐等心脏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动脉硬化检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外周血管病变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平扫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检专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检查，相关部位有无病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正位片（不打片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两肺、心脏、纵隔、膈、胸膜， 判断有无炎症、肿瘤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盆腔、阴道等妇科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分泌物检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白带脓球、霉菌、滴虫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高危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基因检测，检查身体内是否感染人乳头瘤病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液基薄层细胞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感染如霉菌、滴虫、病毒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采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真空耗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指导、体检报告检后咨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人员免费停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早餐：米粉、瘦肉粥、馒头、花卷、肉包、牛奶、豆浆、鸡蛋、杂粮等营养丰富早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562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争性磋商文件中如有涉及以上更正的地方</w:t>
      </w:r>
      <w:r>
        <w:rPr>
          <w:b/>
          <w:bCs/>
          <w:sz w:val="28"/>
          <w:szCs w:val="28"/>
          <w:lang w:val="en-US" w:eastAsia="zh-CN"/>
        </w:rPr>
        <w:t>（如：第五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响应文件格式中“竞标报价表的体检人员”及“报价明细表的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套餐、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套餐、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 w:eastAsia="zh-CN"/>
        </w:rPr>
        <w:t>套餐”，此处不再单独列出）</w:t>
      </w:r>
      <w:r>
        <w:rPr>
          <w:b/>
          <w:bCs/>
          <w:sz w:val="28"/>
          <w:szCs w:val="28"/>
          <w:lang w:val="en-US" w:eastAsia="zh-CN"/>
        </w:rPr>
        <w:t>均做相应变更，其余内容不变。请各供应商按最新更正事项制作响应文件。</w:t>
      </w:r>
    </w:p>
    <w:p>
      <w:pPr>
        <w:pStyle w:val="Normal"/>
        <w:keepNext w:val="false"/>
        <w:keepLines w:val="false"/>
        <w:widowControl/>
        <w:spacing w:lineRule="auto" w:line="360"/>
        <w:ind w:firstLine="562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562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562"/>
        <w:jc w:val="left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3:34Z</dcterms:created>
  <dc:creator>Administrator</dc:creator>
  <dc:description/>
  <dc:language>en-US</dc:language>
  <cp:lastModifiedBy>雯风而动</cp:lastModifiedBy>
  <dcterms:modified xsi:type="dcterms:W3CDTF">2025-09-05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B354B7B4046B0B388DA73BBF58ED1_12</vt:lpwstr>
  </property>
  <property fmtid="{D5CDD505-2E9C-101B-9397-08002B2CF9AE}" pid="3" name="KSOProductBuildVer">
    <vt:lpwstr>2052-12.1.0.18912</vt:lpwstr>
  </property>
</Properties>
</file>