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2023</w:t>
      </w: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年南宁市江南区卫生监督机构能力</w:t>
      </w:r>
    </w:p>
    <w:p>
      <w:pPr>
        <w:pStyle w:val="Normal"/>
        <w:bidi w:val="0"/>
        <w:jc w:val="center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建设项目设备采购（重</w:t>
      </w: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2</w:t>
      </w: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）</w:t>
      </w:r>
    </w:p>
    <w:p>
      <w:pPr>
        <w:pStyle w:val="Normal"/>
        <w:bidi w:val="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NNZC2024-J1-001-NNJN</w:t>
      </w: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（重</w:t>
      </w: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2</w:t>
      </w: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）</w:t>
      </w:r>
    </w:p>
    <w:p>
      <w:pPr>
        <w:pStyle w:val="Normal"/>
        <w:bidi w:val="0"/>
        <w:jc w:val="center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变更公告</w:t>
      </w:r>
    </w:p>
    <w:p>
      <w:pPr>
        <w:pStyle w:val="Normal"/>
        <w:bidi w:val="0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项目基本情况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公告的采购项目编号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NNZC2024-J1-001-NNJ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原公告的采购项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目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称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南宁市江南区卫生监督机构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能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建设项目设备采购（重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）</w:t>
      </w:r>
    </w:p>
    <w:p>
      <w:pPr>
        <w:pStyle w:val="Normal"/>
        <w:bidi w:val="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首次公告日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  <w:r>
        <w:rPr/>
        <w:br/>
      </w:r>
    </w:p>
    <w:p>
      <w:pPr>
        <w:pStyle w:val="Normal"/>
        <w:tabs>
          <w:tab w:val="clear" w:pos="420"/>
          <w:tab w:val="left" w:pos="6300" w:leader="none"/>
        </w:tabs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更正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更正事项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采购公告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R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采购文件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采购结果    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更正内容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8"/>
        <w:gridCol w:w="3710"/>
        <w:gridCol w:w="308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bidi w:val="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更正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更正前内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</w:t>
            </w: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3.4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手动温度补偿，手动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定时终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数据存储：≥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个数据存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3.6 GL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 ：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3.7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缓冲液标准：欧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NIST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3.8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shd w:fill="auto" w:val="clear"/>
              </w:rPr>
              <w:t>键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shd w:fill="auto" w:val="clear"/>
              </w:rPr>
              <w:t>T-Pad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shd w:fill="auto" w:val="clear"/>
              </w:rPr>
              <w:t>导航键改善您选择菜单的速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技术性能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通过连接任何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InLab ISM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智能电极管理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电极，该仪器可自动识别电极并储存电极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、序列号和上一次的校准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主机在连接电极后，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防护等级可达到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shd w:fill="auto" w:val="clear"/>
              </w:rPr>
              <w:t>IP67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shd w:fill="auto" w:val="clear"/>
              </w:rPr>
              <w:t>，能测定防尘，并能在水下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shd w:fill="auto" w:val="clear"/>
              </w:rPr>
              <w:t>米的深度工作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shd w:fill="auto" w:val="clear"/>
              </w:rPr>
              <w:t>3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shd w:fill="auto" w:val="clear"/>
              </w:rPr>
              <w:t>分钟；仪表连同电极掉入水中可自动浮出水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微型接口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蓝牙无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4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供电方式：碱性电池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锂电池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GLP</w:t>
            </w:r>
            <w:r>
              <w:rPr>
                <w:rFonts w:ascii="宋体" w:hAnsi="宋体" w:cs="宋体"/>
                <w:sz w:val="21"/>
                <w:szCs w:val="21"/>
              </w:rPr>
              <w:t>标准 ：符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缓冲液标准：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sz w:val="21"/>
                <w:szCs w:val="21"/>
              </w:rPr>
              <w:t>/NIST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技术性能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主机在连接电极后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z w:val="21"/>
                <w:szCs w:val="21"/>
              </w:rPr>
              <w:t>防护等级可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微型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蓝牙无线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浊度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供电方式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AA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电池，支持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具有置原功能，能够校正样品容器磨损造成的偏差，提高检测准确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仪器无需调零，取水样后直接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操作环境：温度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；相对湿度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（不冷凝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产品组成：便携箱，含主机及测试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数据存储：可存储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个测量值，支持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数据管理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电量显示图标，可指示电池电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屏幕显示：≥</w:t>
            </w: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英寸彩色液晶屏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供电方式：电池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供电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仪器无需调零，取水样后直接测试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操作环境：温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；相对湿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（不冷凝）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产品组成：便携箱，含主机及测试附件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数据存储：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数据管理软件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电量显示图标，可指示电池电量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屏幕显示：彩色液晶屏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电导率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数据储存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储存内容：测量值编号、测量值、温度值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T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状态、测量日期、测量时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7V/180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锂电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接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和重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×190×7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 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IP</w:t>
            </w:r>
            <w:r>
              <w:rPr>
                <w:rFonts w:ascii="宋体" w:hAnsi="宋体" w:cs="宋体"/>
                <w:sz w:val="21"/>
                <w:szCs w:val="21"/>
              </w:rPr>
              <w:t>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P54  </w:t>
            </w:r>
            <w:r>
              <w:rPr>
                <w:rFonts w:ascii="宋体" w:hAnsi="宋体" w:cs="宋体"/>
                <w:sz w:val="21"/>
                <w:szCs w:val="21"/>
              </w:rPr>
              <w:t>防尘防溅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储存内容：测量值编号、测量值、温度值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TC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MTC</w:t>
            </w:r>
            <w:r>
              <w:rPr>
                <w:rFonts w:ascii="宋体" w:hAnsi="宋体" w:cs="宋体"/>
                <w:sz w:val="21"/>
                <w:szCs w:val="21"/>
              </w:rPr>
              <w:t>状态、测量日期、测量时间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电源：充电锂电池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微型接口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环境温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5 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环境湿度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IP</w:t>
            </w:r>
            <w:r>
              <w:rPr>
                <w:rFonts w:ascii="宋体" w:hAnsi="宋体" w:cs="宋体"/>
                <w:sz w:val="21"/>
                <w:szCs w:val="21"/>
              </w:rPr>
              <w:t>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P54  </w:t>
            </w:r>
            <w:r>
              <w:rPr>
                <w:rFonts w:ascii="宋体" w:hAnsi="宋体" w:cs="宋体"/>
                <w:sz w:val="21"/>
                <w:szCs w:val="21"/>
              </w:rPr>
              <w:t>防尘防溅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多参数水质测定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产品用途：采用散透射一体式技术，集多个水质指标于一体，最多可实现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个水质指标的测试。广泛应用于自来水、卫生监督、疾控、环保等领域的水质现场快检或实验室检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产品组成：便携箱，主机、耗材及测试附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供电方式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AA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电池，支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供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操作环境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相对湿度（不冷凝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项目：游离氯、二氧化氯、总氯、化合性余氯、浊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铁、锰、亚氯酸盐、氨（氨氮）、氯化物、亚硝酸盐（亚硝酸盐氮）、硝酸盐（硝酸盐氮）、六价铬、硫化物、铝、总硬度、有效氯（低量程）、硫酸盐、氟化物、臭氧、溶解氧、氰化物、高锰酸盐指数（耗氧量）、色度、钙硬度、镁硬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项目、检测方法和检测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余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合性余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浊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散射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NT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6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标准缓冲溶液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铁：二氮杂菲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锰：甲醛肟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氯酸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氨氮：纳氏试剂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氯化物：硫氰酸汞高铁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硝酸盐：重氮偶合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硝酸盐：麝香草酚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价铬：二苯碳酰二肼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硫化物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乙基对苯二胺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铝：铬天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度方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5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硬度：钙镁试剂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氯（低量程）：碘量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硫酸盐：硫酸钡比浊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物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PADN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臭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P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解氧：碘量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耗氧量：酸性高锰酸钾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氰化物：异烟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巴比妥酸光度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度：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钴标准比色法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5.2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钙硬度（高量程）：钙镁试剂法，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5.2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镁硬度（高量程）：钙镁试剂法，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00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分钟完成亚氯酸盐检测，无需任何计算，直接显示最终浓度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分钟完成有效氯检测，直接显示最终浓度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8.pH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测定采用光度法，无需繁琐的电极维护和校准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光源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冷光源，光源稳定寿命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光学结构：散透射一体式，一台设备实现浊度分析和比色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检测波长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380n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20n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520n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70n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600nm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及白光，自动切换波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零点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03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重复性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3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吸光度测量线性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1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显示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01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计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屏幕显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示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屏显示，支持中英文菜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内置曲线修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读数模式：吸光度、浓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存储：可存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测量值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管理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量指示，可显示当前电池电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防护等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5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材质：耐冲击性能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塑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箱材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塑料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组成：便携箱，主机、耗材及测试附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供电方式：电池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供电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操作环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相对湿度（不冷凝）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检测项目：亚硝酸盐（亚硝酸盐氮）、硝酸盐（硝酸盐氮）、硫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和检测范围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亚硝酸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0.500mg/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05mg/L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硝酸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5.0mg/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±0.5mg/L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硫化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.00mg/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±0.1mg/L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光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冷光源，光源稳定寿命长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检测波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20n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20n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70nm</w:t>
            </w:r>
            <w:r>
              <w:rPr>
                <w:rFonts w:ascii="宋体" w:hAnsi="宋体" w:cs="宋体"/>
                <w:sz w:val="21"/>
                <w:szCs w:val="21"/>
              </w:rPr>
              <w:t>及白光，自动切换波长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仪器零点漂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3A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仪器重复性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3A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吸光度测量线性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分辨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1A</w:t>
            </w:r>
            <w:r>
              <w:rPr>
                <w:rFonts w:ascii="宋体" w:hAnsi="宋体" w:cs="宋体"/>
                <w:sz w:val="21"/>
                <w:szCs w:val="21"/>
              </w:rPr>
              <w:t>（显示），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01A</w:t>
            </w:r>
            <w:r>
              <w:rPr>
                <w:rFonts w:ascii="宋体" w:hAnsi="宋体" w:cs="宋体"/>
                <w:sz w:val="21"/>
                <w:szCs w:val="21"/>
              </w:rPr>
              <w:t>（计算）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屏幕显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z w:val="21"/>
                <w:szCs w:val="21"/>
              </w:rPr>
              <w:t>彩屏显示，支持中英文菜单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支持内置曲线修正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读数模式：吸光度、浓度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通讯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数据存储：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数据管理软件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外壳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65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600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检测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用途：便携式比色计，用于二氧化氯和亚氯酸盐的现场检测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产品组成：便携箱、主机、耗材及测试附件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供电方式：锂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碱性电池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操作环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z w:val="21"/>
                <w:szCs w:val="21"/>
              </w:rPr>
              <w:t>相对湿度（不冷凝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检测项目：二氧化氯、亚氯酸盐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检测方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750.11—2023  DPD</w:t>
            </w:r>
            <w:r>
              <w:rPr>
                <w:rFonts w:ascii="宋体" w:hAnsi="宋体" w:cs="宋体"/>
                <w:sz w:val="21"/>
                <w:szCs w:val="21"/>
              </w:rPr>
              <w:t>光度法检测二氧化氯、亚氯酸盐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测量范围：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.00mg/L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氯酸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.00mg/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测量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3%±0.0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完成亚氯酸盐检测，无需任何计算，直接显示最终浓度结果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光源：发光二极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显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位数码管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读数模式：浓度直读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支持内置曲线修正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曲线数量：可设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条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数据存储：可存储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条以上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自动提示电池电量不足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显示屏：彩色液晶屏，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重量（含电池）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00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>外壳材质：耐冲击性能的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5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sz w:val="21"/>
                <w:szCs w:val="21"/>
              </w:rPr>
              <w:t>便携箱材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sz w:val="21"/>
                <w:szCs w:val="21"/>
              </w:rPr>
              <w:t>塑料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产品组成：便携箱、主机、耗材及测试附件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供电方式：锂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碱性电池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操作环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z w:val="21"/>
                <w:szCs w:val="21"/>
              </w:rPr>
              <w:t>相对湿度（不冷凝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检测项目：二氧化氯、亚氯酸盐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检测方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5750.11—2023  DPD</w:t>
            </w:r>
            <w:r>
              <w:rPr>
                <w:rFonts w:ascii="宋体" w:hAnsi="宋体" w:cs="宋体"/>
                <w:sz w:val="21"/>
                <w:szCs w:val="21"/>
              </w:rPr>
              <w:t>光度法检测二氧化氯、亚氯酸盐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测量范围：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.00mg/L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氯酸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.00mg/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测量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3%±0.0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完成亚氯酸盐检测，无需任何计算，直接显示最终浓度结果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光源：发光二极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显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位数码管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读数模式：浓度直读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支持内置曲线修正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重量（含电池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5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离氯检测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供电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A </w:t>
            </w:r>
            <w:r>
              <w:rPr>
                <w:rFonts w:ascii="宋体" w:hAnsi="宋体" w:cs="宋体"/>
                <w:sz w:val="21"/>
                <w:szCs w:val="21"/>
              </w:rPr>
              <w:t>碱性电池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自动提示电池电量不足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曲线数量：可设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数据存储：可存储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条以上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重量（含电池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00g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外壳材质：耐冲击性能的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54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sz w:val="21"/>
                <w:szCs w:val="21"/>
              </w:rPr>
              <w:t>便携箱材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sz w:val="21"/>
                <w:szCs w:val="21"/>
              </w:rPr>
              <w:t>塑料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sz w:val="21"/>
                <w:szCs w:val="21"/>
              </w:rPr>
              <w:t>便携箱材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sz w:val="21"/>
                <w:szCs w:val="21"/>
              </w:rPr>
              <w:t>塑料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供电方式：电池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重量（含电池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00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5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sz w:val="21"/>
                <w:szCs w:val="21"/>
              </w:rPr>
              <w:t>荧光检测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用户设定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个以上分组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个以上检测点编号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供电电源：内置高性能锂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(3AH)</w:t>
            </w:r>
            <w:r>
              <w:rPr>
                <w:rFonts w:ascii="宋体" w:hAnsi="宋体" w:cs="宋体"/>
                <w:sz w:val="21"/>
                <w:szCs w:val="21"/>
              </w:rPr>
              <w:t>，连续工作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以上，待机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小时以上。可配太阳能充电器、手机充电宝、车载充电器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内置校准光源、自动判断合格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USB</w:t>
            </w:r>
            <w:r>
              <w:rPr>
                <w:rFonts w:ascii="宋体" w:hAnsi="宋体" w:cs="宋体"/>
                <w:sz w:val="21"/>
                <w:szCs w:val="21"/>
              </w:rPr>
              <w:t>接口，可连接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传输检测数据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工作环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-40℃</w:t>
            </w:r>
            <w:r>
              <w:rPr>
                <w:rFonts w:ascii="宋体" w:hAnsi="宋体" w:cs="宋体"/>
                <w:sz w:val="21"/>
                <w:szCs w:val="21"/>
              </w:rPr>
              <w:t>，环境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-85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仪器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L×W×H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0mm×78mm×36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仪器重量：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60g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供电电源：锂电池，连续工作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以上，待机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小时以上。可配手机充电宝、车载充电器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内置校准光源、自动判断合格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USB</w:t>
            </w:r>
            <w:r>
              <w:rPr>
                <w:rFonts w:ascii="宋体" w:hAnsi="宋体" w:cs="宋体"/>
                <w:sz w:val="21"/>
                <w:szCs w:val="21"/>
              </w:rPr>
              <w:t>接口，可连接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传输检测数据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工作环境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-40℃</w:t>
            </w:r>
            <w:r>
              <w:rPr>
                <w:rFonts w:ascii="宋体" w:hAnsi="宋体" w:cs="宋体"/>
                <w:sz w:val="21"/>
                <w:szCs w:val="21"/>
              </w:rPr>
              <w:t>，环境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-85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仪器重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检测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报警方式：声光报警、振动报警、视觉报警、声光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振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视觉报警、关闭报警可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响应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T90≤20</w:t>
            </w:r>
            <w:r>
              <w:rPr>
                <w:rFonts w:ascii="宋体" w:hAnsi="宋体" w:cs="宋体"/>
                <w:sz w:val="21"/>
                <w:szCs w:val="21"/>
              </w:rPr>
              <w:t>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恢复时间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工作电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C3.6V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电池容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.6VDC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500mA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容量可充电高分子聚合物电池 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带过充、过放、过压、过热、短路保护功能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响应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T90≤20</w:t>
            </w:r>
            <w:r>
              <w:rPr>
                <w:rFonts w:ascii="宋体" w:hAnsi="宋体" w:cs="宋体"/>
                <w:sz w:val="21"/>
                <w:szCs w:val="21"/>
              </w:rPr>
              <w:t>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恢复时间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辐射热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定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定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量：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速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风速测量量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.0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风速测量误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.00m/s : 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%U+0.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.0m/s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%U+0.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风温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 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风温测量精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±2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附加误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测头方向偏差在</w:t>
            </w:r>
            <w:r>
              <w:rPr>
                <w:rFonts w:eastAsia="宋体" w:cs="宋体" w:ascii="宋体" w:hAnsi="宋体"/>
                <w:sz w:val="21"/>
                <w:szCs w:val="21"/>
              </w:rPr>
              <w:t>±15°</w:t>
            </w:r>
            <w:r>
              <w:rPr>
                <w:rFonts w:ascii="宋体" w:hAnsi="宋体" w:cs="宋体"/>
                <w:sz w:val="21"/>
                <w:szCs w:val="21"/>
              </w:rPr>
              <w:t>以内时，其显示风速值的附加误差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。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为实测风速（上同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响应时间：测头的响应时间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秒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风速小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探头前段可弯曲，方便测量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使用环境：环境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sz w:val="21"/>
                <w:szCs w:val="21"/>
              </w:rPr>
              <w:t>，相对湿度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  <w:r>
              <w:rPr>
                <w:rFonts w:ascii="宋体" w:hAnsi="宋体" w:cs="宋体"/>
                <w:sz w:val="21"/>
                <w:szCs w:val="21"/>
              </w:rPr>
              <w:t>的清洁空气中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电源：锂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碱性电池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电池寿命：持续测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小时以上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探头直径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11mm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探头引线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3 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重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0g(</w:t>
            </w:r>
            <w:r>
              <w:rPr>
                <w:rFonts w:ascii="宋体" w:hAnsi="宋体" w:cs="宋体"/>
                <w:sz w:val="21"/>
                <w:szCs w:val="21"/>
              </w:rPr>
              <w:t>含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数据存储：可记录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sz w:val="21"/>
                <w:szCs w:val="21"/>
              </w:rPr>
              <w:t>笔数据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风速测量量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风速测量误差：量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(0.2 m/s + 2 %</w:t>
            </w:r>
            <w:r>
              <w:rPr>
                <w:rFonts w:ascii="宋体" w:hAnsi="宋体" w:cs="宋体"/>
                <w:sz w:val="21"/>
                <w:szCs w:val="21"/>
              </w:rPr>
              <w:t>测量值</w:t>
            </w:r>
            <w:r>
              <w:rPr>
                <w:rFonts w:eastAsia="宋体" w:cs="宋体" w:ascii="宋体" w:hAnsi="宋体"/>
                <w:sz w:val="21"/>
                <w:szCs w:val="21"/>
              </w:rPr>
              <w:t>)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风温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 ℃</w:t>
            </w:r>
            <w:r>
              <w:rPr>
                <w:rFonts w:ascii="宋体" w:hAnsi="宋体" w:cs="宋体"/>
                <w:sz w:val="21"/>
                <w:szCs w:val="21"/>
              </w:rPr>
              <w:t>；风温测量精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±2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风速小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m/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使用环境：环境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电源：锂电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碱性电池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1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持执法终端（平板电脑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幕</w:t>
            </w:r>
            <w:r>
              <w:rPr>
                <w:rFonts w:eastAsia="宋体" w:cs="宋体" w:ascii="宋体" w:hAnsi="宋体"/>
                <w:sz w:val="21"/>
                <w:szCs w:val="21"/>
              </w:rPr>
              <w:t>:≥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</w:t>
            </w:r>
            <w:r>
              <w:rPr>
                <w:rFonts w:ascii="宋体" w:hAnsi="宋体" w:cs="宋体"/>
                <w:sz w:val="21"/>
                <w:szCs w:val="21"/>
              </w:rPr>
              <w:t>超全屏</w:t>
            </w:r>
            <w:r>
              <w:rPr>
                <w:rFonts w:eastAsia="宋体" w:cs="宋体" w:ascii="宋体" w:hAnsi="宋体"/>
                <w:sz w:val="21"/>
                <w:szCs w:val="21"/>
              </w:rPr>
              <w:t>120Hz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刷新率；  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后置摄像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sz w:val="21"/>
                <w:szCs w:val="21"/>
              </w:rPr>
              <w:t>万像素摄像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f/1.8</w:t>
            </w:r>
            <w:r>
              <w:rPr>
                <w:rFonts w:ascii="宋体" w:hAnsi="宋体" w:cs="宋体"/>
                <w:sz w:val="21"/>
                <w:szCs w:val="21"/>
              </w:rPr>
              <w:t>光圈），支持自动对焦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前置摄像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万像素，</w:t>
            </w:r>
            <w:r>
              <w:rPr>
                <w:rFonts w:eastAsia="宋体" w:cs="宋体" w:ascii="宋体" w:hAnsi="宋体"/>
                <w:sz w:val="21"/>
                <w:szCs w:val="21"/>
              </w:rPr>
              <w:t>f/2.0</w:t>
            </w:r>
            <w:r>
              <w:rPr>
                <w:rFonts w:ascii="宋体" w:hAnsi="宋体" w:cs="宋体"/>
                <w:sz w:val="21"/>
                <w:szCs w:val="21"/>
              </w:rPr>
              <w:t>光圈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屏幕</w:t>
            </w:r>
            <w:r>
              <w:rPr>
                <w:rFonts w:eastAsia="宋体" w:cs="宋体" w:ascii="宋体" w:hAnsi="宋体"/>
                <w:sz w:val="21"/>
                <w:szCs w:val="21"/>
              </w:rPr>
              <w:t>:≥10</w:t>
            </w:r>
            <w:r>
              <w:rPr>
                <w:rFonts w:ascii="宋体" w:hAnsi="宋体" w:cs="宋体"/>
                <w:sz w:val="21"/>
                <w:szCs w:val="21"/>
              </w:rPr>
              <w:t>英寸，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0Hz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刷新率；  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后置摄像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sz w:val="21"/>
                <w:szCs w:val="21"/>
              </w:rPr>
              <w:t>万像素摄像头，支持自动对焦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前置摄像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万像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法记录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显示屏：执法记录仪具有彩色显示屏，显示屏对角线尺寸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显示屏：执法记录仪具有彩色显示屏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处理器：麒麟或飞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腾锐（八核，主频</w:t>
            </w:r>
            <w:r>
              <w:rPr>
                <w:rFonts w:eastAsia="宋体" w:cs="宋体" w:ascii="宋体" w:hAnsi="宋体"/>
                <w:sz w:val="21"/>
                <w:szCs w:val="21"/>
              </w:rPr>
              <w:t>2.3Ghz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+8GB DDR4</w:t>
            </w:r>
            <w:r>
              <w:rPr>
                <w:rFonts w:ascii="宋体" w:hAnsi="宋体" w:cs="宋体"/>
                <w:sz w:val="21"/>
                <w:szCs w:val="21"/>
              </w:rPr>
              <w:t>，支持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/>
                <w:sz w:val="21"/>
                <w:szCs w:val="21"/>
              </w:rPr>
              <w:t>以上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机箱、接口：机箱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L</w:t>
            </w:r>
            <w:r>
              <w:rPr>
                <w:rFonts w:ascii="宋体" w:hAnsi="宋体" w:cs="宋体"/>
                <w:sz w:val="21"/>
                <w:szCs w:val="21"/>
              </w:rPr>
              <w:t>，全免工具拆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*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3.0*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*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VGA*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J45*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显示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3.8</w:t>
            </w:r>
            <w:r>
              <w:rPr>
                <w:rFonts w:ascii="宋体" w:hAnsi="宋体" w:cs="宋体"/>
                <w:sz w:val="21"/>
                <w:szCs w:val="21"/>
              </w:rPr>
              <w:t>英寸超窄边框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*1080dpi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VGA+HDMI</w:t>
            </w:r>
            <w:r>
              <w:rPr>
                <w:rFonts w:ascii="宋体" w:hAnsi="宋体" w:cs="宋体"/>
                <w:sz w:val="21"/>
                <w:szCs w:val="21"/>
              </w:rPr>
              <w:t>，具备低蓝光认证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桌面操作系统使用国产的台式机操作系统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处理器：国产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sz w:val="21"/>
                <w:szCs w:val="21"/>
              </w:rPr>
              <w:t>（八核，最高主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.3Ghz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GB DDR4</w:t>
            </w:r>
            <w:r>
              <w:rPr>
                <w:rFonts w:ascii="宋体" w:hAnsi="宋体" w:cs="宋体"/>
                <w:sz w:val="21"/>
                <w:szCs w:val="21"/>
              </w:rPr>
              <w:t>，支持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/>
                <w:sz w:val="21"/>
                <w:szCs w:val="21"/>
              </w:rPr>
              <w:t>以上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口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*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3.0*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*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VGA*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J45*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显示器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3.8</w:t>
            </w:r>
            <w:r>
              <w:rPr>
                <w:rFonts w:ascii="宋体" w:hAnsi="宋体" w:cs="宋体"/>
                <w:sz w:val="21"/>
                <w:szCs w:val="21"/>
              </w:rPr>
              <w:t>英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*1080dpi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VGA+HDMI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桌面操作系统使用国产的计算机操作系统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记本电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硬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屏幕分辨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520x168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硬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屏幕分辨率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0*10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3</w:t>
            </w:r>
            <w:r>
              <w:rPr>
                <w:color w:val="000000"/>
              </w:rPr>
              <w:t>、屏幕：彩色中文液晶多点触控磨砂操作屏；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数据清除功能：标配数据清除功能，可清除复印、打印、扫描时，临时产生存储介质上保存的数据，避免第三方读取，保证信息安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修服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随机包含主机、双面自动输稿器，原厂工作柜各一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墨盒：随打印机配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原装墨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修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竞标时提供真实有效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节能产品认证证书扫描件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1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≤2.8k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AC 220~240V,50/60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源能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待机状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工作状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10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自动送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耗材描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敏记录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自动切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X-FT876CN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兼容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ITU-TG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纸张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mm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扫描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扫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208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分辨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压缩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MHMRMM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存储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存储发送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*3*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自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存储接收：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3*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切纸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照片清晰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调制解调器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kbps~24kbps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降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拨号模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DTMF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一键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*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话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电话号码存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单键拨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保修服务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重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≤2.8k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AC 220~240V,50/60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电源能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待机状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工作状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10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自动送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耗材描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敏记录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自动切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兼容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ITU-TG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纸张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mm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扫描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扫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208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分辨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压缩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MHMRMM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存储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存储发送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*3*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自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存储接收：多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3*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切纸款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照片清晰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调制解调器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kbps~24kbps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降速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拨号模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DTMF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冲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保修服务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A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一体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屏幕尺寸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彩色中文液晶多点触控磨砂操作屏（上下可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暗码功能：标配暗码功能，开启后可实现日志、作业状态均以暗码显示，隐藏用户名称和作业名称（可分别设置用户名、文档名由暗码显示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据清除功能：标配数据清除功能，可清除复印、打印、扫描时，临时产生存储介质上保存的数据，避免第三方读取，保证信息安全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保修服务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随机包含主机、双面自动输稿器，原厂工作柜各一个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墨盒：随打印机配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原装墨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保修服务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竞标时提供真实有效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节能产品认证证书扫描件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打印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打印速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处理器：双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GHz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G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内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GB+256M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控制面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彩色显示屏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标准进纸盒 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；多功能进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纸张输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打印功能：支持自动双面打印；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端打印状态监视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纸张尺寸纸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,B5,A5,A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LTR,LGL,STMT,EXEC,16K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信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 Index Card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定义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.2 x 127.0mm~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.0 x 355.6mm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墨盒：随彩色打印机配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原装彩色墨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保修服务。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竞标时提供真实有效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节能产品认证证书扫描件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打印速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页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钟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标准进纸盒 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页；多功能进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页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纸张输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页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打印功能：支持自动双面打印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端打印状态监视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纸张尺寸纸盒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4,B5,A5,A5</w:t>
            </w:r>
            <w:r>
              <w:rPr>
                <w:rFonts w:ascii="宋体" w:hAnsi="宋体" w:cs="宋体"/>
                <w:sz w:val="21"/>
                <w:szCs w:val="21"/>
              </w:rPr>
              <w:t>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,LTR,LGL,STMT,EXEC,16K,</w:t>
            </w:r>
            <w:r>
              <w:rPr>
                <w:rFonts w:ascii="宋体" w:hAnsi="宋体" w:cs="宋体"/>
                <w:sz w:val="21"/>
                <w:szCs w:val="21"/>
              </w:rPr>
              <w:t>明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, Index Card,</w:t>
            </w:r>
            <w:r>
              <w:rPr>
                <w:rFonts w:ascii="宋体" w:hAnsi="宋体" w:cs="宋体"/>
                <w:sz w:val="21"/>
                <w:szCs w:val="21"/>
              </w:rPr>
              <w:t>信封等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墨盒：随彩色打印机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原装彩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黑色</w:t>
            </w:r>
            <w:r>
              <w:rPr>
                <w:rFonts w:ascii="宋体" w:hAnsi="宋体" w:cs="宋体"/>
                <w:sz w:val="21"/>
                <w:szCs w:val="21"/>
              </w:rPr>
              <w:t>墨盒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保修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竞标时提供真实有效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sz w:val="21"/>
                <w:szCs w:val="21"/>
              </w:rPr>
              <w:t>、节能产品认证证书扫描件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单相机及镜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兼容镜头：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F/EF-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像素：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像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像感应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像感应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全像素双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AF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景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色电子取景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视器尺寸和点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9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野率：垂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方向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焦类型：全像素双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AF(Dual PixelCMOSAF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差检测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光方式：使用图像感应器进行实时测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4x16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兼容外接闪光灯：兼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L/E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列闪光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片记录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UHD(3840x216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920x108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：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P-E17(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以通过家用电源插座附件使用交流电，可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适配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D-E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相机内的理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P-E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充电或供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液晶监视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色液晶监视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视器尺寸和点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”(3: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5x861x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毫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电池、存储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/≤4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机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原厂补光灯、闪光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修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抖：支持防抖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焦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21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焦马达：支持自动对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AF/M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切换：支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卡口：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卡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光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5-6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机身类型：应适用本次采购的微单相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像素：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像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像感应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像感应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全像素双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AF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景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色电子取景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野率：垂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方向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焦类型：全像素双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OSAF(Dual PixelCMOSAF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差检测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光方式：使用图像感应器进行实时测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4x16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片记录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UHD(3840x216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920x1080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：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以通过家用电源插座附件使用交流电，可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适配器为相机内的理电池进行充电或供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液晶监视器类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彩色液晶监视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视器尺寸和点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”(3: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原厂补光灯、闪光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修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抖：支持防抖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焦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-21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焦马达：支持自动对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AF/M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切换：支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大光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5-6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机身类型：应适用本次采购的微单相机；</w:t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响应文件提交截止时间</w:t>
            </w:r>
            <w:r>
              <w:rPr>
                <w:rFonts w:ascii="宋体" w:hAnsi="宋体" w:cs="宋体"/>
                <w:bCs/>
                <w:szCs w:val="21"/>
              </w:rPr>
              <w:t>（北京时间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除上述更改外，其他内容不变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其他补充事宜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已修改的竞争性谈判文件已上传，请各投标单位自行下载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四、凡对本次公告内容提出询问，请按以下方式联系。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人信息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 称：南宁市江南区卫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计划生育监督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 址：南宁市江南区壮锦大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-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71-48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6810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黄林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购代理机构信息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  称：南宁市江南区政府采购中心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　址：南宁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南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壮锦大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71-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0239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联系方式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曾丽婷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　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71-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0239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督部门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称：江南区财政局政府采购监督管理办公室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71-4802805</w:t>
      </w:r>
    </w:p>
    <w:p>
      <w:pPr>
        <w:pStyle w:val="Style13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3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156"/>
      <w:outlineLvl w:val="5"/>
    </w:pPr>
    <w:rPr>
      <w:rFonts w:ascii="Calibri;DejaVu Sans" w:hAnsi="Calibri;DejaVu Sans" w:eastAsia="宋体" w:cs="Times New Roman;DejaVu Sans"/>
      <w:i/>
      <w:kern w:val="0"/>
      <w:sz w:val="22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1:18Z</dcterms:created>
  <dc:creator>lenovo</dc:creator>
  <dc:description/>
  <dc:language>en-US</dc:language>
  <cp:lastModifiedBy>gxxc</cp:lastModifiedBy>
  <cp:lastPrinted>2022-04-15T00:14:00Z</cp:lastPrinted>
  <dcterms:modified xsi:type="dcterms:W3CDTF">2024-04-01T18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BFD94A25449EA3609AE664BCFC3A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