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bookmarkStart w:id="0" w:name="OLE_LINK40"/>
      <w:bookmarkEnd w:id="0"/>
      <w:r>
        <w:rPr>
          <w:rFonts w:ascii="宋体;SimSun" w:hAnsi="宋体;SimSun" w:cs="宋体;SimSun"/>
          <w:sz w:val="32"/>
        </w:rPr>
        <w:t>云之龙咨询集团有限公司南宁市第三人民医院被服、布草洗涤服务采购（</w:t>
      </w:r>
      <w:bookmarkStart w:id="1" w:name="OLE_LINK56"/>
      <w:r>
        <w:rPr>
          <w:rFonts w:cs="宋体;SimSun" w:ascii="宋体;SimSun" w:hAnsi="宋体;SimSun"/>
          <w:sz w:val="32"/>
        </w:rPr>
        <w:t>NNZC2025-G3-990517-YZLZ</w:t>
      </w:r>
      <w:bookmarkEnd w:id="1"/>
      <w:r>
        <w:rPr>
          <w:rFonts w:ascii="宋体;SimSun" w:hAnsi="宋体;SimSun" w:cs="宋体;SimSun"/>
          <w:sz w:val="32"/>
        </w:rPr>
        <w:t>）更正公告二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NNZC2025-G3-990517-YZLZ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南宁市第三人民医院被服、布草洗涤服务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√采购公告 √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4"/>
        <w:gridCol w:w="1285"/>
        <w:gridCol w:w="3447"/>
        <w:gridCol w:w="3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更正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更正前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更正后内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《第一章招标公告》项目概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项目延期，具体提交投标文件截止时间、开标时间另行通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</w:rPr>
              <w:t>南宁市第三人民医院被服、布草洗涤服务采购的潜在投标人应在广西政府采购云平台（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https://www.gcy.zfcg.gxzf.gov.cn/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）获取（下载）招标文件，并于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2025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年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月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1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4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日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9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时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30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分（北京时间）前递交（上传）投标文件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《第一章招标公告》四、提交投标文件截止时间、开标时间和地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项目延期，具体提交投标文件截止时间、开标时间另行通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提交投标文件截止时间和开标时间：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2025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年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月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1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4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日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9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时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30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分（北京时间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《第一章招标公告》四、提交投标文件截止时间、开标时间和地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延期，具体提交投标文件截止时间、开标时间另行通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4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）开标地点：本次招标将于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2025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年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月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1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4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日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9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时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30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分（北京时间）在“广西政府采购云平台”平台电子开标大厅开标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《第四章评标方法及评分标准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分（满分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</w:rPr>
              <w:t>技术分（满分</w:t>
            </w:r>
            <w:r>
              <w:rPr>
                <w:rFonts w:cs="宋体;SimSun" w:ascii="仿宋" w:hAnsi="仿宋"/>
                <w:b/>
                <w:color w:val="000000"/>
                <w:kern w:val="0"/>
              </w:rPr>
              <w:t>82</w:t>
            </w:r>
            <w:r>
              <w:rPr>
                <w:rFonts w:ascii="仿宋" w:hAnsi="仿宋" w:cs="宋体;SimSun"/>
                <w:b/>
                <w:color w:val="000000"/>
                <w:kern w:val="0"/>
              </w:rPr>
              <w:t>分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2" w:name="_Hlk204602322"/>
            <w:bookmarkStart w:id="3" w:name="OLE_LINK18"/>
            <w:bookmarkEnd w:id="2"/>
            <w:bookmarkEnd w:id="3"/>
            <w:r>
              <w:rPr>
                <w:rFonts w:cs="宋体;SimSun" w:ascii="仿宋" w:hAnsi="仿宋"/>
                <w:color w:val="000000"/>
                <w:kern w:val="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4" w:name="OLE_LINK19"/>
            <w:r>
              <w:rPr>
                <w:rFonts w:ascii="仿宋" w:hAnsi="仿宋" w:cs="宋体;SimSun"/>
                <w:color w:val="000000"/>
                <w:kern w:val="0"/>
              </w:rPr>
              <w:t>《第四章评标方法及评分标准》</w:t>
            </w:r>
            <w:bookmarkEnd w:id="4"/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洗涤服务保障及应急方案分（满分</w:t>
            </w:r>
            <w:r>
              <w:rPr>
                <w:rFonts w:cs="宋体;SimSun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cs="宋体;SimSun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一档</w:t>
            </w:r>
            <w:r>
              <w:rPr>
                <w:rFonts w:cs="宋体;SimSun" w:ascii="仿宋" w:hAnsi="仿宋"/>
                <w:color w:val="000000"/>
                <w:kern w:val="0"/>
              </w:rPr>
              <w:t>(10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提供有项目洗涤消毒执行组织措施和保障措施，拟投入本项目洗涤设备、车辆性能稳定，载运能力、工况车速达到标准要求，基本能够确保服务工作的正常运转。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二档</w:t>
            </w:r>
            <w:r>
              <w:rPr>
                <w:rFonts w:cs="宋体;SimSun" w:ascii="仿宋" w:hAnsi="仿宋"/>
                <w:color w:val="000000"/>
                <w:kern w:val="0"/>
              </w:rPr>
              <w:t>(15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在一档基础上，项目洗涤消毒执行组织措施和保障措施具体，有故障排除和应急方案，提供有具体的洗涤流程图，拟投入本项目洗涤设备、运送车辆按采购要求区分，专机专用、专车专用（能提供具体设备、车辆清单）。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三档</w:t>
            </w:r>
            <w:r>
              <w:rPr>
                <w:rFonts w:cs="宋体;SimSun" w:ascii="仿宋" w:hAnsi="仿宋"/>
                <w:color w:val="000000"/>
                <w:kern w:val="0"/>
              </w:rPr>
              <w:t>(20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在二档基础上，项目洗涤消毒执行组织措施和保障措施内容详细、切实可行，洗涤流程图全面科学，针对服务工作的故障排除和应急方案详细、措施有力、方法得当，实施安全保证体系健全、安全事故控制得力、应急预案科学合理；拟投入本项目洗涤设备、运送车辆的数量能充分保障本项目采购需求，洗涤设备质量稳定技术先进，运送车辆污净分车运输管理，避免交叉感染（提供具体设备、车辆清单、照片）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未提供或不满足招标文件要求不得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洗涤服务保障及应急方案分（满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5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ascii="仿宋" w:hAnsi="仿宋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一档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(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提供有项目洗涤消毒执行组织措施和保障措施，拟投入本项目洗涤设备、车辆性能稳定，载运能力、工况车速达到标准要求，基本能够确保服务工作的正常运转。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二档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(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6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在一档基础上，项目洗涤消毒执行组织措施和保障措施具体，有故障排除和应急方案，提供有具体的洗涤流程图，拟投入本项目洗涤设备、运送车辆按采购要求区分，专机专用、专车专用（能提供具体设备、车辆清单）。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三档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(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5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在二档基础上，项目洗涤消毒执行组织措施和保障措施内容详细、切实可行，洗涤流程图全面科学，针对服务工作的故障排除和应急方案详细、措施有力、方法得当，实施安全保证体系健全、安全事故控制得力、应急预案科学合理；拟投入本项目洗涤设备、运送车辆的数量能充分保障本项目采购需求，洗涤设备质量稳定技术先进，运送车辆污净分车运输管理，避免交叉感染（提供具体设备、车辆清单、照片）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未提供或不满足招标文件要求不得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5" w:name="_Hlk204602390"/>
            <w:bookmarkStart w:id="6" w:name="OLE_LINK22"/>
            <w:bookmarkEnd w:id="5"/>
            <w:bookmarkEnd w:id="6"/>
            <w:r>
              <w:rPr>
                <w:rFonts w:cs="宋体;SimSun" w:ascii="仿宋" w:hAnsi="仿宋"/>
                <w:color w:val="000000"/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7" w:name="OLE_LINK24"/>
            <w:r>
              <w:rPr>
                <w:rFonts w:ascii="仿宋" w:hAnsi="仿宋" w:cs="宋体;SimSun"/>
                <w:color w:val="000000"/>
                <w:kern w:val="0"/>
              </w:rPr>
              <w:t>《第四章评标方法及评分标准》</w:t>
            </w:r>
            <w:bookmarkEnd w:id="7"/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管理规章制度（满分</w:t>
            </w:r>
            <w:r>
              <w:rPr>
                <w:rFonts w:cs="宋体;SimSun" w:ascii="仿宋" w:hAnsi="仿宋"/>
                <w:color w:val="000000"/>
                <w:kern w:val="0"/>
              </w:rPr>
              <w:t>15</w:t>
            </w:r>
            <w:r>
              <w:rPr>
                <w:rFonts w:ascii="仿宋" w:hAnsi="仿宋" w:cs="宋体;SimSun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一档</w:t>
            </w:r>
            <w:r>
              <w:rPr>
                <w:rFonts w:cs="宋体;SimSun" w:ascii="仿宋" w:hAnsi="仿宋"/>
                <w:color w:val="000000"/>
                <w:kern w:val="0"/>
              </w:rPr>
              <w:t>(5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投标人管理规章制度粗糙，方案无细化，仅包含工作制度；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二档</w:t>
            </w:r>
            <w:r>
              <w:rPr>
                <w:rFonts w:cs="宋体;SimSun" w:ascii="仿宋" w:hAnsi="仿宋"/>
                <w:color w:val="000000"/>
                <w:kern w:val="0"/>
              </w:rPr>
              <w:t>(10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投标人管理规章制度建立有工作制度，各岗位安全操作规程，各岗位职责，监督及管理机制等内容；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三档</w:t>
            </w:r>
            <w:r>
              <w:rPr>
                <w:rFonts w:cs="宋体;SimSun" w:ascii="仿宋" w:hAnsi="仿宋"/>
                <w:color w:val="000000"/>
                <w:kern w:val="0"/>
              </w:rPr>
              <w:t>(15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投标人管理规章制度全面详尽，具有有效的管理体系、工作制度、各岗位安全操作规程，各岗位职责，安全生产制度，监督及管理机制，重大疫情防控操作规范、防火、防盗安全措施，对本项目工作任务、技术要求等认识到位，对物品的清洗、消毒及灭菌质量标准规范等有针对性的保障措施，充分考虑到本项目的具体情况，采用的技术规范明确、完整，符合本项目的特点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未提供或不满足招标文件要求不得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管理规章制度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一档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(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6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投标人管理规章制度粗糙，方案无细化，仅包含工作制度；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二档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(1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投标人管理规章制度建立有工作制度，各岗位安全操作规程，各岗位职责，监督及管理机制等内容；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三档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(1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投标人管理规章制度全面详尽，具有有效的管理体系、工作制度、各岗位安全操作规程，各岗位职责，安全生产制度，监督及管理机制，重大疫情防控操作规范、防火、防盗安全措施，对本项目工作任务、技术要求等认识到位，对物品的清洗、消毒及灭菌质量标准规范等有针对性的保障措施，充分考虑到本项目的具体情况，采用的技术规范明确、完整，符合本项目的特点。</w:t>
            </w:r>
          </w:p>
          <w:p>
            <w:pPr>
              <w:pStyle w:val="Normal"/>
              <w:spacing w:lineRule="auto" w:line="360"/>
              <w:rPr>
                <w:rFonts w:ascii="仿宋" w:hAnsi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未提供或不满足招标文件要求不得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8" w:name="_Hlk204602451"/>
            <w:bookmarkStart w:id="9" w:name="OLE_LINK26"/>
            <w:bookmarkEnd w:id="8"/>
            <w:bookmarkEnd w:id="9"/>
            <w:r>
              <w:rPr>
                <w:rFonts w:cs="宋体;SimSun" w:ascii="仿宋" w:hAnsi="仿宋"/>
                <w:color w:val="000000"/>
                <w:kern w:val="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10" w:name="OLE_LINK29"/>
            <w:r>
              <w:rPr>
                <w:rFonts w:ascii="仿宋" w:hAnsi="仿宋" w:cs="宋体;SimSun"/>
                <w:color w:val="000000"/>
                <w:kern w:val="0"/>
              </w:rPr>
              <w:t>《第四章评标方法及评分标准》</w:t>
            </w:r>
            <w:bookmarkEnd w:id="10"/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生产环境布局分（满分</w:t>
            </w:r>
            <w:r>
              <w:rPr>
                <w:rFonts w:cs="宋体;SimSun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cs="宋体;SimSun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一档（</w:t>
            </w:r>
            <w:r>
              <w:rPr>
                <w:rFonts w:cs="宋体;SimSun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;SimSun"/>
                <w:color w:val="000000"/>
                <w:kern w:val="0"/>
              </w:rPr>
              <w:t>分）：拟投入本项目的洗涤消毒环境布局合理，分污染区、清洁区，有标志；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二档（</w:t>
            </w:r>
            <w:r>
              <w:rPr>
                <w:rFonts w:cs="宋体;SimSun" w:ascii="仿宋" w:hAnsi="仿宋"/>
                <w:color w:val="000000"/>
                <w:kern w:val="0"/>
              </w:rPr>
              <w:t>15</w:t>
            </w:r>
            <w:r>
              <w:rPr>
                <w:rFonts w:ascii="仿宋" w:hAnsi="仿宋" w:cs="宋体;SimSun"/>
                <w:color w:val="000000"/>
                <w:kern w:val="0"/>
              </w:rPr>
              <w:t>分）：拟投入本项目的洗涤消毒环境布局合理，污染区、清洁区等区域划分清楚并有明显的标志，污染区设立医用织物接受与分检区、污车存放处。清洁区设置烘干区、整烫区、整理折叠区、发放区、缝补区、储存区、洁车存放区，各区域及功能用房标识明确，通风、采光良好（在投标文件中提供场景照片）。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三档（</w:t>
            </w:r>
            <w:r>
              <w:rPr>
                <w:rFonts w:cs="宋体;SimSun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cs="宋体;SimSun"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拟投入本项目的洗涤消毒环境布局设置、医用织物（布草）洗涤消毒服务符合</w:t>
            </w:r>
            <w:r>
              <w:rPr>
                <w:rFonts w:cs="宋体;SimSun" w:ascii="仿宋" w:hAnsi="仿宋"/>
                <w:color w:val="000000"/>
                <w:kern w:val="0"/>
              </w:rPr>
              <w:t>WS/T508-2016</w:t>
            </w:r>
            <w:r>
              <w:rPr>
                <w:rFonts w:ascii="仿宋" w:hAnsi="仿宋" w:cs="宋体;SimSun"/>
                <w:color w:val="000000"/>
                <w:kern w:val="0"/>
              </w:rPr>
              <w:t>等中华人民共和国卫生行业标准的医院医用织物（布草）洗涤消毒技术规范要求。环境布局合理，分污染区、清洁区，同时能够满足常态化管理需要，设有单独传染洗涤间；各区域划分清楚并有明显的标志。污染区与清洁区之间设置全封闭式、实质性隔断。除分别开设通道门，供人员进出和物品由污到洁运送外，两区之间的空气不能对流。污染区设立医用织物接受与分检区、清洁区设置烘干区、整烫区、整理折叠区、发放区、缝补区、储存区、洁车存放区、员工更衣风淋通道等。各区域及功能用房标识明确，设置合理，各区域功能说明具体（在投标文件中提供各功能区平面布局及场景照片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，通风、采光好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未提供或不满足招标文件要求不得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生产环境布局分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color w:val="000000"/>
                <w:kern w:val="0"/>
              </w:rPr>
              <w:t>一档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）</w:t>
            </w:r>
            <w:r>
              <w:rPr>
                <w:rFonts w:ascii="仿宋" w:hAnsi="仿宋" w:cs="宋体;SimSun"/>
                <w:color w:val="000000"/>
                <w:kern w:val="0"/>
              </w:rPr>
              <w:t>：拟投入本项目的洗涤消毒环境布局合理，分污染区、清洁区，有标志；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二档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6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）</w:t>
            </w:r>
            <w:r>
              <w:rPr>
                <w:rFonts w:ascii="仿宋" w:hAnsi="仿宋" w:cs="宋体;SimSun"/>
                <w:color w:val="000000"/>
                <w:kern w:val="0"/>
              </w:rPr>
              <w:t>：拟投入本项目的洗涤消毒环境布局合理，污染区、清洁区等区域划分清楚并有明显的标志，污染区设立医用织物接受与分检区、污车存放处。清洁区设置烘干区、整烫区、整理折叠区、发放区、缝补区、储存区、洁车存放区，各区域及功能用房标识明确，通风、采光良好（在投标文件中提供场景照片）。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三档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4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：拟投入本项目的洗涤消毒环境布局设置、医用织物（布草）洗涤消毒服务符合</w:t>
            </w:r>
            <w:r>
              <w:rPr>
                <w:rFonts w:cs="宋体;SimSun" w:ascii="仿宋" w:hAnsi="仿宋"/>
                <w:color w:val="000000"/>
                <w:kern w:val="0"/>
              </w:rPr>
              <w:t>WS/T508-2016</w:t>
            </w:r>
            <w:r>
              <w:rPr>
                <w:rFonts w:ascii="仿宋" w:hAnsi="仿宋" w:cs="宋体;SimSun"/>
                <w:color w:val="000000"/>
                <w:kern w:val="0"/>
              </w:rPr>
              <w:t>等中华人民共和国卫生行业标准的医院医用织物（布草）洗涤消毒技术规范要求。环境布局合理，分污染区、清洁区，同时能够满足常态化管理需要，设有单独传染洗涤间；各区域划分清楚并有明显的标志。污染区与清洁区之间设置全封闭式、实质性隔断。除分别开设通道门，供人员进出和物品由污到洁运送外，两区之间的空气不能对流。污染区设立医用织物接受与分检区、清洁区设置烘干区、整烫区、整理折叠区、发放区、缝补区、储存区、洁车存放区、员工更衣风淋通道等。各区域及功能用房标识明确，设置合理，各区域功能说明具体（在投标文件中提供各功能区平面布局及场景照片</w:t>
            </w:r>
            <w:r>
              <w:rPr>
                <w:rFonts w:cs="宋体;SimSun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;SimSun"/>
                <w:color w:val="000000"/>
                <w:kern w:val="0"/>
              </w:rPr>
              <w:t>，通风、采光好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未提供或不满足招标文件要求不得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bookmarkStart w:id="11" w:name="OLE_LINK32"/>
            <w:bookmarkStart w:id="12" w:name="OLE_LINK31"/>
            <w:r>
              <w:rPr>
                <w:rFonts w:ascii="仿宋" w:hAnsi="仿宋" w:cs="宋体;SimSun"/>
                <w:color w:val="000000"/>
                <w:kern w:val="0"/>
              </w:rPr>
              <w:t>《第四章评标方法及评分标准</w:t>
            </w:r>
            <w:bookmarkEnd w:id="12"/>
            <w:r>
              <w:rPr>
                <w:rFonts w:ascii="仿宋" w:hAnsi="仿宋" w:cs="宋体;SimSun"/>
                <w:color w:val="000000"/>
                <w:kern w:val="0"/>
              </w:rPr>
              <w:t>》</w:t>
            </w:r>
            <w:bookmarkEnd w:id="11"/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商务分（满分</w:t>
            </w:r>
            <w:r>
              <w:rPr>
                <w:rFonts w:cs="宋体;SimSun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cs="宋体;SimSun"/>
                <w:color w:val="000000"/>
                <w:kern w:val="0"/>
              </w:rPr>
              <w:t>分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商务分（满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cs="宋体;SimSun" w:ascii="仿宋" w:hAnsi="仿宋"/>
                <w:color w:val="000000"/>
                <w:kern w:val="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《第四章评标方法及评分标准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投标人信誉分（满分</w:t>
            </w:r>
            <w:r>
              <w:rPr>
                <w:rFonts w:cs="宋体;SimSun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投标人具有</w:t>
            </w:r>
            <w:r>
              <w:rPr>
                <w:rFonts w:cs="宋体;SimSun" w:ascii="仿宋" w:hAnsi="仿宋"/>
                <w:color w:val="000000"/>
                <w:kern w:val="0"/>
              </w:rPr>
              <w:t>ISO9001</w:t>
            </w:r>
            <w:r>
              <w:rPr>
                <w:rFonts w:ascii="仿宋" w:hAnsi="仿宋" w:cs="宋体;SimSun"/>
                <w:color w:val="000000"/>
                <w:kern w:val="0"/>
              </w:rPr>
              <w:t>质量管理体系认证证书、</w:t>
            </w:r>
            <w:r>
              <w:rPr>
                <w:rFonts w:cs="宋体;SimSun" w:ascii="仿宋" w:hAnsi="仿宋"/>
                <w:color w:val="000000"/>
                <w:kern w:val="0"/>
              </w:rPr>
              <w:t>ISO14001</w:t>
            </w:r>
            <w:r>
              <w:rPr>
                <w:rFonts w:ascii="仿宋" w:hAnsi="仿宋" w:cs="宋体;SimSun"/>
                <w:color w:val="000000"/>
                <w:kern w:val="0"/>
              </w:rPr>
              <w:t>环境管理体系认证证书、</w:t>
            </w:r>
            <w:r>
              <w:rPr>
                <w:rFonts w:cs="宋体;SimSun" w:ascii="仿宋" w:hAnsi="仿宋"/>
                <w:color w:val="000000"/>
                <w:kern w:val="0"/>
              </w:rPr>
              <w:t>ISO45001</w:t>
            </w:r>
            <w:r>
              <w:rPr>
                <w:rFonts w:ascii="仿宋" w:hAnsi="仿宋" w:cs="宋体;SimSun"/>
                <w:color w:val="000000"/>
                <w:kern w:val="0"/>
              </w:rPr>
              <w:t>职业健康安全管理体系认证证书的，每提供一份得</w:t>
            </w:r>
            <w:r>
              <w:rPr>
                <w:rFonts w:cs="宋体;SimSun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</w:rPr>
              <w:t>分，满分</w:t>
            </w:r>
            <w:r>
              <w:rPr>
                <w:rFonts w:cs="宋体;SimSun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;SimSun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投标文件提供证书复印件。证书须在有效期内，并提供在全国认证认可信息公共服务平台（</w:t>
            </w:r>
            <w:r>
              <w:rPr>
                <w:rFonts w:cs="宋体;SimSun" w:ascii="仿宋" w:hAnsi="仿宋"/>
                <w:color w:val="000000"/>
                <w:kern w:val="0"/>
              </w:rPr>
              <w:t>http://cx.cnca.cn/</w:t>
            </w:r>
            <w:r>
              <w:rPr>
                <w:rFonts w:ascii="仿宋" w:hAnsi="仿宋" w:cs="宋体;SimSun"/>
                <w:color w:val="000000"/>
                <w:kern w:val="0"/>
              </w:rPr>
              <w:t>）对体系证书的信息查询截图作为评审依据，已失效或撤销的不得分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业绩分（满分</w:t>
            </w:r>
            <w:r>
              <w:rPr>
                <w:rFonts w:cs="宋体;SimSun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宋体;SimSun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投标人</w:t>
            </w:r>
            <w:r>
              <w:rPr>
                <w:rFonts w:cs="宋体;SimSun" w:ascii="仿宋" w:hAnsi="仿宋"/>
                <w:color w:val="000000"/>
                <w:kern w:val="0"/>
              </w:rPr>
              <w:t>2021</w:t>
            </w:r>
            <w:r>
              <w:rPr>
                <w:rFonts w:ascii="仿宋" w:hAnsi="仿宋" w:cs="宋体;SimSun"/>
                <w:color w:val="000000"/>
                <w:kern w:val="0"/>
              </w:rPr>
              <w:t>年</w:t>
            </w:r>
            <w:r>
              <w:rPr>
                <w:rFonts w:cs="宋体;SimSun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</w:rPr>
              <w:t>月</w:t>
            </w:r>
            <w:r>
              <w:rPr>
                <w:rFonts w:cs="宋体;SimSun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;SimSun"/>
                <w:color w:val="000000"/>
                <w:kern w:val="0"/>
              </w:rPr>
              <w:t>日至投标截止时间，投标人具有同类项目业绩的，每个得</w:t>
            </w:r>
            <w:r>
              <w:rPr>
                <w:rFonts w:cs="宋体;SimSun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;SimSun"/>
                <w:color w:val="000000"/>
                <w:kern w:val="0"/>
              </w:rPr>
              <w:t>分，满分</w:t>
            </w:r>
            <w:r>
              <w:rPr>
                <w:rFonts w:cs="宋体;SimSun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宋体;SimSun"/>
                <w:color w:val="000000"/>
                <w:kern w:val="0"/>
              </w:rPr>
              <w:t>分（以合同签订日期或中标（成交）通知书发出日期为准），最多得</w:t>
            </w:r>
            <w:r>
              <w:rPr>
                <w:rFonts w:cs="宋体;SimSun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宋体;SimSun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color w:val="000000"/>
                <w:kern w:val="0"/>
              </w:rPr>
            </w:pPr>
            <w:r>
              <w:rPr>
                <w:rFonts w:ascii="仿宋" w:hAnsi="仿宋" w:cs="宋体;SimSun"/>
                <w:color w:val="000000"/>
                <w:kern w:val="0"/>
              </w:rPr>
              <w:t>注：投标文件提供中标（成交）通知书或合同证明复印件加盖投标人公章，中标（成交）通知书或合同证明复印件不在提供有效期范围内或不提供不得分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业绩分（满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投标人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021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年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月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1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日至投标截止时间，投标人具有同类项目业绩的，每个得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2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，满分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（以合同签订日期或中标（成交）通知书发出日期为准），最多得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</w:rPr>
              <w:t>8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spacing w:before="0" w:after="150"/>
              <w:rPr>
                <w:rFonts w:ascii="仿宋" w:hAnsi="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</w:rPr>
              <w:t>注：投标文件提供中标（成交）通知书或合同证明复印件加盖投标人公章，中标（成交）通知书或合同证明复印件不在提供有效期范围内或不提供不得分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按采购人要求更正</w:t>
      </w:r>
    </w:p>
    <w:p>
      <w:pPr>
        <w:pStyle w:val="Normal"/>
        <w:rPr>
          <w:rFonts w:ascii="黑体;SimHei" w:hAnsi="黑体;SimHei" w:eastAsia="仿宋" w:cs="宋体;SimSun"/>
          <w:b/>
          <w:b/>
          <w:sz w:val="28"/>
          <w:szCs w:val="28"/>
          <w:u w:val="single"/>
        </w:rPr>
      </w:pPr>
      <w:r>
        <w:rPr>
          <w:rFonts w:eastAsia="仿宋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名称：南宁市第三人民医院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地址：广西壮族自治区南宁市新阳路</w:t>
      </w:r>
      <w:r>
        <w:rPr>
          <w:rFonts w:eastAsia="仿宋" w:cs="宋体;SimSun" w:ascii="仿宋" w:hAnsi="仿宋"/>
          <w:sz w:val="28"/>
          <w:szCs w:val="28"/>
        </w:rPr>
        <w:t>227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颜小旋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771-3394020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云之龙咨询集团有限公司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广西壮族自治区南宁市良庆区云英路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号楼云之龙咨询集团大厦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楼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0771-261819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吴俞瑶、岑昌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宋体;SimSun" w:ascii="仿宋" w:hAnsi="仿宋"/>
          <w:sz w:val="28"/>
          <w:szCs w:val="28"/>
        </w:rPr>
        <w:t>0771-2618199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 xml:space="preserve">2618118 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1898</w:t>
      </w:r>
      <w:r>
        <w:rPr>
          <w:rFonts w:ascii="仿宋" w:hAnsi="仿宋" w:cs="宋体;SimSun" w:eastAsia="仿宋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  <w:bookmarkStart w:id="13" w:name="OLE_LINK40"/>
      <w:bookmarkStart w:id="14" w:name="OLE_LINK40"/>
      <w:bookmarkEnd w:id="1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basedOn w:val="Style12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7:00Z</dcterms:created>
  <dc:creator>赵璧</dc:creator>
  <dc:description/>
  <cp:keywords/>
  <dc:language>en-US</dc:language>
  <cp:lastModifiedBy>winnie winnie</cp:lastModifiedBy>
  <cp:lastPrinted>2023-08-04T08:28:00Z</cp:lastPrinted>
  <dcterms:modified xsi:type="dcterms:W3CDTF">2025-07-28T09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