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中科项目管理有限责任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忻城县新村至敬流公路及龙安至九龙公路大中修工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LBZC2025-C2-210081-GXZK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延期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编号：</w:t>
      </w:r>
      <w:r>
        <w:rPr>
          <w:rFonts w:eastAsia="宋体" w:cs="宋体" w:ascii="宋体" w:hAnsi="宋体"/>
          <w:color w:val="000000"/>
          <w:sz w:val="24"/>
          <w:szCs w:val="24"/>
        </w:rPr>
        <w:t>LBZC2025-C2-210081-GXZ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忻城县新村至敬流公路及龙安至九龙公路大中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采购公告 ☑采购文件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内容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5"/>
        <w:gridCol w:w="3555"/>
        <w:gridCol w:w="3542"/>
      </w:tblGrid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磋商文件获取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三、获取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公告发布之时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，每天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:5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北京时间 ）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三、获取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公告发布之时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，每天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:5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北京时间 ）。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标、截标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四、响应文件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北京时间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四、响应文件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北京时间）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六章评 标办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誉业绩分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以来已完成或正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业绩，每个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【提供中标通知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复印件并加盖单位公章，否则不予计分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誉业绩分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以来已完成或正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业绩，每个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【提供中标通知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复印件并加盖单位公章，否则不予计分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竞争性磋商文件里面如有以上内容，相应同步更正，其他内容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http://ggzy.jgswj.gxzf.gov.cn/lbggzy/</w:t>
      </w:r>
      <w:r>
        <w:rPr>
          <w:rFonts w:ascii="宋体" w:hAnsi="宋体" w:cs="宋体" w:eastAsia="宋体"/>
          <w:color w:val="000000"/>
          <w:sz w:val="24"/>
          <w:szCs w:val="24"/>
        </w:rPr>
        <w:t>全国公共资源交易平台（广西•来宾）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忻城县交通运输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址：忻城县城关镇芝州一路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覃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0772-5511707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广西中科项目管理有限责任公司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　　址：来宾市兴宾区桂中大道东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5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中汇金融大厦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00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黄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 xml:space="preserve">0772-60160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0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采购人：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忻城县交通运输局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采购代理机构：广西中科项目管理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366" w:right="136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2040" w:hanging="420"/>
    </w:pPr>
    <w:rPr/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9:33Z</dcterms:created>
  <dc:creator>Administrator</dc:creator>
  <dc:description/>
  <dc:language>en-US</dc:language>
  <cp:lastModifiedBy>.</cp:lastModifiedBy>
  <cp:lastPrinted>2024-05-07T11:48:00Z</cp:lastPrinted>
  <dcterms:modified xsi:type="dcterms:W3CDTF">2025-06-20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0CA5A1154AC6B68595CB5A5022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zOGE3OGNhZThlMDZjYWM4YTYwYzc0YTM1MTcyYTgiLCJ1c2VySWQiOiI0OTYzMTY5NTkifQ==</vt:lpwstr>
  </property>
  <property fmtid="{D5CDD505-2E9C-101B-9397-08002B2CF9AE}" pid="5" name="commondata">
    <vt:lpwstr>commondata</vt:lpwstr>
  </property>
</Properties>
</file>