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广西中科项目管理有限责任公司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年忻城县新村至敬流公路及龙安至九龙公路大中修工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LBZC2025-C2-210081-GXZK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eastAsia="zh-CN"/>
        </w:rPr>
        <w:t>更正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</w:rPr>
        <w:t>公告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eastAsia="zh-CN"/>
        </w:rPr>
        <w:t>（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原公告的项目编号：</w:t>
      </w:r>
      <w:r>
        <w:rPr>
          <w:rFonts w:eastAsia="宋体" w:cs="宋体" w:ascii="宋体" w:hAnsi="宋体"/>
          <w:color w:val="000000"/>
          <w:sz w:val="24"/>
          <w:szCs w:val="24"/>
        </w:rPr>
        <w:t>LBZC2025-C2-210081-GXZ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原公告的项目名称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忻城县新村至敬流公路及龙安至九龙公路大中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二、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  <w:lang w:eastAsia="zh-CN"/>
        </w:rPr>
        <w:t>更正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信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事项：</w:t>
      </w:r>
      <w:r>
        <w:rPr>
          <w:rFonts w:ascii="宋体" w:hAnsi="宋体" w:cs="宋体" w:eastAsia="宋体"/>
          <w:sz w:val="24"/>
          <w:szCs w:val="24"/>
          <w:lang w:eastAsia="zh-CN"/>
        </w:rPr>
        <w:t>☑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采购公告 ☑采购文件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内容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75"/>
        <w:gridCol w:w="4656"/>
        <w:gridCol w:w="2912"/>
      </w:tblGrid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竞争性磋商公告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2"/>
                <w:lang w:val="en-US" w:eastAsia="en-US" w:bidi="ar-SA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人的资格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注：潜在投标人可以选择其中一个标段或两个标段进行投标，但投标人投标时必须以标段为单位制作投标文件，一个标段须单独制作一份投标文件，不得出现一份投标文件中有两个标段出现，本项目投标人可以同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标段，评标顺序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标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标进行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2"/>
                <w:lang w:val="en-US" w:eastAsia="en-US" w:bidi="ar-SA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人的资格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注：潜在投标人可以选择其中一个标段或两个标段进行投标，本项目投标人可以同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标段，评标顺序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标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标进行。</w:t>
            </w:r>
          </w:p>
        </w:tc>
      </w:tr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第一章 投标人须知及前附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3.1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投标人资格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注：潜在投标人可以选择其中一个标段或两个标段进行投标，但投标人投标时必须以标段为单位制作投标文件，一个标段须单独制作一份投标文件，不得出现一份投标文件中有两个标段出现，本项目投标人可以同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标段，评标顺序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标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标进行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3.1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投标人资格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注：潜在投标人可以选择其中一个标段或两个标段进行投标，本项目投标人可以同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标段，评标顺序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标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标进行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其他内容不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公告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　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网上公告媒体查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更正</w:t>
      </w:r>
      <w:r>
        <w:rPr>
          <w:rFonts w:ascii="宋体" w:hAnsi="宋体" w:cs="宋体" w:eastAsia="宋体"/>
          <w:color w:val="000000"/>
          <w:sz w:val="24"/>
          <w:szCs w:val="24"/>
        </w:rPr>
        <w:t>公告在</w:t>
      </w:r>
      <w:r>
        <w:rPr>
          <w:rFonts w:eastAsia="宋体" w:cs="宋体" w:ascii="宋体" w:hAnsi="宋体"/>
          <w:color w:val="000000"/>
          <w:sz w:val="24"/>
          <w:szCs w:val="24"/>
        </w:rPr>
        <w:t>www.ccgp.gov.cn</w:t>
      </w:r>
      <w:r>
        <w:rPr>
          <w:rFonts w:ascii="宋体" w:hAnsi="宋体" w:cs="宋体" w:eastAsia="宋体"/>
          <w:color w:val="000000"/>
          <w:sz w:val="24"/>
          <w:szCs w:val="24"/>
        </w:rPr>
        <w:t>（中国政府采购网）、</w:t>
      </w:r>
      <w:r>
        <w:rPr>
          <w:rFonts w:eastAsia="宋体" w:cs="宋体" w:ascii="宋体" w:hAnsi="宋体"/>
          <w:color w:val="000000"/>
          <w:sz w:val="24"/>
          <w:szCs w:val="24"/>
        </w:rPr>
        <w:t>zfcg.gxzf.gov.cn</w:t>
      </w:r>
      <w:r>
        <w:rPr>
          <w:rFonts w:ascii="宋体" w:hAnsi="宋体" w:cs="宋体" w:eastAsia="宋体"/>
          <w:color w:val="000000"/>
          <w:sz w:val="24"/>
          <w:szCs w:val="24"/>
        </w:rPr>
        <w:t>（广西壮族自治区政府采购网）、</w:t>
      </w:r>
      <w:r>
        <w:rPr>
          <w:rFonts w:eastAsia="宋体" w:cs="宋体" w:ascii="宋体" w:hAnsi="宋体"/>
          <w:color w:val="000000"/>
          <w:sz w:val="24"/>
          <w:szCs w:val="24"/>
        </w:rPr>
        <w:t>http://ggzy.jgswj.gxzf.gov.cn/lbggzy/</w:t>
      </w:r>
      <w:r>
        <w:rPr>
          <w:rFonts w:ascii="宋体" w:hAnsi="宋体" w:cs="宋体" w:eastAsia="宋体"/>
          <w:color w:val="000000"/>
          <w:sz w:val="24"/>
          <w:szCs w:val="24"/>
        </w:rPr>
        <w:t>全国公共资源交易平台（广西•来宾）上发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名    称：忻城县交通运输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地址：忻城县城关镇芝州一路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 xml:space="preserve">联系方式：覃工 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0772-5511707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名    称：广西中科项目管理有限责任公司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地　　址：来宾市兴宾区桂中大道东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251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号中汇金融大厦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>1001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en-US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 xml:space="preserve">联系方式：黄工 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en-US" w:bidi="ar-SA"/>
        </w:rPr>
        <w:t xml:space="preserve">0772-601606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0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采购人：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en-US" w:bidi="ar-SA"/>
        </w:rPr>
        <w:t>忻城县交通运输局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0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 xml:space="preserve">采购代理机构：广西中科项目管理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 xml:space="preserve">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2"/>
          <w:lang w:val="en-US" w:eastAsia="zh-CN" w:bidi="ar-SA"/>
        </w:rPr>
        <w:t>17</w:t>
      </w:r>
      <w:r>
        <w:rPr>
          <w:rFonts w:ascii="宋体" w:hAnsi="宋体" w:cs="宋体" w:eastAsia="宋体"/>
          <w:color w:val="000000"/>
          <w:kern w:val="0"/>
          <w:sz w:val="24"/>
          <w:szCs w:val="2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366" w:right="1366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left="2040" w:hanging="420"/>
    </w:pPr>
    <w:rPr/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TextBodyIndent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9:33Z</dcterms:created>
  <dc:creator>Administrator</dc:creator>
  <dc:description/>
  <dc:language>en-US</dc:language>
  <cp:lastModifiedBy>.</cp:lastModifiedBy>
  <cp:lastPrinted>2024-05-07T11:48:00Z</cp:lastPrinted>
  <dcterms:modified xsi:type="dcterms:W3CDTF">2025-06-17T08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0CA5A1154AC6B68595CB5A5022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yZjhmMzk2MWRlOGNmZTI1MGZlY2ZmYmFmZDE2ZjEiLCJ1c2VySWQiOiI0OTYzMTY5NTkifQ==</vt:lpwstr>
  </property>
  <property fmtid="{D5CDD505-2E9C-101B-9397-08002B2CF9AE}" pid="5" name="commondata">
    <vt:lpwstr>commondata</vt:lpwstr>
  </property>
</Properties>
</file>