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广西中科项目管理有限责任公司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年忻城县新村至敬流公路及龙安至九龙公路大中修工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LBZC2025-C2-210081-GXZK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更正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编号：</w:t>
      </w:r>
      <w:r>
        <w:rPr>
          <w:rFonts w:eastAsia="宋体" w:cs="宋体" w:ascii="宋体" w:hAnsi="宋体"/>
          <w:color w:val="000000"/>
          <w:sz w:val="24"/>
          <w:szCs w:val="24"/>
        </w:rPr>
        <w:t>LBZC2025-C2-210081-GXZ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名称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忻城县新村至敬流公路及龙安至九龙公路大中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信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事项：</w:t>
      </w:r>
      <w:r>
        <w:rPr>
          <w:rFonts w:ascii="宋体" w:hAnsi="宋体" w:cs="宋体" w:eastAsia="宋体"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采购公告 ☑采购文件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内容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27"/>
        <w:gridCol w:w="3795"/>
        <w:gridCol w:w="3030"/>
      </w:tblGrid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附件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工程量清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已上传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工程量清单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投标报价汇总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漏项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章路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工程量清单重新上传，以新上传的为准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其他内容不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公告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网上公告媒体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</w:rPr>
        <w:t>公告在</w:t>
      </w:r>
      <w:r>
        <w:rPr>
          <w:rFonts w:eastAsia="宋体"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 w:eastAsia="宋体"/>
          <w:color w:val="000000"/>
          <w:sz w:val="24"/>
          <w:szCs w:val="24"/>
        </w:rPr>
        <w:t>（中国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zfcg.gxzf.gov.cn</w:t>
      </w:r>
      <w:r>
        <w:rPr>
          <w:rFonts w:ascii="宋体" w:hAnsi="宋体" w:cs="宋体" w:eastAsia="宋体"/>
          <w:color w:val="000000"/>
          <w:sz w:val="24"/>
          <w:szCs w:val="24"/>
        </w:rPr>
        <w:t>（广西壮族自治区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http://ggzy.jgswj.gxzf.gov.cn/lbggzy/</w:t>
      </w:r>
      <w:r>
        <w:rPr>
          <w:rFonts w:ascii="宋体" w:hAnsi="宋体" w:cs="宋体" w:eastAsia="宋体"/>
          <w:color w:val="000000"/>
          <w:sz w:val="24"/>
          <w:szCs w:val="24"/>
        </w:rPr>
        <w:t>全国公共资源交易平台（广西•来宾）上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名    称：忻城县交通运输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地址：忻城县城关镇芝州一路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 xml:space="preserve">联系方式：覃工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0772-5511707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名    称：广西中科项目管理有限责任公司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地　　址：来宾市兴宾区桂中大道东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251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中汇金融大厦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001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 xml:space="preserve">联系方式：黄工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 xml:space="preserve">0772-601606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 xml:space="preserve">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采购人：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忻城县交通运输局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 xml:space="preserve">采购代理机构：广西中科项目管理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 xml:space="preserve">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17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366" w:right="1366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left="2040" w:hanging="420"/>
    </w:pPr>
    <w:rPr/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9:33Z</dcterms:created>
  <dc:creator>Administrator</dc:creator>
  <dc:description/>
  <dc:language>en-US</dc:language>
  <cp:lastModifiedBy>.</cp:lastModifiedBy>
  <cp:lastPrinted>2024-05-07T11:48:00Z</cp:lastPrinted>
  <dcterms:modified xsi:type="dcterms:W3CDTF">2025-06-17T01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0CA5A1154AC6B68595CB5A5022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zOGE3OGNhZThlMDZjYWM4YTYwYzc0YTM1MTcyYTgiLCJ1c2VySWQiOiI0OTYzMTY5NTkifQ==</vt:lpwstr>
  </property>
  <property fmtid="{D5CDD505-2E9C-101B-9397-08002B2CF9AE}" pid="5" name="commondata">
    <vt:lpwstr>commondata</vt:lpwstr>
  </property>
</Properties>
</file>