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云之龙咨询集团有限公司自治区本级社保基金监管服务（</w:t>
      </w:r>
      <w:r>
        <w:rPr>
          <w:rFonts w:cs="宋体;SimSun" w:ascii="宋体;SimSun" w:hAnsi="宋体;SimSun"/>
          <w:sz w:val="32"/>
        </w:rPr>
        <w:t>GXZC2024-C3-003144-YZLZ</w:t>
      </w:r>
      <w:r>
        <w:rPr>
          <w:rFonts w:ascii="宋体;SimSun" w:hAnsi="宋体;SimSun" w:cs="宋体;SimSun"/>
          <w:sz w:val="32"/>
        </w:rPr>
        <w:t>）更正公告二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GXZC2024-C3-003144-YZLZ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自治区本级社保基金监管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√采购公告 √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0"/>
        <w:gridCol w:w="1779"/>
        <w:gridCol w:w="2874"/>
        <w:gridCol w:w="283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更正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更正前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更正后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第一章《竞争性磋商公告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项目概况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自治区本级社保基金监管服务项目的潜在供应商应在“广西政府采购云平台”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https://www.gcy.zfcg.gxzf.gov.cn/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）获取（下载）竞争性磋商文件，并于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3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分（北京时间）前提交（上传）响应文件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项目概况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自治区本级社保基金监管服务项目的潜在供应商应在“广西政府采购云平台”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https://www.gcy.zfcg.gxzf.gov.cn/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）获取（下载）竞争性磋商文件，并于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分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（北京时间）前提交（上传）响应文件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第一章《竞争性磋商公告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三、获取竞争性磋商文件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间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，每天上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2: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，下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2: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3:59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（北京时间，法定节假日除外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三、获取竞争性磋商文件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间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7"/>
                <w:szCs w:val="27"/>
              </w:rPr>
              <w:t>日，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每天上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2: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，下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2:0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3:59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（北京时间，法定节假日除外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第一章《竞争性磋商公告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四、响应文件提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截止时间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3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分（北京时间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五、开启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间：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23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分（北京时间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四、响应文件提交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截止时间：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2202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分（北京时间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五、开启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仿宋" w:hAnsi="仿宋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" w:hAnsi="仿宋" w:cs="宋体;SimSun"/>
                <w:color w:val="000000"/>
                <w:kern w:val="0"/>
                <w:sz w:val="27"/>
                <w:szCs w:val="27"/>
              </w:rPr>
              <w:t>时间：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202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7"/>
                <w:szCs w:val="27"/>
              </w:rPr>
              <w:t>分（北京时间）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按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u w:val="single"/>
        </w:rPr>
        <w:t>采购人要求更改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    称：广西壮族自治区社会保险事业管理中心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    址：南宁市民族大道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人：郑登治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方式：</w:t>
      </w:r>
      <w:r>
        <w:rPr>
          <w:rFonts w:eastAsia="仿宋" w:cs="宋体;SimSun" w:ascii="仿宋" w:hAnsi="仿宋"/>
          <w:sz w:val="28"/>
          <w:szCs w:val="28"/>
        </w:rPr>
        <w:t>0771-5702913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云之龙咨询集团有限公司　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　　址：广西南宁市良庆区云英路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号楼云之龙咨询集团大厦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楼</w:t>
      </w:r>
      <w:r>
        <w:rPr>
          <w:rFonts w:eastAsia="仿宋" w:cs="宋体;SimSun" w:ascii="仿宋" w:hAnsi="仿宋"/>
          <w:sz w:val="28"/>
          <w:szCs w:val="28"/>
        </w:rPr>
        <w:t>/530201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771-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8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李鸿海、岑昌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　　话：</w:t>
      </w:r>
      <w:r>
        <w:rPr>
          <w:rFonts w:eastAsia="仿宋" w:cs="宋体;SimSun" w:ascii="仿宋" w:hAnsi="仿宋"/>
          <w:sz w:val="28"/>
          <w:szCs w:val="28"/>
        </w:rPr>
        <w:t>0771-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8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basedOn w:val="Style12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7:00Z</dcterms:created>
  <dc:creator>赵璧</dc:creator>
  <dc:description/>
  <cp:keywords/>
  <dc:language>en-US</dc:language>
  <cp:lastModifiedBy>Admin</cp:lastModifiedBy>
  <cp:lastPrinted>2023-08-04T08:28:00Z</cp:lastPrinted>
  <dcterms:modified xsi:type="dcterms:W3CDTF">2024-04-22T11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