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北京江河润泽工程管理咨询有限公司关于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年度广西小型水库安全监测设施建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项目实施阶段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eastAsia="zh-CN"/>
        </w:rPr>
        <w:t>GXZC2024-G3-003148-JHRZ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更正公告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  <w:u w:val="singl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原公告的采购项目编号：</w:t>
      </w:r>
      <w:r>
        <w:rPr>
          <w:rFonts w:eastAsia="仿宋" w:cs="仿宋" w:ascii="仿宋" w:hAnsi="仿宋"/>
          <w:b w:val="false"/>
          <w:bCs/>
          <w:sz w:val="21"/>
          <w:szCs w:val="21"/>
          <w:lang w:eastAsia="zh-CN"/>
        </w:rPr>
        <w:t>GXZC2024-G3-003148-JHRZ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  <w:u w:val="singl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原公告的采购项目名称：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年度广西小型水库安全监测设施建设项目实施阶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首次公告日期：</w:t>
      </w:r>
      <w:r>
        <w:rPr>
          <w:rFonts w:eastAsia="仿宋" w:cs="仿宋" w:ascii="仿宋" w:hAnsi="仿宋"/>
          <w:b w:val="false"/>
          <w:bCs/>
          <w:sz w:val="21"/>
          <w:szCs w:val="21"/>
          <w:u w:val="none"/>
        </w:rPr>
        <w:t>20</w:t>
      </w:r>
      <w:r>
        <w:rPr>
          <w:rFonts w:eastAsia="仿宋" w:cs="仿宋" w:ascii="仿宋" w:hAnsi="仿宋"/>
          <w:b w:val="false"/>
          <w:bCs/>
          <w:sz w:val="21"/>
          <w:szCs w:val="21"/>
          <w:u w:val="none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1"/>
          <w:szCs w:val="21"/>
          <w:u w:val="none"/>
        </w:rPr>
        <w:t>年</w:t>
      </w:r>
      <w:r>
        <w:rPr>
          <w:rFonts w:eastAsia="仿宋" w:cs="仿宋" w:ascii="仿宋" w:hAnsi="仿宋"/>
          <w:b w:val="false"/>
          <w:bCs/>
          <w:sz w:val="21"/>
          <w:szCs w:val="21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1"/>
          <w:szCs w:val="21"/>
          <w:u w:val="none"/>
        </w:rPr>
        <w:t>月</w:t>
      </w:r>
      <w:r>
        <w:rPr>
          <w:rFonts w:eastAsia="仿宋" w:cs="仿宋" w:ascii="仿宋" w:hAnsi="仿宋"/>
          <w:b w:val="false"/>
          <w:bCs/>
          <w:sz w:val="21"/>
          <w:szCs w:val="21"/>
          <w:u w:val="none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21"/>
          <w:szCs w:val="21"/>
          <w:u w:val="none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更改事项：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采购公告、</w:t>
      </w:r>
      <w:r>
        <w:rPr>
          <w:rFonts w:ascii="仿宋" w:hAnsi="仿宋" w:cs="仿宋" w:eastAsia="仿宋"/>
          <w:b w:val="false"/>
          <w:bCs/>
          <w:sz w:val="21"/>
          <w:szCs w:val="21"/>
        </w:rPr>
        <w:t>采购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更改内容：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66"/>
        <w:gridCol w:w="3100"/>
        <w:gridCol w:w="319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正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正前内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正后内容</w:t>
            </w:r>
          </w:p>
        </w:tc>
      </w:tr>
      <w:tr>
        <w:trPr>
          <w:trHeight w:val="10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一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标公告→一、项目基本情况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标项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高限价（如有）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高限价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6998040.6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一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标公告→一、项目基本情况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标项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高限价（如有）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高限价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8672652.5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9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一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标公告→一、项目基本情况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标项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高限价（如有）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高限价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5521781.4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9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一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标公告→一、项目基本情况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标项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高限价（如有）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高限价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2560662.6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9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一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标公告→一、项目基本情况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标项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高限价（如有）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高限价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4478619.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9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一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标公告→一、项目基本情况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标项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高限价（如有）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高限价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5973174.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9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3165" w:leader="none"/>
                <w:tab w:val="center" w:pos="415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三章 投标人须知→投标人须知前附表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标联合体所有成员数量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标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标、Ⅳ分标、Ⅴ分标、Ⅵ标联合体所有成员数量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前述多个投标人可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一个投标人的身份共同参加投标。联合体投标的，须提供《联合体投标协议书》（格式后附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标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标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标、Ⅳ分标、Ⅴ分标、Ⅵ标联合体所有成员数量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即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投标人可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一个投标人的身份共同参加投标。联合体投标的，须提供《联合体投标协议书》（格式后附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3165" w:leader="none"/>
                <w:tab w:val="center" w:pos="415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二章 采购需求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建设小型水库名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详见本更正公告附件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度小型水库安全监测能力建设项目水库名录以本次更正为准。</w:t>
            </w:r>
          </w:p>
        </w:tc>
      </w:tr>
      <w:tr>
        <w:trPr>
          <w:trHeight w:val="9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3165" w:leader="none"/>
                <w:tab w:val="center" w:pos="415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四章 评标方法及评标标准→三、评标标准→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标综合评分法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分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参数响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GNSS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：①平均无故障时间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MTBF)≥60000h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满足得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；平均无故障时间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MTBF)≥40000h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满足得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接收机具备前端解算能力，静态解算精度：水平（平面）精度≤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±2.5mm +0.5ppm;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垂直精度≤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±5mm+0.5ppm;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满足得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GNSS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：平均无故障时间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MTBF)≥60000h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满足得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；平均无故障时间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MTBF)≥40000h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满足得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</w:tr>
      <w:tr>
        <w:trPr>
          <w:trHeight w:val="9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五章  拟签订的合同文本→Ⅱ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-Ⅵ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分标合同文本→合同条款补充附件→第八条　付款方式→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合同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除上述条款规定的变更情形外，在履行合同期间，因设计优化（深化）、物价变动、合同范围内的服务期延长、服务内容变化不予调整合同价格。合同执行时以最终批准的详细实施方案为准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在履行合同期间，因设计优化（深化）、物价变动、合同范围内的服务期延长、服务内容变化不超过签约合同价。合同执行时以最终批准的详细实施方案为准。</w:t>
            </w:r>
          </w:p>
        </w:tc>
      </w:tr>
      <w:tr>
        <w:trPr>
          <w:trHeight w:val="9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3165" w:leader="none"/>
                <w:tab w:val="center" w:pos="415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六章  投标文件格式→一、报价文件格式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项价格清单报价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以公布的《分项价格清单报价表》格式填写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随本更正公告公布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度广西小型水库安全监测设施建设项目实施阶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分项价格清单报价表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》，请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各投标人自行下载，且根据拟投分标填写分项价格清单报价表。</w:t>
            </w:r>
          </w:p>
        </w:tc>
      </w:tr>
      <w:tr>
        <w:trPr>
          <w:trHeight w:val="9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3165" w:leader="none"/>
                <w:tab w:val="center" w:pos="415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六章  投标文件格式→四、技术文件格式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要求偏离表格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增加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主要技术参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要求偏离表”，格式详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更正公告附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其他内容不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  <w:u w:val="single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更正日期：</w:t>
      </w:r>
      <w:r>
        <w:rPr>
          <w:rFonts w:eastAsia="仿宋" w:cs="仿宋" w:ascii="仿宋" w:hAnsi="仿宋"/>
          <w:b w:val="false"/>
          <w:bCs/>
          <w:sz w:val="21"/>
          <w:szCs w:val="21"/>
          <w:u w:val="single"/>
        </w:rPr>
        <w:t>20</w:t>
      </w:r>
      <w:r>
        <w:rPr>
          <w:rFonts w:eastAsia="仿宋" w:cs="仿宋" w:ascii="仿宋" w:hAnsi="仿宋"/>
          <w:b w:val="false"/>
          <w:bCs/>
          <w:sz w:val="21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1"/>
          <w:szCs w:val="21"/>
          <w:u w:val="single"/>
        </w:rPr>
        <w:t>年</w:t>
      </w:r>
      <w:r>
        <w:rPr>
          <w:rFonts w:eastAsia="仿宋" w:cs="仿宋" w:ascii="仿宋" w:hAnsi="仿宋"/>
          <w:b w:val="false"/>
          <w:bCs/>
          <w:sz w:val="21"/>
          <w:szCs w:val="21"/>
          <w:u w:val="single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1"/>
          <w:szCs w:val="21"/>
          <w:u w:val="single"/>
        </w:rPr>
        <w:t>月</w:t>
      </w:r>
      <w:r>
        <w:rPr>
          <w:rFonts w:eastAsia="仿宋" w:cs="仿宋" w:ascii="仿宋" w:hAnsi="仿宋"/>
          <w:b w:val="false"/>
          <w:bCs/>
          <w:sz w:val="21"/>
          <w:szCs w:val="21"/>
          <w:u w:val="single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21"/>
          <w:szCs w:val="21"/>
          <w:u w:val="single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b w:val="false"/>
          <w:b w:val="false"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sz w:val="21"/>
          <w:szCs w:val="21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本项目的最高限价总金额为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614204930.4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元，其中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分标（标项一）最高限价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16998040.67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元；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分标（标项二）最高限价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8672652.5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元；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III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分标（标项三）最高限价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5521781.4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元；Ⅳ分标（标项四）最高限价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2560662.68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元；Ⅴ分标（标项五）最高限价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4478619.0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元；Ⅵ分标（标项六）最高限价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5973174.1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元。投标人拟投分标（标项）的投标报价不能超出对应分标（标项）的最高限价，否则</w:t>
      </w:r>
      <w:r>
        <w:rPr>
          <w:rFonts w:ascii="仿宋" w:hAnsi="仿宋" w:cs="仿宋" w:eastAsia="仿宋"/>
          <w:color w:val="000000"/>
          <w:sz w:val="21"/>
          <w:szCs w:val="21"/>
        </w:rPr>
        <w:t>视为投标无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《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度广西小型水库安全监测设施建设项目实施阶段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分项价格表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》随本更正公告公布，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投标人填写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分项价格清单报价表的“设备单价”、“安装单价”时，均不能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超出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《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度广西小型水库安全监测设施建设项目实施阶段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分项价格表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公布的对应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“设备单价”、“安装单价”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，否则</w:t>
      </w:r>
      <w:r>
        <w:rPr>
          <w:rFonts w:ascii="仿宋" w:hAnsi="仿宋" w:cs="仿宋" w:eastAsia="仿宋"/>
          <w:color w:val="000000"/>
          <w:sz w:val="21"/>
          <w:szCs w:val="21"/>
        </w:rPr>
        <w:t>视为投标无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以上更正内容及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《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度广西小型水库安全监测设施建设项目实施阶段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分项价格表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》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《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度广西小型水库安全监测设施建设项目实施阶段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分项价格清单报价表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》，</w:t>
      </w:r>
      <w:r>
        <w:rPr>
          <w:rFonts w:ascii="仿宋" w:hAnsi="仿宋" w:cs="仿宋" w:eastAsia="仿宋"/>
          <w:bCs/>
          <w:color w:val="000000"/>
          <w:kern w:val="0"/>
          <w:sz w:val="21"/>
          <w:szCs w:val="21"/>
          <w:u w:val="none"/>
          <w:lang w:val="en-US" w:eastAsia="zh-CN"/>
        </w:rPr>
        <w:t>由各投标人在</w:t>
      </w:r>
      <w:r>
        <w:rPr>
          <w:rFonts w:eastAsia="仿宋" w:cs="仿宋" w:ascii="仿宋" w:hAnsi="仿宋"/>
          <w:bCs/>
          <w:color w:val="000000"/>
          <w:kern w:val="0"/>
          <w:sz w:val="21"/>
          <w:szCs w:val="21"/>
          <w:u w:val="none"/>
          <w:lang w:eastAsia="zh-CN"/>
        </w:rPr>
        <w:t>http://zfcg.gxzf.gov.cn</w:t>
      </w:r>
      <w:r>
        <w:rPr>
          <w:rFonts w:ascii="仿宋" w:hAnsi="仿宋" w:cs="仿宋" w:eastAsia="仿宋"/>
          <w:bCs/>
          <w:color w:val="000000"/>
          <w:kern w:val="0"/>
          <w:sz w:val="21"/>
          <w:szCs w:val="21"/>
          <w:u w:val="none"/>
          <w:lang w:eastAsia="zh-CN"/>
        </w:rPr>
        <w:t>（广西壮族自治区政府采购网）</w:t>
      </w:r>
      <w:r>
        <w:rPr>
          <w:rFonts w:ascii="仿宋" w:hAnsi="仿宋" w:cs="仿宋" w:eastAsia="仿宋"/>
          <w:bCs/>
          <w:color w:val="000000"/>
          <w:kern w:val="0"/>
          <w:sz w:val="21"/>
          <w:szCs w:val="21"/>
          <w:u w:val="none"/>
          <w:lang w:val="en-US" w:eastAsia="zh-CN"/>
        </w:rPr>
        <w:t>的更正公告附件信息处自行下载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或登录“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广西政府采购云平台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”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涉及更正内容的相应修改，</w:t>
      </w:r>
      <w:r>
        <w:rPr>
          <w:rFonts w:ascii="仿宋" w:hAnsi="仿宋" w:cs="仿宋" w:eastAsia="仿宋"/>
          <w:b w:val="false"/>
          <w:bCs/>
          <w:sz w:val="21"/>
          <w:szCs w:val="21"/>
        </w:rPr>
        <w:t>其他内容不变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b w:val="false"/>
          <w:b w:val="false"/>
          <w:sz w:val="21"/>
          <w:szCs w:val="21"/>
          <w:highlight w:val="none"/>
        </w:rPr>
      </w:pPr>
      <w:r>
        <w:rPr>
          <w:rFonts w:ascii="仿宋" w:hAnsi="仿宋" w:cs="仿宋" w:eastAsia="仿宋"/>
          <w:b w:val="false"/>
          <w:sz w:val="21"/>
          <w:szCs w:val="21"/>
        </w:rPr>
        <w:t>四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名    称：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广西壮族自治区水利科学研究院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地    址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南宁市民主路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-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项目联系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刘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联系方式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0771-5627700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名    称：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北京江河润泽工程管理咨询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地    址：南宁市青秀区东葛路</w:t>
      </w:r>
      <w:r>
        <w:rPr>
          <w:rFonts w:eastAsia="仿宋" w:cs="仿宋" w:ascii="仿宋" w:hAnsi="仿宋"/>
          <w:color w:val="000000"/>
          <w:sz w:val="21"/>
          <w:szCs w:val="21"/>
        </w:rPr>
        <w:t>165</w:t>
      </w:r>
      <w:r>
        <w:rPr>
          <w:rFonts w:ascii="仿宋" w:hAnsi="仿宋" w:cs="仿宋" w:eastAsia="仿宋"/>
          <w:color w:val="000000"/>
          <w:sz w:val="21"/>
          <w:szCs w:val="21"/>
        </w:rPr>
        <w:t>号绿地中央广场</w:t>
      </w:r>
      <w:r>
        <w:rPr>
          <w:rFonts w:eastAsia="仿宋" w:cs="仿宋" w:ascii="仿宋" w:hAnsi="仿宋"/>
          <w:color w:val="000000"/>
          <w:sz w:val="21"/>
          <w:szCs w:val="21"/>
        </w:rPr>
        <w:t>C2</w:t>
      </w:r>
      <w:r>
        <w:rPr>
          <w:rFonts w:ascii="仿宋" w:hAnsi="仿宋" w:cs="仿宋" w:eastAsia="仿宋"/>
          <w:color w:val="000000"/>
          <w:sz w:val="21"/>
          <w:szCs w:val="21"/>
        </w:rPr>
        <w:t>栋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1"/>
          <w:szCs w:val="21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联系方式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卢聃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0771-5703315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项目联系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卢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电    话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0771-5703315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北京江河润泽工程管理咨询有限公司</w:t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  <w:highlight w:val="none"/>
          <w:u w:val="none"/>
        </w:rPr>
      </w:pPr>
      <w:r>
        <w:rPr>
          <w:rFonts w:eastAsia="仿宋" w:cs="仿宋" w:ascii="仿宋" w:hAnsi="仿宋"/>
          <w:sz w:val="21"/>
          <w:szCs w:val="21"/>
          <w:u w:val="none"/>
        </w:rPr>
        <w:t>20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1"/>
          <w:szCs w:val="21"/>
          <w:u w:val="none"/>
        </w:rPr>
        <w:t>年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u w:val="none"/>
        </w:rPr>
        <w:t>月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1"/>
          <w:szCs w:val="21"/>
          <w:u w:val="none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  <w:u w:val="none"/>
          <w:lang w:val="en-US" w:eastAsia="zh-CN"/>
        </w:rPr>
        <w:t>附件《</w:t>
      </w:r>
      <w:r>
        <w:rPr>
          <w:rFonts w:eastAsia="仿宋" w:cs="仿宋" w:ascii="仿宋" w:hAnsi="仿宋"/>
          <w:b/>
          <w:bCs/>
          <w:sz w:val="21"/>
          <w:szCs w:val="21"/>
        </w:rPr>
        <w:t>2024</w:t>
      </w:r>
      <w:r>
        <w:rPr>
          <w:rFonts w:ascii="仿宋" w:hAnsi="仿宋" w:cs="仿宋" w:eastAsia="仿宋"/>
          <w:b/>
          <w:bCs/>
          <w:sz w:val="21"/>
          <w:szCs w:val="21"/>
        </w:rPr>
        <w:t>年度小型水库安全监测能力建设项目水库名录</w:t>
      </w:r>
      <w:r>
        <w:rPr>
          <w:rFonts w:ascii="仿宋" w:hAnsi="仿宋" w:cs="仿宋" w:eastAsia="仿宋"/>
          <w:b/>
          <w:bCs/>
          <w:sz w:val="21"/>
          <w:szCs w:val="21"/>
          <w:u w:val="none"/>
          <w:lang w:val="en-US" w:eastAsia="zh-CN"/>
        </w:rPr>
        <w:t>》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I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标对应的建设小型水库名录为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II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标～Ⅵ分标所有小型水库名录（共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521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座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II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标（桂林市、柳州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127"/>
        <w:gridCol w:w="1269"/>
        <w:gridCol w:w="6618"/>
      </w:tblGrid>
      <w:tr>
        <w:trPr>
          <w:tblHeader w:val="true"/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量（座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名录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桂林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恭城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蛋子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豆腐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韭菜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芹菜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寺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松毛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兰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雷公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路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黄埠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清水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毫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柿花塘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州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井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清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洛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可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石板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稳水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洲背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口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鲤鱼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石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诗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虾子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团结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方红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花寅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堰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灌阳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垌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冲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鸡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留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留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珠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木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板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田乾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千工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洛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鬼崽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亩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牛马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碧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兆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姚家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凹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水岭一级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水岭二级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湖泥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清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辽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磨石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源旺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赵家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锅子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佑家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矮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十八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福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紫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蓑衣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莲鱼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丈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丁家庄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麻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明竹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冠口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香鲁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塘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力塘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家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岭背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灌阳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西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玉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勒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立田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荔浦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料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岭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良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面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斑鸠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同鼓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头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亮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勾挂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公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茶子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江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临桂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勾头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庙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鸭公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鹅塘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赖家冲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灵川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面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木桶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泥蛇出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岭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混元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云山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乐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椅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枧水库</w:t>
            </w:r>
          </w:p>
        </w:tc>
      </w:tr>
      <w:tr>
        <w:trPr>
          <w:trHeight w:val="4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兴安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虎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弄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虎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油麻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天子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帽风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洛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湖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棉花槽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云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虎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峰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泥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蒋家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虾塘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阳朔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嵅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天子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城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方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堤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陵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楞埠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泥嵅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桃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旧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斗村水库</w:t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永福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低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枇杷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横山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漫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鱼田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牛路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拉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屯都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矮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坊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蚂蟥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力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年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虎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风水库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源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火烧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源口潭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柳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柳北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四角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岭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水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莲藕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旺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荸荠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郭村二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灵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桐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郭村一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冲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仙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卫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八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用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畔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古昔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瓦窑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土大塘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柳城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丘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卫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洞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忧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福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大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泗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占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旦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冲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伍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茶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雷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陆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同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欧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七零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铁芦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横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前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烂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田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湖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西岸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岭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安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居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土宿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鱼峰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送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庙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和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只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琼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尚琴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柳江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凤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方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邓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母猪山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柳南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横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同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太阳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绿照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洛满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四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头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桐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虎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猫公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田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鹿寨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芝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先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陇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养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猫公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崩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灵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果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煤炭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必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旺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八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益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棒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四清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敢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纳银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廖果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花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纳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纳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侣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花桃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固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里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木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歪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欧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柏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寨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杆拿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湖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屯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卜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芽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九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寨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四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形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坤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松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形坳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融水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天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涵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标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牛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崩崖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水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岭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普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耕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零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握头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江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务弄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塘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唐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岑傍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坡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梅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归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桂书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融安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山水库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2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highlight w:val="none"/>
        </w:rPr>
      </w:pPr>
      <w:r>
        <w:br w:type="page"/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</w:rPr>
        <w:t>III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</w:rPr>
        <w:t>分标（贺州市、梧州市、贵港市、玉林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127"/>
        <w:gridCol w:w="1269"/>
        <w:gridCol w:w="6618"/>
      </w:tblGrid>
      <w:tr>
        <w:trPr>
          <w:tblHeader w:val="true"/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量（座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名录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6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贺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桂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湴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蜈蚣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竹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清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牛了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十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竹冲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八步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皇爷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庆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野鸭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贺街磨刀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屎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铁扇关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噫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莲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莲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范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竹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胡两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舍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冷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岭铁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笼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车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庄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车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信都磨刀冲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富川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黑石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秧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主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九工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关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牛屁股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鸬鹚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谷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众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宝莲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清明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小莲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莲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湖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烧基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塘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塘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枫木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蚂蝗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瓦窑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沙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冷菜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家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蹄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源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牛栏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读书岩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木园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雷公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烂泥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露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深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黑鸟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冲底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竹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黑石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茗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才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井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立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白家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梯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田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亮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丛塘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昭平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茶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崩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浪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十二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瑶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文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香木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牛崆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湖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岔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梅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枣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能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山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冷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巨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钟山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牛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围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牛牯大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背塘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梧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苍梧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桃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滩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儿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姑婵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砂子岭水库</w:t>
            </w:r>
          </w:p>
        </w:tc>
      </w:tr>
      <w:tr>
        <w:trPr>
          <w:trHeight w:val="4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岑溪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利益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冲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勒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昙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牛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夹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榕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昙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良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石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圩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十二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料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榕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骑马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瘦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湖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步了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磨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两头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竹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冼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丰收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防水库</w:t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蒙山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屯众水库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秀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山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洲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底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贵港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凤凰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港北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石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寿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钱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歌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银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前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架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桂平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弯弓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旧村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江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筑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苏莲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格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鼠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权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坭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叉杈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背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里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巷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正垌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深垌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庙王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坟底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沙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口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官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火石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竹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垌井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横广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青坭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枇杷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旺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头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羊角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独木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贤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沙浦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旦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龟头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蒙良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有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羊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横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岭塘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南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旺湴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塘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木头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福木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竹云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松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洗身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铁路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崖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界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狂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梅新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凤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勒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基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星火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群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公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覃山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奇岭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基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蚌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儒沟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四路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新地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覃塘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歪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清湖堤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斗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甘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逢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木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凌动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松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太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仁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贵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木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卡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忑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忑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狗奀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仙人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天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弄坡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玉林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流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猫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竹根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博白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垭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雷公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门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田简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庞村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正水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城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津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牛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坡禾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火炭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鸡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牛栏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响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垌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糯禾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六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垌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磨刀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凉草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鸦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付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车路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榄树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横冲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湖洋珠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腾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北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关猪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垭山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蛇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冷水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蓬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舟湖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花石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江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望海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余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廖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巴流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冲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山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径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子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冷水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沙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勒竹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响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羊肠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龙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肖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西本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岭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本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竹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平南水库</w:t>
            </w:r>
          </w:p>
        </w:tc>
      </w:tr>
      <w:tr>
        <w:trPr>
          <w:trHeight w:val="5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福绵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沙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宁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水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楷马塘水库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关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心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竹脉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草坪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陆川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田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容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塘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野狸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谭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牛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勒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浸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曲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琼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境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木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竹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基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九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隐塘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玉州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和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兴业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冲水库（城隍镇）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br w:type="page"/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Ⅳ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标（钦州市、北海市、防城港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127"/>
        <w:gridCol w:w="1269"/>
        <w:gridCol w:w="6618"/>
      </w:tblGrid>
      <w:tr>
        <w:trPr>
          <w:tblHeader w:val="true"/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量（座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名录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钦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灵山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坎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尧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牛皮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斋公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连塘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陆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灵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勒木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坡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胜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俄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塘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粉界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湴田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连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田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山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含水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穿镜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浦北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铜鼓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鸡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永久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泥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秋风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松鱼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梅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瓦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角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瓦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角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头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埇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和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樟木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仁和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保相塘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钦北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跃进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丰门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佃窑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稔产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伞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角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旺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谢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屯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胆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屯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西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屯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松柏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屯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汤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泥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底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火灶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凉水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虎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四清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紫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勒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罩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九岳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廖林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榕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榃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母猪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屯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厂山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钦南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湴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岔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深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油甘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丰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骝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油寮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烟囱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深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骝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了歌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苦竹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深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英歌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里七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面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麓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子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天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岽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石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响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担水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望喜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朴子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温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甘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潭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嘴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狮子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岭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产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木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如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牙英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八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坎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常山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田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磨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杨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冲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蹄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道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低径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砂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塘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冲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胖月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陈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陂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跌牛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响水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九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岭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茶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烟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细湴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七星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王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鸡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榕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西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东水库</w:t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海城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头江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浦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五星瓦窑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直佛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沙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车板下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屋坑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蛇地新山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竹联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秀大径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沙垠秧地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屋赖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柑树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英罗塘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后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茅山西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福禄西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坡青龙塘水库</w:t>
            </w:r>
          </w:p>
        </w:tc>
      </w:tr>
      <w:tr>
        <w:trPr>
          <w:trHeight w:val="4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防城港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江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鹤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冲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永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沟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木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清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夹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佰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优谷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岭泵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帘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漏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佰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桂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冲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潭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元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望坑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防城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冲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芋蒙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潭蓬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骆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针鱼岭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轿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塔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山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祖丫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众人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火柴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淡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沙木万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窑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枫木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块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丹竹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他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闸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水顶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八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淋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响水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合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阉猪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亮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茅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天花水库</w:t>
            </w:r>
          </w:p>
        </w:tc>
      </w:tr>
      <w:tr>
        <w:trPr>
          <w:trHeight w:val="2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思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岽姆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叫约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张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巴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汪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活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孔驮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派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渠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派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那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岽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角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角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领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六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叫胎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兵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米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标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枯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枯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雷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雷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枯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朋水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8" w:leader="none"/>
        </w:tabs>
        <w:ind w:firstLine="420"/>
        <w:outlineLvl w:val="2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br w:type="page"/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Ⅴ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标（南宁市、来宾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127"/>
        <w:gridCol w:w="1269"/>
        <w:gridCol w:w="6618"/>
      </w:tblGrid>
      <w:tr>
        <w:trPr>
          <w:tblHeader w:val="true"/>
          <w:trHeight w:val="5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量（座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名录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宁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江南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举派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良庆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产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福海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华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学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隆安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邓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淋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驮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四方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陇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造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客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渌板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潭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营一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营二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渌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渌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定横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山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虎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望周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旱善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伏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伏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七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坡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化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岜谷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琴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果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林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木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覃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松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谭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藏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匹凶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田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江德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况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旁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立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宿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灵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荣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八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淋泣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武鸣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油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红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派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过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广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夏黄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定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时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渌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伏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板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井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弄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胆才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花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苏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吊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布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苏维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鼠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伍仁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头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琴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陆元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渌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岽城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派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旺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定古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定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四清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沸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敢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巴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渌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渌覃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坡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哄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华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房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班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排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标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长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星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西乡塘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九二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雷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西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后皇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登修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泽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雷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定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万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黎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甲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江戍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流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定宫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包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皇庙水库</w:t>
            </w:r>
          </w:p>
        </w:tc>
      </w:tr>
      <w:tr>
        <w:trPr>
          <w:trHeight w:val="4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兴宁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峰河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邕宁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派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两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前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框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桥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逢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忍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马水库</w:t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来宾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武宣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波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果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度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沙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屯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五大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岜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冲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思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清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廷旺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赖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架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思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元旦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禄奇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禄贵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盘古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蛇水库</w:t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山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里水库</w:t>
            </w:r>
          </w:p>
        </w:tc>
      </w:tr>
      <w:tr>
        <w:trPr>
          <w:trHeight w:val="8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象州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屯强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牡丹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故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木便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仁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桥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武装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朗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龙背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鹅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迷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旺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尖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木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昌其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团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蛇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旺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佃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芝灵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前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甫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西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迷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寨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喜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排能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叉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闷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五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歪盆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友庆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木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蚕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华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沐皇水库</w:t>
            </w:r>
          </w:p>
        </w:tc>
      </w:tr>
      <w:tr>
        <w:trPr>
          <w:trHeight w:val="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秀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肯闷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白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翁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马水库</w:t>
            </w:r>
          </w:p>
        </w:tc>
      </w:tr>
      <w:tr>
        <w:trPr>
          <w:trHeight w:val="9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兴宾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付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略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赤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栏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回龙水库</w:t>
            </w:r>
          </w:p>
        </w:tc>
      </w:tr>
      <w:tr>
        <w:trPr>
          <w:trHeight w:val="4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忻城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凌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枝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板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弄麦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岜板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板寻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板黎水库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2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br w:type="page"/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Ⅵ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标（百色市、河池市、崇左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127"/>
        <w:gridCol w:w="1269"/>
        <w:gridCol w:w="6618"/>
      </w:tblGrid>
      <w:tr>
        <w:trPr>
          <w:tblHeader w:val="true"/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量（座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名录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色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德保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荣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多美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鸡甫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和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加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旺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念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多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章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巴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念诺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足六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隆林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岩场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烂田湾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田东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福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江南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沙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江南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甫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巴元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麦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派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荷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训信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西林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英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右江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岩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浪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板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耶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根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拉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谷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便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田林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头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板桃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雄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河池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江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洞水库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城江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花任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古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古焕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拉才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拉朝水库</w:t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城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恒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穿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八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碧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老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火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翁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伍敏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端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九龙水库</w:t>
            </w:r>
          </w:p>
        </w:tc>
      </w:tr>
      <w:tr>
        <w:trPr>
          <w:trHeight w:val="10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丹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并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巴平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荒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拉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银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索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纳奎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麻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麻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纳老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理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纳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打罗水库</w:t>
            </w:r>
          </w:p>
        </w:tc>
      </w:tr>
      <w:tr>
        <w:trPr>
          <w:trHeight w:val="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宜州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天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沙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里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拉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麻洞水库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巴马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恩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坡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锅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福乡水库</w:t>
            </w:r>
          </w:p>
        </w:tc>
      </w:tr>
      <w:tr>
        <w:trPr>
          <w:trHeight w:val="4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崇左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新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共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律况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当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侬门水库</w:t>
            </w:r>
          </w:p>
        </w:tc>
      </w:tr>
      <w:tr>
        <w:trPr>
          <w:trHeight w:val="10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扶绥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佐偎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渠皇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姑埋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禾塘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吞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匿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坛浮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派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驮辽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定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渠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朝叠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定志瓜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兆宁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六曲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姑豆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米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渌顶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廖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开花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柏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岜浪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渌育水库</w:t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江州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弄谷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获坡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东相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派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弄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板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板懂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渠利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渠甘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跃进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渠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珍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林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派也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屯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布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伦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立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派香水库</w:t>
            </w:r>
          </w:p>
        </w:tc>
      </w:tr>
      <w:tr>
        <w:trPr>
          <w:trHeight w:val="6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宁明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雷办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荷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浦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八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枯利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宁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田六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江垌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白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白马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练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派保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沙角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弄全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护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宁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峰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银红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谷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解伦水库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龙州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菊更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布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科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板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通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妈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尧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谷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青龙山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绿施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荡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昆丁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友谊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春秀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沿边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锦阁水库</w:t>
            </w:r>
          </w:p>
        </w:tc>
      </w:tr>
      <w:tr>
        <w:trPr>
          <w:trHeight w:val="8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凭祥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钩锑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礼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五里桥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郊水库</w:t>
            </w:r>
          </w:p>
        </w:tc>
      </w:tr>
      <w:tr>
        <w:trPr>
          <w:trHeight w:val="4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天等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未进行过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下万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洪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大鱼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布音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山营水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进行过部分雨水情建设水库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果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达荷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七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留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六宽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大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塘后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陇目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乐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多腊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陇敏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陇板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彭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恩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静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那样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依屯水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合水库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1"/>
          <w:highlight w:val="none"/>
          <w:u w:val="none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21"/>
          <w:szCs w:val="21"/>
          <w:u w:val="none"/>
          <w:lang w:val="en-US" w:eastAsia="zh-CN"/>
        </w:rPr>
        <w:t>附件《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3.3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主要技术参数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要求偏离表</w:t>
      </w:r>
      <w:r>
        <w:rPr>
          <w:rFonts w:ascii="仿宋" w:hAnsi="仿宋" w:cs="仿宋" w:eastAsia="仿宋"/>
          <w:b/>
          <w:bCs/>
          <w:sz w:val="21"/>
          <w:szCs w:val="21"/>
          <w:u w:val="none"/>
          <w:lang w:val="en-US" w:eastAsia="zh-CN"/>
        </w:rPr>
        <w:t>》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3.3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主要技术参数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要求偏离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5"/>
        <w:gridCol w:w="2940"/>
        <w:gridCol w:w="1245"/>
        <w:gridCol w:w="2325"/>
        <w:gridCol w:w="1485"/>
      </w:tblGrid>
      <w:tr>
        <w:trPr>
          <w:trHeight w:val="64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招标文件要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投标文件响应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偏离说明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主要技术参数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主要技术参数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</w:r>
    </w:p>
    <w:p>
      <w:pPr>
        <w:pStyle w:val="31"/>
        <w:spacing w:lineRule="auto" w:line="360" w:before="0" w:after="0"/>
        <w:contextualSpacing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</w:p>
    <w:p>
      <w:pPr>
        <w:pStyle w:val="31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本项目为分项价格清单报价方式，报价表已包含“主要技术参数</w:t>
      </w: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要求”项，且投标人须按分项价格清单报价表格式填写报价。投标人应根据自身的承诺，对照招标文件要求，如所投产品的“主要技术参数</w:t>
      </w: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要求”为“正偏离”或“负偏离”的，请在此表作出具体响应。</w:t>
      </w:r>
    </w:p>
    <w:p>
      <w:pPr>
        <w:pStyle w:val="31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已按分项价格清单报价表格式中“主要技术参数</w:t>
      </w: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要求”的填写报价，且未在此表列明“正偏离”或“负偏离”的，视为“无偏离”。</w:t>
      </w:r>
    </w:p>
    <w:p>
      <w:pPr>
        <w:pStyle w:val="31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与招标文件中</w:t>
      </w: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II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分标～Ⅵ分标评审标准“</w:t>
      </w: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2.1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技术参数响应”计分相关的，可在此表中列明并附评审依据材料。如本表格不适合投标单位的实际计分情况，可根据评分标准要求自行制表填写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法定代表人或者委托代理人（签字或者电子签名）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:_______ </w:t>
      </w:r>
    </w:p>
    <w:p>
      <w:pPr>
        <w:pStyle w:val="Style15"/>
        <w:snapToGrid w:val="false"/>
        <w:spacing w:lineRule="auto" w:line="360" w:before="295" w:after="295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投标人名称（电子签章）：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         </w:t>
      </w:r>
    </w:p>
    <w:p>
      <w:pPr>
        <w:pStyle w:val="Style15"/>
        <w:snapToGrid w:val="false"/>
        <w:spacing w:lineRule="auto" w:line="360" w:before="295" w:after="295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                                            </w:t>
      </w:r>
      <w:r>
        <w:rPr>
          <w:rFonts w:eastAsia="仿宋" w:cs="仿宋" w:ascii="仿宋" w:hAnsi="仿宋"/>
          <w:color w:val="000000"/>
          <w:sz w:val="21"/>
          <w:szCs w:val="21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1"/>
          <w:szCs w:val="21"/>
        </w:rPr>
        <w:t>月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1"/>
          <w:szCs w:val="21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1">
    <w:name w:val="纯文本 字符1"/>
    <w:qFormat/>
    <w:rPr>
      <w:rFonts w:ascii="宋体" w:hAnsi="宋体" w:cs="Courier New"/>
    </w:rPr>
  </w:style>
  <w:style w:type="character" w:styleId="Style11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Style13">
    <w:name w:val="纯文本 字符"/>
    <w:qFormat/>
    <w:rPr>
      <w:rFonts w:ascii="等线" w:hAnsi="等线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eastAsia="等线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color w:val="000000"/>
      <w:szCs w:val="20"/>
      <w:lang w:val="zh-CN" w:eastAsia="zh-CN" w:bidi="zh-CN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" w:hAnsi="宋体" w:eastAsia="宋体" w:cs="宋体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47:00Z</dcterms:created>
  <dc:creator>Administrator</dc:creator>
  <dc:description/>
  <dc:language>en-US</dc:language>
  <cp:lastModifiedBy>Q</cp:lastModifiedBy>
  <cp:lastPrinted>2024-04-22T13:40:00Z</cp:lastPrinted>
  <dcterms:modified xsi:type="dcterms:W3CDTF">2024-04-22T10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34111BD2A412BBDD84931A9E355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